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bookmarkStart w:id="2" w:name="Date"/>
            <w:bookmarkEnd w:id="2"/>
            <w:r>
              <w:rPr>
                <w:rFonts w:cs="Arial" w:ascii="Arial" w:hAnsi="Arial"/>
                <w:b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sz w:val="22"/>
                <w:lang w:val="ru-RU"/>
              </w:rPr>
              <w:t>20 сентября 2002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Двадцать восьмая (13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3 сентября - 1 октября 2002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ДИПЛОМАТИЧЕСКАЯ КОНФЕРЕНЦИЯ ПО ОХРАНЕ АУДИОВИЗУАЛЬНЫХ ИСПОЛНЕНИЙ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Меморандум Генерального директора</w:t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1.</w:t>
        <w:tab/>
        <w:t xml:space="preserve">Дипломатическая конференция по охране аудиовизуальных исполнений проходила в Женеве с 7 по 20 декабря 2000 г.  Перед закрытием Дипломатическая конференция приняла следующую </w:t>
      </w:r>
      <w:r>
        <w:rPr>
          <w:i w:val="false"/>
          <w:caps/>
          <w:sz w:val="22"/>
          <w:lang w:val="ru-RU"/>
        </w:rPr>
        <w:t>р</w:t>
      </w:r>
      <w:r>
        <w:rPr>
          <w:i w:val="false"/>
          <w:sz w:val="22"/>
          <w:lang w:val="ru-RU"/>
        </w:rPr>
        <w:t>екомендацию:</w:t>
      </w:r>
    </w:p>
    <w:p>
      <w:pPr>
        <w:pStyle w:val="CommentTex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  <w:tab/>
        <w:t>«Дипломатическая конференция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0"/>
        <w:rPr/>
      </w:pPr>
      <w:r>
        <w:rPr>
          <w:sz w:val="22"/>
          <w:lang w:val="ru-RU"/>
        </w:rPr>
        <w:tab/>
        <w:t xml:space="preserve"> 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>отмечает, что предварительное согласие достигнуто по 19 статьям;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" w:hanging="0"/>
        <w:rPr/>
      </w:pPr>
      <w:r>
        <w:rPr>
          <w:sz w:val="22"/>
          <w:lang w:val="ru-RU"/>
        </w:rPr>
        <w:tab/>
        <w:t>(</w:t>
      </w:r>
      <w:r>
        <w:rPr>
          <w:sz w:val="22"/>
        </w:rPr>
        <w:t>ii</w:t>
      </w:r>
      <w:r>
        <w:rPr>
          <w:sz w:val="22"/>
          <w:lang w:val="ru-RU"/>
        </w:rPr>
        <w:t>)</w:t>
        <w:tab/>
        <w:t>рекомендует Ассамблеям государств-членов ВОИС на их сессии в сентябре 2001 г. принять решение о повторном созыве Дипломатической конференции для целей достижения согласия по оставшимся вопросам».</w:t>
      </w:r>
    </w:p>
    <w:p>
      <w:pPr>
        <w:pStyle w:val="Normal"/>
        <w:ind w:left="56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 xml:space="preserve">На двадцать седьмой сессии в сентябре 2001 г. Генеральной Ассамблее ВОИС было предложено «обсудить Рекомендацию Дипломатической конференции по охране аудиовизуальных исполнений и принять решение относительно целесообразности, даты и места созыва Конференции».  Подводя итоги обсуждений, Председатель Генеральной Ассамблеи «пришел к выводу, что существует консенсус в отношении того, что охрана аудиовизуальных исполнений является очень важным вопросом, и тот факт, что нельзя было достичь соглашения, примиряющего различные точки зрения, вызывает озабоченность.  Он </w:t>
      </w:r>
      <w:r>
        <w:br w:type="page"/>
      </w:r>
    </w:p>
    <w:p>
      <w:pPr>
        <w:pStyle w:val="Normal"/>
        <w:rPr/>
      </w:pPr>
      <w:r>
        <w:rPr>
          <w:sz w:val="22"/>
          <w:lang w:val="ru-RU"/>
        </w:rPr>
        <w:t>обратился ко всем сторонам с просьбой продолжить свои контакты и обсуждение в целях преодоления этих различий и обратился к Международному бюро с просьбой при необходимости оказать помощь».</w:t>
      </w:r>
      <w:r>
        <w:rPr>
          <w:rStyle w:val="FootnoteCharacters"/>
          <w:rStyle w:val="FootnoteAnchor"/>
          <w:sz w:val="22"/>
          <w:lang w:val="ru-RU"/>
        </w:rPr>
        <w:footnoteReference w:id="2"/>
      </w:r>
      <w:r>
        <w:rPr>
          <w:sz w:val="22"/>
          <w:lang w:val="ru-RU"/>
        </w:rPr>
        <w:t xml:space="preserve">  Далее, он отметил, что «многие делегации подчеркивали важность охраны аудиовизуальных исполнений и что пока еще сохраняются серьезные различия во мнениях.  Он подчеркнул, что прежде чем переходить к более официальному этапу, следует поощрять контакты между странами.  Поскольку еще предстоит проделать значительную работу, он обратился ко всем сторонам с просьбой оказать содействие в достижение прогресса в этой работе и заявил, что будет рад доложить о достигнутом прогрессе на следующей сессии Генеральной Ассамблеи».</w:t>
      </w:r>
      <w:r>
        <w:rPr>
          <w:rStyle w:val="FootnoteCharacters"/>
          <w:rStyle w:val="FootnoteAnchor"/>
          <w:sz w:val="22"/>
          <w:lang w:val="ru-RU"/>
        </w:rPr>
        <w:footnoteReference w:id="3"/>
      </w:r>
      <w:r>
        <w:rPr>
          <w:sz w:val="22"/>
          <w:lang w:val="ru-RU"/>
        </w:rPr>
        <w:t xml:space="preserve">  Генеральная Ассамблея приняла к сведению вывод Председателя, сделанный им лично, и решила, что вопрос «должен быть сохранен в повестке дня следующей сессии Генеральной Ассамблеи в 2002 г. и что Председатель доложит Генеральной Ассамблее о любом достигнутом в этой связи прогрессе».</w:t>
      </w:r>
      <w:r>
        <w:rPr>
          <w:rStyle w:val="FootnoteCharacters"/>
          <w:rStyle w:val="FootnoteAnchor"/>
          <w:sz w:val="22"/>
          <w:lang w:val="ru-RU"/>
        </w:rPr>
        <w:footnoteReference w:id="4"/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3.</w:t>
        <w:tab/>
        <w:t>Вслед за выводом, сделанным Председателем, должностные лица Международного бюро последние двенадцать месяцев по разным поводам поддерживали неформальные контакты с заинтересованными сторонами и партнерами.  Международное бюро не смогло констатировать существенного изменения позиций.  Кроме того, насколько известно Международному бюро, заинтересованные стороны сами поддерживали определенные контакты, но они не привели к какому-либо изменению позиций. Тем не менее, Международное бюро отмечает неизменное признание соответствующими сторонами важности вопроса и необходимости его своевременного решен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4.</w:t>
        <w:tab/>
        <w:t>Учитывая важность охраны аудиовизуальных исполнений, сохраняющийся интерес к этому вопросу и опасность упустить время, можно предложить, чтобы Международное бюро оценило ситуацию в предстоящие месяцы с целью возможного созыва специального неофициального заседания в первой половине 2003 г.  Такое заседание можно было бы созвать после проведения с координаторами региональных групп консультаций о времени, продолжительности и других условиях, а также для неофициального обмена мнениями по оставшимся разногласиям и возможным путям их преодоления.  Заседание будет открыто для всех государств-членов и заинтересованных межправительственных и неправительственных организаци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5.</w:t>
        <w:tab/>
        <w:t>Вопрос о созыве Дипломатической конференции по охране аудиовизуальных исполнений останется в повестке дня Генеральной Ассамблеи ВОИС на ее сессии в сентябре 2003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6.</w:t>
        <w:tab/>
        <w:t>Генеральной Ассамблее ВОИС предлагается рассмотреть предложения, содержащиеся выше, в пунктах 4 и 5,  и принять по ним решение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p>
      <w:pPr>
        <w:pStyle w:val="CommentText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ru-RU"/>
      </w:rPr>
      <w:tab/>
      <w:tab/>
      <w:t>av/rk/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DATE \@"dd\/MM\/yy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28/07/26</w:t>
    </w:r>
    <w:r>
      <w:rPr>
        <w:sz w:val="16"/>
        <w:lang w:val="ru-RU"/>
      </w:rPr>
      <w:fldChar w:fldCharType="end"/>
    </w:r>
    <w:r>
      <w:rPr>
        <w:sz w:val="16"/>
        <w:lang w:val="ru-RU"/>
      </w:rPr>
      <w:t>-</w:t>
    </w:r>
    <w:r>
      <w:rPr>
        <w:sz w:val="16"/>
        <w:lang w:val="ru-RU"/>
      </w:rPr>
      <w:fldChar w:fldCharType="begin"/>
    </w:r>
    <w:r>
      <w:rPr>
        <w:sz w:val="16"/>
        <w:lang w:val="ru-RU"/>
      </w:rPr>
      <w:instrText xml:space="preserve"> TIME \@"H:mm\ AM/PM" </w:instrText>
    </w:r>
    <w:r>
      <w:rPr>
        <w:sz w:val="16"/>
        <w:lang w:val="ru-RU"/>
      </w:rPr>
      <w:fldChar w:fldCharType="separate"/>
    </w:r>
    <w:r>
      <w:rPr>
        <w:sz w:val="16"/>
        <w:lang w:val="ru-RU"/>
      </w:rPr>
      <w:t>11:12 AM</w:t>
    </w:r>
    <w:r>
      <w:rPr>
        <w:sz w:val="16"/>
        <w:lang w:val="ru-RU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lang w:val="ru-RU"/>
        </w:rPr>
        <w:t>Документ А/36/15, пункт 18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ab/>
      </w:r>
      <w:r>
        <w:rPr>
          <w:i/>
          <w:lang w:val="ru-RU"/>
        </w:rPr>
        <w:t>Там же,</w:t>
      </w:r>
      <w:r>
        <w:rPr>
          <w:lang w:val="ru-RU"/>
        </w:rPr>
        <w:t xml:space="preserve"> пункт 18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ab/>
      </w:r>
      <w:r>
        <w:rPr>
          <w:i/>
          <w:lang w:val="ru-RU"/>
        </w:rPr>
        <w:t>Там же</w:t>
      </w:r>
      <w:r>
        <w:rPr>
          <w:lang w:val="ru-RU"/>
        </w:rPr>
        <w:t>, пункт 1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2</w:t>
    </w:r>
    <w:r>
      <w:rPr>
        <w:sz w:val="22"/>
        <w:lang w:val="ru-RU"/>
      </w:rPr>
      <w:t>8</w:t>
    </w:r>
    <w:r>
      <w:rPr>
        <w:sz w:val="22"/>
      </w:rPr>
      <w:t>/</w:t>
    </w:r>
    <w:r>
      <w:rPr>
        <w:sz w:val="22"/>
        <w:lang w:val="ru-RU"/>
      </w:rPr>
      <w:t>5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.ga_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Diplomatic Conference on the Protection of Audiovisual Performances]</dc:description>
  <cp:keywords>edocs.mdocs mdocs meetings WO/GA/28/5 Meeting Documents Meeting Documents Documentos Reunión Documents Réunion Meeting Documents Meeting Documents Meeting Documents</cp:keywords>
  <dc:language>en-US</dc:language>
  <cp:lastModifiedBy>Moret-Tan</cp:lastModifiedBy>
  <cp:lastPrinted>2002-09-16T14:11:00Z</cp:lastPrinted>
  <dcterms:modified xsi:type="dcterms:W3CDTF">2007-12-17T14:39:00Z</dcterms:modified>
  <cp:revision>3</cp:revision>
  <dc:subject>[Diplomatic Conference on the Protection of Audiovisual Performances]</dc:subject>
  <dc:title>WO/GA/28/5: [Diplomatic Conference on the Protection of Audiovisual Performances]</dc:title>
</cp:coreProperties>
</file>