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6 августа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седьмая (15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- 3 октября 2001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СОЗДАНИЕ НОВОГО ЛОГОТИПА ВОИС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Меморандум Секретариата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Введение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</w:t>
        <w:tab/>
        <w:t>Генеральная Ассамблея ВОИС одобрила в октябре 2000 г. предложение о создании нового логотипа ВОИС для замены существующего и для лучшего отражения нового видения и стратегии Организации.  Генеральная Ассамблея также одобрила предложение о проведении Секретариатом международного конкурса на создание проекта логотип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Международный конкурс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</w:t>
        <w:tab/>
        <w:t xml:space="preserve">В январе 2001 г. Генеральный директор назначил независимое жюри в составе координаторов региональных групп и некоторых членов Секретариата ВОИС.  Жюри собралось в феврале 2001 г., рассмотрело и приняло правила конкурса (Приложение </w:t>
      </w:r>
      <w:r>
        <w:rPr>
          <w:sz w:val="22"/>
        </w:rPr>
        <w:t>I</w:t>
      </w:r>
      <w:r>
        <w:rPr>
          <w:sz w:val="22"/>
          <w:lang w:val="ru-RU"/>
        </w:rPr>
        <w:t>).  Члены жюри избрали помощника Генерального директора ВОИС г-на Джеффри Ю своим Председателе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</w:t>
        <w:tab/>
        <w:t xml:space="preserve">Для обеспечения объективности, прозрачности и профессионализма при составлении правил и организации конкурса жюри и Секретариат получили консультативную и техническую поддержку от </w:t>
      </w:r>
      <w:r>
        <w:rPr>
          <w:sz w:val="22"/>
        </w:rPr>
        <w:t>SGD</w:t>
      </w:r>
      <w:r>
        <w:rPr>
          <w:sz w:val="22"/>
          <w:lang w:val="ru-RU"/>
        </w:rPr>
        <w:t xml:space="preserve"> </w:t>
      </w:r>
      <w:r>
        <w:rPr>
          <w:sz w:val="22"/>
        </w:rPr>
        <w:t>Swiss Graphic Designers –</w:t>
      </w:r>
      <w:r>
        <w:rPr>
          <w:sz w:val="22"/>
          <w:lang w:val="ru-RU"/>
        </w:rPr>
        <w:t xml:space="preserve"> Швейцарской национальной ассоциации графиков, члена международного совета ассоциации графиков (</w:t>
      </w:r>
      <w:r>
        <w:rPr>
          <w:sz w:val="22"/>
        </w:rPr>
        <w:t>ICOGRADA</w:t>
      </w:r>
      <w:r>
        <w:rPr>
          <w:sz w:val="22"/>
          <w:lang w:val="ru-RU"/>
        </w:rPr>
        <w:t xml:space="preserve">).  </w:t>
      </w:r>
      <w:r>
        <w:rPr>
          <w:sz w:val="22"/>
        </w:rPr>
        <w:t>SGD</w:t>
      </w:r>
      <w:r>
        <w:rPr>
          <w:sz w:val="22"/>
          <w:lang w:val="ru-RU"/>
        </w:rPr>
        <w:t xml:space="preserve"> была выбрана благодаря ее высокой репутации и профессиональной компетенции, а также с учетом ее местонахождения в Швейцарии.</w:t>
      </w:r>
      <w:r>
        <w:br w:type="page"/>
      </w:r>
    </w:p>
    <w:p>
      <w:pPr>
        <w:pStyle w:val="CommentText"/>
        <w:rPr/>
      </w:pPr>
      <w:r>
        <w:rPr>
          <w:lang w:val="ru-RU"/>
        </w:rPr>
        <w:t>4.</w:t>
        <w:tab/>
        <w:t xml:space="preserve">Международный конкурс был объявлен 1 марта 2001 г. через Постоянные миссии государств-членов ВОИС в Женеве или при отсутствии миссии в Женеве через министерство иностранных дел соответствующих стран.  Объявление о конкурсе было также помещено на веб-сайте ВОИС, а также через </w:t>
      </w:r>
      <w:r>
        <w:rPr/>
        <w:t>SGD</w:t>
      </w:r>
      <w:r>
        <w:rPr>
          <w:lang w:val="ru-RU"/>
        </w:rPr>
        <w:t xml:space="preserve"> и </w:t>
      </w:r>
      <w:r>
        <w:rPr/>
        <w:t>ICOGRADA</w:t>
      </w:r>
      <w:r>
        <w:rPr>
          <w:lang w:val="ru-RU"/>
        </w:rPr>
        <w:t>.  Датой закрытия конкурса было объявлено 31 мая 2001 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5.</w:t>
        <w:tab/>
        <w:t xml:space="preserve">Секретариат получил 784 эскиза из 58 государств-членов (Приложение </w:t>
      </w:r>
      <w:r>
        <w:rPr/>
        <w:t>II</w:t>
      </w:r>
      <w:r>
        <w:rPr>
          <w:lang w:val="ru-RU"/>
        </w:rPr>
        <w:t xml:space="preserve">).  Поступающие конверты с эскизами официально открывались Секретариатом в присутствии исполнительного секретаря </w:t>
      </w:r>
      <w:r>
        <w:rPr/>
        <w:t>SGD</w:t>
      </w:r>
      <w:r>
        <w:rPr>
          <w:lang w:val="ru-RU"/>
        </w:rPr>
        <w:t xml:space="preserve">, причем каждое поступление регистрировалось с использованием псевдонима с тем, чтобы сохранить конфиденциальность личности и происхождения участников.  Восемьдесят девять эскизов были отстранены от участия в конкурсе в связи с тем, что они не отвечали правилам конкурса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6.</w:t>
        <w:tab/>
        <w:t xml:space="preserve">Группа предварительного отбора, назначенная Генеральным директором и состоящая из внешних дизайнеров, предложенных </w:t>
      </w:r>
      <w:r>
        <w:rPr/>
        <w:t>SGD</w:t>
      </w:r>
      <w:r>
        <w:rPr>
          <w:lang w:val="ru-RU"/>
        </w:rPr>
        <w:t>, членов Секретариата ВОИС, двух графиков-дизайнеров, работающих на ВОИС, консультанта по маркетингу и художественного консультанта собрались 14 июня 2001 г. для рассмотрения оставшихся 695 эскизов с целью отбора финалистов для рассмотрения членами жюр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7.</w:t>
        <w:tab/>
        <w:t>Группа предварительного отбора выбрала 16 эскизов, которые были представлены жюри 25 июня 2001 г.  Жюри рассмотрело представленные логотипы и запросило также для рассмотрения 16 других эскизов, которые были исключены из конкурса на окончательной стадии группой предварительного отбор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8.</w:t>
        <w:tab/>
        <w:t>После тщательного рассмотрения и изучения 32 эскизов и серьезного обсуждения члены жюри пришли к единодушному выводу о том, что ни один из эскизов не отвечает необходимым критериям с тем, чтобы стать логотипом Организации, как это предусмотрено в правилах конкурса.  Члены жюри единодушно согласились присудить три третьих премии, но ни одной первой или второй премии.  Три третьих премии, каждая по 10 000 шв. франков, были присуждены следующим участникам в признание качества и достоинства их логотипов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-</w:t>
        <w:tab/>
        <w:t>г-н Штефан Дюблин (Швейцария)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-</w:t>
        <w:tab/>
        <w:t>г-жа София Энгель (Дания)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-</w:t>
        <w:tab/>
        <w:t>г-жа Свон Канг (Австралия)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.</w:t>
        <w:tab/>
        <w:t>Конфиденциальность соблюдалась на всех стадиях процесса отбора.  Жюри было информировано о личности и гражданстве дизайнеров эскизов, получивших третьи премии, лишь после принятия решения о присуждении этих трех третьих прем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Предложения о последующих стадиях создания нового логотипа ВОИС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0.</w:t>
        <w:tab/>
        <w:t>Одобрив предложение о создании нового логотипа для Организации, государства-члены согласились с тем, что новый логотип должен быть символом нового видения ВОИС, недавних преобразований и активизации деятельности Организации.  Государства-члены одобрили предложение о создании нового логотипа, который будет воплощать и олицетворять собой динамизм и новаторство, будет простым, запоминающимся и отличающимся от других, а также подходить для использования в различных формах, на печатной продукции, в Internet или на продуктах средств массовой информац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1.</w:t>
        <w:tab/>
        <w:t>Учитывая тот факт, что международный конкурс не привел к принятию логотипа, отвечающего стандартам, установленным государствами-членами, Генеральный директор предложил предпринять следующие дополнительные шаги по созданию надлежащего нового логотипа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7"/>
        <w:rPr/>
      </w:pPr>
      <w:r>
        <w:rPr>
          <w:lang w:val="ru-RU"/>
        </w:rPr>
        <w:t xml:space="preserve">  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Генеральный директор пригласит небольшое число широко известных дизайнерских и проектных компаний для встречи с членами Секретариата и обсуждения потребностей и критериев ВОИС в отношении нового логотипа, а также работы Организации и ее существующего корпоративного имиджа, отражаемого на нынешних информационных продуктах Организации, веб-сайте ВОИС и на продуктах средств массовой информац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7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>На основе этих контактов, в ходе которых будут обсуждаться финансовые последствия любого последующего этапа работы, Секретариат предложит некоторым проектным компаниям подготовить предложения по новому логотипу.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7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>Одной выбранной компании будет поручено работать в тесном контакте с Секретариатом над созданием отвечающего критериям нового логотипа для Организации.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7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iv</w:t>
      </w:r>
      <w:r>
        <w:rPr>
          <w:lang w:val="ru-RU"/>
        </w:rPr>
        <w:t>)</w:t>
        <w:tab/>
        <w:t>Предложенный новый логотип будет одобрен Генеральным директором после консультации с координаторами региональных групп государств-член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2.</w:t>
        <w:tab/>
        <w:t>Далее Секретариат предпримет последующие шаги для претворения в жизнь решения о новом логотипе ВОИС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Финансовые последствия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3.</w:t>
        <w:tab/>
        <w:t>Расходы, связанные с созданием нового логотипа, будут покрыты за счет имеющихся бюджетных средст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  <w:t>Правовые последствия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4.</w:t>
        <w:tab/>
        <w:t>Изменение логотипа ВОИС не связано с какими-либо правовыми ограничениями, поскольку ни Конвенция ВОИС, ни правила процедуры ВОИС и никакие другие документы Генеральной Ассамблеи или Конференции ВОИС, или любого из Союзов, не содержат каких-либо ссылок на создание, принятие или изменение логотипа ВОИС (в виде какого-либо положения, резолюции, рекомендации или решения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395" w:hanging="0"/>
        <w:rPr>
          <w:i/>
          <w:i/>
          <w:lang w:val="ru-RU"/>
        </w:rPr>
      </w:pPr>
      <w:r>
        <w:rPr>
          <w:i/>
          <w:lang w:val="ru-RU"/>
        </w:rPr>
        <w:t>15.</w:t>
        <w:tab/>
        <w:t xml:space="preserve">Генеральной Ассамблее ВОИС предлагается принять к сведению итоги конкурса на новый логотип и рассмотреть и одобрить предлагаемое решение, описанное в пункте 11, выше.  </w:t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firstLine="5387"/>
        <w:rPr>
          <w:lang w:val="ru-RU"/>
        </w:rPr>
      </w:pPr>
      <w:r>
        <w:rPr/>
        <w:t>[</w:t>
      </w:r>
      <w:r>
        <w:rPr>
          <w:lang w:val="ru-RU"/>
        </w:rPr>
        <w:t>Приложения следуют</w:t>
      </w:r>
      <w:r>
        <w:rPr/>
        <w:t>]</w:t>
      </w:r>
    </w:p>
    <w:p>
      <w:pPr>
        <w:pStyle w:val="CommentText"/>
        <w:jc w:val="right"/>
        <w:rPr>
          <w:lang w:val="ru-RU"/>
        </w:rPr>
      </w:pPr>
      <w:r>
        <w:rPr>
          <w:lang w:val="ru-RU"/>
        </w:rPr>
      </w:r>
    </w:p>
    <w:p>
      <w:pPr>
        <w:pStyle w:val="CommentText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ЕЖДУНАРОДНЫЙ КОНКУРС НА СОЗДАНИЕ ЛОГОТИП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ОТОРЫЙ БУДЕТ СЛУЖИТЬ ЭМБЛЕМО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СЕМИРНОЙ ОРГАНИЗАЦИИ ИНТЕЛЛЕКТУАЛЬНОЙ СОБСТВЕННОСТИ (ВОИС)</w:t>
      </w:r>
    </w:p>
    <w:p>
      <w:pPr>
        <w:pStyle w:val="Normal"/>
        <w:rPr>
          <w:b/>
          <w:b/>
          <w:sz w:val="22"/>
        </w:rPr>
      </w:pPr>
      <w:r>
        <w:rPr>
          <w:rFonts w:eastAsia="Monotype Sorts;Symbol" w:cs="Monotype Sorts;Symbol" w:ascii="Monotype Sorts;Symbol" w:hAnsi="Monotype Sorts;Symbol"/>
          <w:b/>
          <w:sz w:val="22"/>
        </w:rPr>
        <w:t>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ПРИГЛАШЕНИЕ </w:t>
      </w:r>
      <w:r>
        <w:rPr>
          <w:rFonts w:eastAsia="Monotype Sorts;Symbol" w:cs="Monotype Sorts;Symbol" w:ascii="Monotype Sorts;Symbol" w:hAnsi="Monotype Sorts;Symbol"/>
          <w:b/>
          <w:sz w:val="22"/>
        </w:rPr>
        <w:t>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>В соответствии с решением, принятым Генеральной Ассамблеей в октябре 2000</w:t>
      </w:r>
      <w:r>
        <w:rPr>
          <w:sz w:val="22"/>
          <w:lang w:val="ru-RU"/>
        </w:rPr>
        <w:t> </w:t>
      </w:r>
      <w:r>
        <w:rPr>
          <w:sz w:val="22"/>
        </w:rPr>
        <w:t>г., Всемирная организация интеллектуальной собственности (ВОИС) принимает новый логотип («лого»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В этой связи она объявляет по всему миру международный конкурс на создание лого, который будет служить ее эмблемой.  Дата закрытия конкурса 31 мая 2001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Роль и деятельность ВОИС изложены в Ежегодном отчете и различных публикациях, издаваемых Организацией.  Большинство публикаций ВОИС доступны в Internet по адресу:  www.wipo.int/publ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РАСПРОСТРАНЕНИЕ ПРАВИЛ И ДОКУМЕНТАЦИИ О КОНКУРС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Правила конкурса, составленные при техническом содействии SGD Swiss Graphic Designers, одобрены жюри конкурса и распространяются следующим образо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ВОИС через дипломатические каналы официальным органам ее государств-членов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через представителя профессии - SGD Swiss Graphic Designers ее членам и членам других профессиональных ассоциаций в Швейцарии и в других государствах-членах ВОИС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электронными средствами:  ВОИС и SGD Swiss Graphic Designers будут использовать Internet для распространения полезной информации в отношении конкурса в интересах всех потенциальных участник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ВАЖНАЯ ПОДРОБН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Перед началом работы участники должны получить необходимую документацию и информацию о роли и деятельности ВОИС (Ежегодный отчет и публикации) либо в электронной форме на веб-сайте Организации, либо направив запрос по следующему адресу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ld Intellectual Property Organization (WIPO)</w:t>
      </w:r>
    </w:p>
    <w:p>
      <w:pPr>
        <w:pStyle w:val="Normal"/>
        <w:rPr>
          <w:sz w:val="22"/>
        </w:rPr>
      </w:pPr>
      <w:r>
        <w:rPr>
          <w:sz w:val="22"/>
        </w:rPr>
        <w:t>34, Chemin des Colombet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O. Box 18</w:t>
      </w:r>
    </w:p>
    <w:p>
      <w:pPr>
        <w:pStyle w:val="Normal"/>
        <w:rPr>
          <w:sz w:val="22"/>
        </w:rPr>
      </w:pPr>
      <w:r>
        <w:rPr>
          <w:sz w:val="22"/>
        </w:rPr>
        <w:t>CH-1211 Geneva 20, Switzerland</w:t>
      </w:r>
    </w:p>
    <w:p>
      <w:pPr>
        <w:pStyle w:val="Normal"/>
        <w:rPr>
          <w:sz w:val="22"/>
        </w:rPr>
      </w:pPr>
      <w:r>
        <w:rPr>
          <w:sz w:val="22"/>
        </w:rPr>
        <w:t>http://www.wipo.int/news/en/logo/index.htm</w:t>
      </w:r>
    </w:p>
    <w:p>
      <w:pPr>
        <w:pStyle w:val="Normal"/>
        <w:rPr>
          <w:sz w:val="22"/>
        </w:rPr>
      </w:pPr>
      <w:r>
        <w:rPr>
          <w:sz w:val="22"/>
        </w:rPr>
        <w:t>logocompetition@wipo.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Мы надеемся, что многие профессиональные специалисты – графики откликнутся на это приглашение и с интересом будем ждать их предложений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АВИЛА КОНКУР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Организато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мирная организация интеллектуальной собственности (ВОИС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ld Intellectual Property Organization (WIPO)</w:t>
      </w:r>
    </w:p>
    <w:p>
      <w:pPr>
        <w:pStyle w:val="Normal"/>
        <w:rPr/>
      </w:pPr>
      <w:r>
        <w:rPr>
          <w:sz w:val="22"/>
        </w:rPr>
        <w:t>34, Chemin des Colombettes</w:t>
      </w:r>
    </w:p>
    <w:p>
      <w:pPr>
        <w:pStyle w:val="Normal"/>
        <w:rPr>
          <w:sz w:val="22"/>
        </w:rPr>
      </w:pPr>
      <w:r>
        <w:rPr>
          <w:sz w:val="22"/>
        </w:rPr>
        <w:t>P.O. Box 18</w:t>
      </w:r>
    </w:p>
    <w:p>
      <w:pPr>
        <w:pStyle w:val="Normal"/>
        <w:rPr>
          <w:sz w:val="22"/>
        </w:rPr>
      </w:pPr>
      <w:r>
        <w:rPr>
          <w:sz w:val="22"/>
        </w:rPr>
        <w:t>CH-1211 Geneva 20, Switzerland</w:t>
      </w:r>
    </w:p>
    <w:p>
      <w:pPr>
        <w:pStyle w:val="Normal"/>
        <w:rPr>
          <w:sz w:val="22"/>
        </w:rPr>
      </w:pPr>
      <w:r>
        <w:rPr>
          <w:sz w:val="22"/>
        </w:rPr>
        <w:t>http://www.wipo.int/news/en/logo/index.htm</w:t>
      </w:r>
    </w:p>
    <w:p>
      <w:pPr>
        <w:pStyle w:val="Normal"/>
        <w:rPr>
          <w:sz w:val="22"/>
        </w:rPr>
      </w:pPr>
      <w:r>
        <w:rPr>
          <w:sz w:val="22"/>
        </w:rPr>
        <w:t>или    www.ompi.int</w:t>
      </w:r>
    </w:p>
    <w:p>
      <w:pPr>
        <w:pStyle w:val="Normal"/>
        <w:rPr>
          <w:sz w:val="22"/>
        </w:rPr>
      </w:pPr>
      <w:r>
        <w:rPr>
          <w:sz w:val="22"/>
        </w:rPr>
        <w:t>logocompetition@wipo.i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 организационной и технической поддержке профессиональной ассоци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GD Swiss Graphic Designers</w:t>
      </w:r>
    </w:p>
    <w:p>
      <w:pPr>
        <w:pStyle w:val="Normal"/>
        <w:rPr/>
      </w:pPr>
      <w:r>
        <w:rPr>
          <w:sz w:val="22"/>
        </w:rPr>
        <w:t>Limmatstrasse 63</w:t>
      </w:r>
    </w:p>
    <w:p>
      <w:pPr>
        <w:pStyle w:val="Normal"/>
        <w:rPr>
          <w:sz w:val="22"/>
        </w:rPr>
      </w:pPr>
      <w:r>
        <w:rPr>
          <w:sz w:val="22"/>
        </w:rPr>
        <w:t>CH-8005 Zurich / Switzerland</w:t>
      </w:r>
    </w:p>
    <w:p>
      <w:pPr>
        <w:pStyle w:val="Normal"/>
        <w:rPr>
          <w:sz w:val="22"/>
        </w:rPr>
      </w:pPr>
      <w:r>
        <w:rPr>
          <w:sz w:val="22"/>
        </w:rPr>
        <w:t>http:  //www.sgd.ch</w:t>
      </w:r>
    </w:p>
    <w:p>
      <w:pPr>
        <w:pStyle w:val="Normal"/>
        <w:rPr>
          <w:sz w:val="22"/>
        </w:rPr>
      </w:pPr>
      <w:r>
        <w:rPr>
          <w:sz w:val="22"/>
        </w:rPr>
        <w:t>info@sgd. ch или infolausanne@sgd.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GD Swiss Graphic Designers будет выступать в качестве консультанта, оказывая помощь и давая рекомендации по вопросам организации и проведения конкур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Форма конкур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Международный конкурс профессиональных дизайне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Условия участия в конкурс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В конкурсе могут принимать участие отдельные графические дизайнеры из государств-членов ВОИС, способные доказать свою профессиональную квалификацию сертификатом, дипломом, степенью или представить другое доказательство профессиональной квалификации или опыта, или членства в какой-либо национальной ассоциации графических дизайне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В конкурсе не могут принимать участие графические дизайнеры и другие лица, которые являются членами группы по предварительному отбору кандидатов или жюри, члены их семей, их профессиональные партнеры и их сотрудники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Цель конкурс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оздание логотипа («лого»), который будет служить эмблемой ВОИС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Новый лого предназначен для замены используемого в настоящее время во всех государствах-членах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Лого может включать одно или несколько сокращений на следующих языках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английский:  WIPO</w:t>
      </w:r>
    </w:p>
    <w:p>
      <w:pPr>
        <w:pStyle w:val="Normal"/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французский и испанский:  OMPI</w:t>
      </w:r>
    </w:p>
    <w:p>
      <w:pPr>
        <w:pStyle w:val="Normal"/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арабский, китайский, русский:  см. прилагаемый документ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сположение сокращения, при использовании такового, оставлено на усмотрение каждого графического дизайнера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5.</w:t>
        <w:tab/>
        <w:t>Критерий оцен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Новый лого должен отвечать следующим требования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а.</w:t>
      </w:r>
      <w:r>
        <w:rPr>
          <w:sz w:val="22"/>
        </w:rPr>
        <w:tab/>
        <w:t>Он должен представлять собой основной изобразительный элемент, который будет служить признанию ВОИС и ее международного характе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.</w:t>
      </w:r>
      <w:r>
        <w:rPr>
          <w:sz w:val="22"/>
        </w:rPr>
        <w:tab/>
        <w:t>Он должен воплощать в себе динамичный характер ВОИС и ее новаторскую направленность в будуще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с.</w:t>
        <w:tab/>
      </w:r>
      <w:r>
        <w:rPr>
          <w:sz w:val="22"/>
        </w:rPr>
        <w:t>Он должен быть отличительным по качеству и оригинальности визуального изображения и не нарушать каких-либо национальных, культурных или религиозных чувст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.</w:t>
      </w:r>
      <w:r>
        <w:rPr>
          <w:sz w:val="22"/>
        </w:rPr>
        <w:tab/>
        <w:t>Он должен обладать техническими и динамичными качествами, быть простым в использовании и применении (главным образом путем адаптации к электронным средствам, для воспроизводства на небольших поверхностях и использования в цвете как в позитивном, так и в негативном изображении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е.</w:t>
        <w:tab/>
      </w:r>
      <w:r>
        <w:rPr>
          <w:sz w:val="22"/>
        </w:rPr>
        <w:t>Концептуальные критерии оценк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актуальность применительно к Организации</w:t>
      </w:r>
    </w:p>
    <w:p>
      <w:pPr>
        <w:pStyle w:val="Normal"/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новизна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.</w:t>
        <w:tab/>
      </w:r>
      <w:r>
        <w:rPr>
          <w:sz w:val="22"/>
        </w:rPr>
        <w:t>Критерии оценки применительно к форм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разборчивость и возможность немедленного узнавания</w:t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простота использования, транспозиции и адапта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Количество эскизов, эскиз и представление данны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Каждый участник имеет право представить максимально </w:t>
      </w:r>
      <w:r>
        <w:rPr>
          <w:b/>
          <w:sz w:val="22"/>
        </w:rPr>
        <w:t>два эскиза</w:t>
      </w:r>
      <w:r>
        <w:rPr>
          <w:sz w:val="22"/>
        </w:rPr>
        <w:t>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Эскизы должны быть представлены в окончательной форме, другими словами, в виде законченных произведений (не допускается никаких набросков)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  <w:t>Все эскизы, включая цифровые распечатки, должны быть представлены наклеенными на лист формата А4 весом 300гм</w:t>
      </w:r>
      <w:r>
        <w:rPr>
          <w:sz w:val="22"/>
          <w:vertAlign w:val="superscript"/>
        </w:rPr>
        <w:t>2</w:t>
      </w:r>
      <w:r>
        <w:rPr>
          <w:sz w:val="22"/>
        </w:rPr>
        <w:t>, а также в формате Macintoch и в электронном формате, совместимом с персональным компьютером (дискета 3.5”), со следующими параметрами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jpg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72 dpi (экран)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размеры:  300 х 300 pixels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в цвете (RGB)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При этом предписывается следующее: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Лого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1 х 1 см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1 х 3 см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1 х 7 см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</w:p>
    <w:tbl>
      <w:tblPr>
        <w:tblW w:w="49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1417"/>
        <w:gridCol w:w="284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3620</wp:posOffset>
                      </wp:positionH>
                      <wp:positionV relativeFrom="paragraph">
                        <wp:posOffset>209550</wp:posOffset>
                      </wp:positionV>
                      <wp:extent cx="190500" cy="895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6pt;margin-top:16.5pt;width:14.95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4570</wp:posOffset>
                      </wp:positionH>
                      <wp:positionV relativeFrom="paragraph">
                        <wp:posOffset>514350</wp:posOffset>
                      </wp:positionV>
                      <wp:extent cx="48006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1pt;margin-top:40.5pt;width:37.75pt;height:1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838200</wp:posOffset>
                      </wp:positionV>
                      <wp:extent cx="695325" cy="304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7.6pt;margin-top:66pt;width:54.7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90420</wp:posOffset>
                      </wp:positionH>
                      <wp:positionV relativeFrom="paragraph">
                        <wp:posOffset>238125</wp:posOffset>
                      </wp:positionV>
                      <wp:extent cx="219075" cy="895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6pt;margin-top:18.75pt;width:17.2pt;height: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90420</wp:posOffset>
                      </wp:positionH>
                      <wp:positionV relativeFrom="paragraph">
                        <wp:posOffset>533400</wp:posOffset>
                      </wp:positionV>
                      <wp:extent cx="46672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4.6pt;margin-top:42pt;width:36.7pt;height:15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71370</wp:posOffset>
                      </wp:positionH>
                      <wp:positionV relativeFrom="paragraph">
                        <wp:posOffset>828675</wp:posOffset>
                      </wp:positionV>
                      <wp:extent cx="638175" cy="3333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1pt;margin-top:65.25pt;width:50.2pt;height:26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209550</wp:posOffset>
                      </wp:positionV>
                      <wp:extent cx="270510" cy="10858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49.5pt;margin-top:16.5pt;width:21.25pt;height:8.5pt;mso-wrap-style:none;v-text-anchor:middle;mso-position-horizontal-relative:margin">
                      <v:fill o:detectmouseclick="t" type="solid" color2="#696969" opacity="0.5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68650</wp:posOffset>
                      </wp:positionH>
                      <wp:positionV relativeFrom="paragraph">
                        <wp:posOffset>542925</wp:posOffset>
                      </wp:positionV>
                      <wp:extent cx="508635" cy="21336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49.5pt;margin-top:42.75pt;width:40pt;height:16.75pt;mso-wrap-style:none;v-text-anchor:middle;mso-position-horizontal-relative:margin">
                      <v:fill o:detectmouseclick="t" type="solid" color2="#696969" opacity="0.5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57220</wp:posOffset>
                      </wp:positionH>
                      <wp:positionV relativeFrom="paragraph">
                        <wp:posOffset>845820</wp:posOffset>
                      </wp:positionV>
                      <wp:extent cx="590550" cy="32385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248.6pt;margin-top:66.6pt;width:46.45pt;height:25.45pt;mso-wrap-style:none;v-text-anchor:middle;mso-position-horizontal-relative:margin">
                      <v:fill o:detectmouseclick="t" type="solid" color2="#696969" opacity="0.5"/>
                      <v:stroke color="#969696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В цвете                 Негатив                    Черно-белый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Каждый эскиз будет идентифицирован на обратной стороне псевдонимом и не будет иметь никаких других отличительных знаков, позволяющих установить личность автора эскиза: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</w:p>
    <w:tbl>
      <w:tblPr>
        <w:tblW w:w="14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Псевдоним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l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Любой эскиз, не отвечающий требованиям участия в конкурсе или несоответствующий всем предъявляемым к эскизу и его представлению требованиям, содержащимся в настоящем техническом описании, будет автоматически исключен на стадии предварительного отбора.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7.</w:t>
        <w:tab/>
        <w:t>Направление эскизов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Все участники персонально отвечают за направление своих эскизов и должны обеспечить, чтобы их эскизы не нарушали авторское право третьих лиц.  Санкцией за плагиат, независимо от того является ли он намеренным или нет, является исключение из участия в конкурсе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Участники должны в чистом, запечатанном конверте формата С5, помеченном псевдонимом, который фигурирует на эскизах, представить следующие документы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а.</w:t>
      </w:r>
      <w:r>
        <w:rPr>
          <w:sz w:val="22"/>
        </w:rPr>
        <w:tab/>
        <w:t>страницу, содержащую: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псевдоним;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имя и фамилию;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его или ее полный почтовый адрес с указанием номера телефона и факса и адрес электронной почты;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b.</w:t>
      </w:r>
      <w:r>
        <w:rPr>
          <w:sz w:val="22"/>
        </w:rPr>
        <w:tab/>
        <w:t>копию сертификата графического дизайнера, соответствующего диплома или степени, либо доказательство членства в национальной ассоциации графических дизайнеров или любое иное доказательство (см. в правиле 3);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с.</w:t>
      </w:r>
      <w:r>
        <w:rPr>
          <w:sz w:val="22"/>
        </w:rPr>
        <w:tab/>
        <w:t>дискету 3.5” (см. в правиле 6)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Упомянутые документы, аккуратно упакованные в одной посылке, должны быть направлены срочной почтой, заказным письмом или службой доставки в следующий адрес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orld Intellectual Property Organization (WIPO)</w:t>
      </w:r>
    </w:p>
    <w:p>
      <w:pPr>
        <w:pStyle w:val="Heading1"/>
        <w:rPr>
          <w:sz w:val="22"/>
        </w:rPr>
      </w:pPr>
      <w:r>
        <w:rPr>
          <w:sz w:val="22"/>
        </w:rPr>
        <w:t>Logo Competition</w:t>
      </w:r>
    </w:p>
    <w:p>
      <w:pPr>
        <w:pStyle w:val="Normal"/>
        <w:rPr>
          <w:sz w:val="22"/>
        </w:rPr>
      </w:pPr>
      <w:r>
        <w:rPr>
          <w:sz w:val="22"/>
        </w:rPr>
        <w:t>34, Chemin des Colombettes</w:t>
      </w:r>
    </w:p>
    <w:p>
      <w:pPr>
        <w:pStyle w:val="Normal"/>
        <w:rPr>
          <w:sz w:val="22"/>
        </w:rPr>
      </w:pPr>
      <w:r>
        <w:rPr>
          <w:sz w:val="22"/>
        </w:rPr>
        <w:t>P.O. Box 18</w:t>
      </w:r>
    </w:p>
    <w:p>
      <w:pPr>
        <w:pStyle w:val="Normal"/>
        <w:rPr>
          <w:sz w:val="22"/>
        </w:rPr>
      </w:pPr>
      <w:r>
        <w:rPr>
          <w:sz w:val="22"/>
        </w:rPr>
        <w:t>CH-1211 Geneva 20, Switzer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Эскизы должны быть получены ВОИС не позднее пяти часов вечера (среднеевропейское время) 31 мая 2001 г.   Любые эскизы, которые будут получены ВОИС позднее этого времени и даты, жюри во внимание принимать не будет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Имя и адрес участника должны быть указаны на конверте, что позволит ВОИС подтвердить получение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ВОИС не несет никакой ответственности за представленные эскизы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8.</w:t>
        <w:tab/>
        <w:t>Жюр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Принятие решения в отношении окончательного отбора эскизов будет осуществляться в ходе двух этапов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Первый этап – предварительный отбор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 xml:space="preserve">ВОИС учредила техническую группу предварительного отбора, возложив на нее функцию рекомендовать жюри около 15 - 30 представленных эскизов, отвечающих предписанным критериям.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В состав группы предварительного отбора входят следующие лица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а.</w:t>
      </w:r>
      <w:r>
        <w:rPr>
          <w:sz w:val="22"/>
        </w:rPr>
        <w:tab/>
        <w:t>Представители SGD Swiss Graphic Designers:</w:t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Руди Баур (Париж, Франция), член SGD Swiss Graphic Designers, </w:t>
      </w:r>
      <w:r>
        <w:rPr>
          <w:caps/>
          <w:sz w:val="22"/>
        </w:rPr>
        <w:t>с</w:t>
      </w:r>
      <w:r>
        <w:rPr>
          <w:sz w:val="22"/>
        </w:rPr>
        <w:t>индикат национальных графиков (SNG), Франция, и Международный альянс графиков (МАГ);  почетный декан и профессор Университета изобразительных искусств Лейпцига, Германия;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г-н Фреди Херспергер (Вивей, Швейцария), основной вице-президент SGD Swiss Graphic Designers;  декан Кантональной школы искусств Вале, Сьерр, Швейцария;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г-н Ханспитер Шнейдер (Винтертур, Швейцария), член SGD Swiss Graphic Designers и Co-Design Worldwide;  член Комиссии экспертов Цюрихской профессиональной школы;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 xml:space="preserve">г-н Данило Силвестри (Баден, Швейцария), член </w:t>
      </w:r>
      <w:r>
        <w:rPr>
          <w:caps/>
          <w:sz w:val="22"/>
        </w:rPr>
        <w:t>ц</w:t>
      </w:r>
      <w:r>
        <w:rPr>
          <w:sz w:val="22"/>
        </w:rPr>
        <w:t>ентрального комитета SGD Swiss Graphic Designers;  председатель SGD от региона Цюриха;  профессор Высшей школы изобразительных искусств Арау, Швейцария;  член комиссии экспертов Цюрихской профессиональной школы;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г-н Никлаус Трокслер (Виллисау, Швейцария), член SGD Swiss Graphic Designers, член и международный секретарь Международного альянса графики (МАГ), председатель Швейцарской группы МАГ, профессор Университета изобразительных искусств Штутгарта, Германия;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b/>
          <w:sz w:val="22"/>
        </w:rPr>
        <w:t>b</w:t>
      </w:r>
      <w:r>
        <w:rPr>
          <w:sz w:val="22"/>
        </w:rPr>
        <w:t>.</w:t>
        <w:tab/>
        <w:t>Два графических дизайнера, работающих на ВОИС: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Барбара Хинтерманн;</w:t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Шейда Наваб;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b/>
          <w:sz w:val="22"/>
        </w:rPr>
        <w:t>с.</w:t>
      </w:r>
      <w:r>
        <w:rPr>
          <w:sz w:val="22"/>
        </w:rPr>
        <w:tab/>
        <w:t>Эксперт в области маркетинга:</w:t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Сибель Акин, компания Yong &amp; Rubicam;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b/>
          <w:sz w:val="22"/>
        </w:rPr>
        <w:t>d.</w:t>
      </w:r>
      <w:r>
        <w:rPr>
          <w:sz w:val="22"/>
        </w:rPr>
        <w:tab/>
        <w:t>Лица, ассоциируемые с деятельностью ВОИС:</w:t>
      </w:r>
    </w:p>
    <w:p>
      <w:pPr>
        <w:pStyle w:val="Header"/>
        <w:tabs>
          <w:tab w:val="clear" w:pos="4536"/>
          <w:tab w:val="clear" w:pos="9072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Саша Гачич;</w:t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Малькольм Ройлс;</w:t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Лесли Шервуд;</w:t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Дебора Сизон;</w:t>
      </w:r>
    </w:p>
    <w:p>
      <w:pPr>
        <w:pStyle w:val="Header"/>
        <w:tabs>
          <w:tab w:val="clear" w:pos="4536"/>
          <w:tab w:val="clear" w:pos="9072"/>
        </w:tabs>
        <w:ind w:left="567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</w:t>
      </w:r>
      <w:r>
        <w:rPr>
          <w:sz w:val="22"/>
        </w:rPr>
        <w:t>г-н Джон Тарпи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Второй этап – заключительный отбор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caps/>
          <w:sz w:val="22"/>
        </w:rPr>
        <w:t>д</w:t>
      </w:r>
      <w:r>
        <w:rPr>
          <w:sz w:val="22"/>
        </w:rPr>
        <w:t>ля целей заключительного отбора победителей жюри будет состоять из семи женевских координаторов групп государств-членов ВОИС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Димитр Ганчев, Болгария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Хан Ли, Китай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Мишель Вейль-Гутман, Франция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Олгат Абду, Мадагаскар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Раджа Реза, Малайзия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Константин Шахмурадов, Российская Федерация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Карлос Сгарби, Уругвай,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а также членов Секретариата ВОИС, назначенных Генеральным директором ВОИС</w:t>
      </w:r>
      <w:r>
        <w:rPr>
          <w:sz w:val="22"/>
          <w:lang w:val="ru-RU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</w:t>
      </w:r>
      <w:r>
        <w:rPr>
          <w:sz w:val="22"/>
          <w:lang w:val="ru-RU"/>
        </w:rPr>
        <w:t>Грегуар Биссон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</w:t>
      </w:r>
      <w:r>
        <w:rPr>
          <w:sz w:val="22"/>
          <w:lang w:val="ru-RU"/>
        </w:rPr>
        <w:t>Изабель Бутийон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жа </w:t>
      </w:r>
      <w:r>
        <w:rPr>
          <w:sz w:val="22"/>
          <w:lang w:val="ru-RU"/>
        </w:rPr>
        <w:t>Фатима Дабусси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</w:t>
      </w:r>
      <w:r>
        <w:rPr>
          <w:sz w:val="22"/>
          <w:lang w:val="ru-RU"/>
        </w:rPr>
        <w:t>н Эдвард Кваква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</w:t>
      </w:r>
      <w:r>
        <w:rPr>
          <w:sz w:val="22"/>
          <w:lang w:val="ru-RU"/>
        </w:rPr>
        <w:t>Эрнесто Рубио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</w:t>
      </w:r>
      <w:r>
        <w:rPr>
          <w:sz w:val="22"/>
          <w:lang w:val="ru-RU"/>
        </w:rPr>
        <w:t>Инает Сайед</w:t>
      </w:r>
      <w:r>
        <w:rPr>
          <w:sz w:val="22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</w:t>
      </w:r>
      <w:r>
        <w:rPr>
          <w:sz w:val="22"/>
          <w:lang w:val="ru-RU"/>
        </w:rPr>
        <w:t>Йо Такаги;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г-н </w:t>
      </w:r>
      <w:r>
        <w:rPr>
          <w:sz w:val="22"/>
          <w:lang w:val="ru-RU"/>
        </w:rPr>
        <w:t>Джеффри Ю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Жюри будет оказывать помощь выбранному ВОИС секретариату.  Три представителя SGD Swiss Graphic Designers из числа членов группы предварительного отбора будут участвовать в работе сессий жюри в качестве консультантов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В принципе, жюри проведет свое заседание в течение месяца, следующего за датой закрытия срока для представления эскизов, а ее заседаниям будут предшествовать заседания группы предварительного отбора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Решение жюри будет окончательным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9.</w:t>
        <w:tab/>
        <w:t>Премии победителям конкурс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За лучшие эскизы, отобранные жюри из числа предварительно отобранных эскизов, будут присуждены следующие премии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первая премия:  25 000 шв. франков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вторая премия:  15 000 шв. франков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</w:t>
      </w:r>
      <w:r>
        <w:rPr>
          <w:sz w:val="22"/>
        </w:rPr>
        <w:t xml:space="preserve">  третья премия:  10 000 шв. франков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Одноразовая сумма 35 000 шв. франков будет добавлена к сумме первой премии для покрытия расходов в связи с передачей авторского права, как это изложено ниже, в правиле 10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Затем будут обнародованы имена победителей конкурса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Вручение денежных премий победителям состоится, как правило в течение 30 дней после официального объявления результатов конкурса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0.</w:t>
        <w:tab/>
        <w:t>Авторское право, право на использова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После выплаты первой премии победителю, ВОИС приобретает право на лого путем передачи ей авторского права.  Все прочие представленные эскизы останутся интеллектуальной собственностью их авторов, если иного не будет предусмотрено в ходе переговоров между сторонами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1.</w:t>
        <w:tab/>
        <w:t>Использование результатов конкурса для целей связей с общественностью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Представляя свои эскизы, участники уполномочивают ВОИС использовать их для целей связи с общественностью, например, путем освещения результатов конкурса в радиопередачах, а также письменными и электронными средствами с указанием имен авторов, а также выставлять или публиковать все или некоторые из представленных эскизов в любой точке мира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2.</w:t>
        <w:tab/>
        <w:t>Возвращение эскизов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Участникам рекомендуется сохранить личные копии представленных эскизов, так как ни представленные эскизы, ни электронные средства не будут им возвращены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3.</w:t>
        <w:tab/>
        <w:t>Действие правил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Путем участия в конкурсе участники безоговорочно принимают настоящие правила.  С участниками конкурса после передачи ими своих эскизов не будет осуществляться никакой переписки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4.</w:t>
        <w:tab/>
        <w:t>Привилегии и иммунитеты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Никакое положение настоящего контракта или связанное с ним не должно рассматриваться как отход от привилегий или иммунитетов ВОИС, предусмотренных в Конвенции о привилегиях и иммунитетах специализированных учреждений, одобренной Генеральной Ассамблеей Организации Объединенных Наций 21 ноября 1947 г., или от любых положений Соглашения между Швейцарским Федеральным Советом и ВОИС об определении правового статуса Организации в Швейцарии, датированного 9 декабря 1970 г., или от правил по применению этого Соглашения, принятых на ту же дату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5.</w:t>
        <w:tab/>
        <w:t>Арбитраж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 xml:space="preserve">Любая тяжба, споры или жалобы, возникающие в связи с проведением конкурса или связанные с ним, урегулируются путем арбитража Комиссии Организации Объединенных Наций по международному торговому праву (ЮНСИТРАЛ), за исключением случаев их полюбовного урегулирования.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2"/>
        </w:rPr>
      </w:pPr>
      <w:r>
        <w:rPr>
          <w:sz w:val="22"/>
        </w:rPr>
        <w:t>Назначающим органом является Генеральный Секретарь Постоянного арбитражного суда в Гааге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 xml:space="preserve">Будет назначен единственный арбитр.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Местом проведения арбитража будет Женева, Швейцария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 xml:space="preserve">В ходе арбитражного рассмотрения будет использоваться английский язык.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>Урегулирование спора будет осуществляться в соответствии с швейцарским законодательством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</w:t>
      </w:r>
      <w:r>
        <w:br w:type="page"/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Акронимы на арабском и русском языках;</w:t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полное название на китайском язык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Courier New" w:hAnsi="Courier New" w:cs="Courier New"/>
          <w:spacing w:val="-240"/>
          <w:sz w:val="240"/>
          <w:u w:val="none"/>
        </w:rPr>
      </w:pPr>
      <w:r>
        <w:rPr>
          <w:rFonts w:cs="Courier New" w:ascii="Courier New" w:hAnsi="Courier New"/>
          <w:spacing w:val="-240"/>
          <w:sz w:val="240"/>
          <w:u w:val="none"/>
        </w:rPr>
        <w:t>ВОИС</w:t>
      </w:r>
    </w:p>
    <w:p>
      <w:pPr>
        <w:pStyle w:val="CommentText"/>
        <w:rPr>
          <w:rFonts w:ascii="Courier New" w:hAnsi="Courier New" w:cs="Courier New"/>
          <w:spacing w:val="-240"/>
          <w:sz w:val="240"/>
          <w:u w:val="none"/>
          <w:lang w:val="ru-RU"/>
        </w:rPr>
      </w:pPr>
      <w:r>
        <w:rPr>
          <w:rFonts w:cs="Courier New" w:ascii="Courier New" w:hAnsi="Courier New"/>
          <w:spacing w:val="-240"/>
          <w:sz w:val="240"/>
          <w:u w:val="non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right"/>
        <w:rPr/>
      </w:pPr>
      <w:r>
        <w:rPr/>
        <w:t>[</w:t>
      </w:r>
      <w:r>
        <w:rPr>
          <w:lang w:val="ru-RU"/>
        </w:rPr>
        <w:t xml:space="preserve">Приложение </w:t>
      </w:r>
      <w:r>
        <w:rPr/>
        <w:t>II</w:t>
      </w:r>
      <w:r>
        <w:rPr>
          <w:lang w:val="ru-RU"/>
        </w:rPr>
        <w:t xml:space="preserve"> следует</w:t>
      </w:r>
      <w:r>
        <w:rPr/>
        <w:t>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10" w:top="141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rPr>
          <w:lang w:val="ru-RU"/>
        </w:rPr>
      </w:pPr>
      <w:r>
        <w:rPr>
          <w:lang w:val="ru-RU"/>
        </w:rPr>
      </w:r>
    </w:p>
    <w:p>
      <w:pPr>
        <w:pStyle w:val="Heading7"/>
        <w:rPr>
          <w:lang w:val="ru-RU"/>
        </w:rPr>
      </w:pPr>
      <w:r>
        <w:rPr>
          <w:lang w:val="ru-RU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  <w:smallCaps/>
          <w:sz w:val="32"/>
        </w:rPr>
      </w:pPr>
      <w:r>
        <w:rPr>
          <w:b w:val="false"/>
          <w:smallCaps/>
          <w:sz w:val="32"/>
        </w:rPr>
        <w:t>Число предложений в разбивке по странам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80"/>
      </w:tblGrid>
      <w:tr>
        <w:trPr>
          <w:tblHeader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вание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rPr/>
            </w:pPr>
            <w:r>
              <w:rPr>
                <w:caps w:val="false"/>
                <w:smallCaps w:val="false"/>
                <w:sz w:val="22"/>
                <w:lang w:val="ru-RU"/>
              </w:rPr>
              <w:t>Число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lang w:val="ru-RU"/>
              </w:rPr>
              <w:t>эскизов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ж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г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стр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рбад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ль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сния и Герцего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аз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н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умб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орва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шская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Корейская Народно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br/>
              <w:t xml:space="preserve">  Демократич. Респу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фи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нля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лан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ра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п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юксем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к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го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дерл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ь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ртуг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ика Кор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мы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гап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к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жная Аф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в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вейц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джи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р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единенное Короле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единенные Штаты </w:t>
              <w:br/>
              <w:t xml:space="preserve"> 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угв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збе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есуэ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госла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left" w:pos="3060" w:leader="none"/>
        </w:tabs>
        <w:jc w:val="center"/>
        <w:rPr/>
      </w:pPr>
      <w:r>
        <w:rPr>
          <w:sz w:val="22"/>
          <w:lang w:val="ru-RU"/>
        </w:rPr>
        <w:t>Общее число эскизов</w:t>
      </w:r>
      <w:r>
        <w:rPr>
          <w:sz w:val="22"/>
        </w:rPr>
        <w:t>:</w:t>
        <w:tab/>
        <w:t>784</w:t>
      </w:r>
    </w:p>
    <w:p>
      <w:pPr>
        <w:pStyle w:val="Footer"/>
        <w:tabs>
          <w:tab w:val="clear" w:pos="4536"/>
          <w:tab w:val="clear" w:pos="9072"/>
          <w:tab w:val="left" w:pos="3060" w:leader="none"/>
        </w:tabs>
        <w:jc w:val="center"/>
        <w:rPr/>
      </w:pPr>
      <w:r>
        <w:rPr>
          <w:sz w:val="22"/>
          <w:lang w:val="ru-RU"/>
        </w:rPr>
        <w:t>Общее число стран</w:t>
      </w:r>
      <w:r>
        <w:rPr>
          <w:sz w:val="22"/>
        </w:rPr>
        <w:t>:</w:t>
        <w:tab/>
        <w:t xml:space="preserve">  58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 MT Extra Bold" w:hAnsi="Times New Roman MT Extra Bold" w:cs="Times New Roman MT Extra Bold"/>
          <w:sz w:val="22"/>
        </w:rPr>
      </w:pPr>
      <w:r>
        <w:rPr>
          <w:rFonts w:cs="Times New Roman MT Extra Bold" w:ascii="Times New Roman MT Extra Bold" w:hAnsi="Times New Roman MT Extra Bol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 MT Extra Bold" w:hAnsi="Times New Roman MT Extra Bold" w:cs="Times New Roman MT Extra Bold"/>
          <w:sz w:val="22"/>
        </w:rPr>
      </w:pPr>
      <w:r>
        <w:rPr>
          <w:rFonts w:cs="Times New Roman MT Extra Bold" w:ascii="Times New Roman MT Extra Bold" w:hAnsi="Times New Roman MT Extra Bold"/>
          <w:sz w:val="22"/>
        </w:rPr>
      </w:r>
    </w:p>
    <w:p>
      <w:pPr>
        <w:pStyle w:val="Endofdocument"/>
        <w:rPr/>
      </w:pPr>
      <w:r>
        <w:rPr>
          <w:sz w:val="22"/>
        </w:rPr>
        <w:t>[</w:t>
      </w:r>
      <w:r>
        <w:rPr>
          <w:sz w:val="22"/>
          <w:lang w:val="ru-RU"/>
        </w:rPr>
        <w:t>Конец Приложения</w:t>
      </w:r>
      <w:r>
        <w:rPr>
          <w:sz w:val="22"/>
        </w:rPr>
        <w:t xml:space="preserve"> II </w:t>
      </w:r>
      <w:r>
        <w:rPr>
          <w:sz w:val="22"/>
          <w:lang w:val="ru-RU"/>
        </w:rPr>
        <w:t>и документа</w:t>
      </w:r>
      <w:r>
        <w:rPr>
          <w:sz w:val="22"/>
        </w:rPr>
        <w:t>]</w:t>
      </w:r>
    </w:p>
    <w:sectPr>
      <w:type w:val="continuous"/>
      <w:pgSz w:w="11906" w:h="16838"/>
      <w:pgMar w:left="1418" w:right="1418" w:gutter="0" w:header="510" w:top="56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imes New Roman MT Extr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>av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0:26 PM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>vm/rk-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10:26 PM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bookmarkStart w:id="5" w:name="Code2"/>
    <w:bookmarkEnd w:id="5"/>
    <w:r>
      <w:rPr>
        <w:sz w:val="22"/>
      </w:rPr>
      <w:t>WO/GA/27/</w:t>
    </w:r>
    <w:r>
      <w:rPr>
        <w:sz w:val="22"/>
        <w:lang w:val="ru-RU"/>
      </w:rPr>
      <w:t>7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>WO/GA/27/7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rStyle w:val="PageNumber"/>
        <w:sz w:val="22"/>
        <w:lang w:val="ru-RU"/>
      </w:rPr>
      <w:t>Приложение I, 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71" w:leader="none"/>
      </w:tabs>
      <w:ind w:right="360" w:hanging="0"/>
      <w:jc w:val="center"/>
      <w:rPr/>
    </w:pPr>
    <w:r>
      <w:rPr>
        <w:sz w:val="22"/>
        <w:lang w:val="ru-RU"/>
      </w:rPr>
      <w:t xml:space="preserve">      </w:t>
    </w:r>
    <w:r>
      <w:rPr>
        <w:sz w:val="22"/>
      </w:rPr>
      <w:t>WO/GA/27/7</w:t>
    </w:r>
  </w:p>
  <w:p>
    <w:pPr>
      <w:pStyle w:val="Header"/>
      <w:jc w:val="center"/>
      <w:rPr/>
    </w:pPr>
    <w:r>
      <w:rPr>
        <w:caps/>
        <w:sz w:val="22"/>
        <w:lang w:val="ru-RU"/>
      </w:rPr>
      <w:t>Приложение</w:t>
    </w:r>
    <w:r>
      <w:rPr>
        <w:sz w:val="22"/>
        <w:lang w:val="ru-RU"/>
      </w:rPr>
      <w:t xml:space="preserve"> I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rPr>
        <w:lang w:val="ru-RU"/>
      </w:rPr>
    </w:pPr>
    <w:r>
      <w:rPr>
        <w:lang w:val="ru-RU"/>
      </w:rPr>
      <w:t>ВОИС                                                                                                             1 марта 2001 г.</w:t>
    </w:r>
  </w:p>
  <w:p>
    <w:pPr>
      <w:pStyle w:val="Header"/>
      <w:rPr>
        <w:lang w:val="ru-RU"/>
      </w:rPr>
    </w:pPr>
    <w:r>
      <w:rPr>
        <w:lang w:val="ru-RU"/>
      </w:rPr>
      <w:t>Конкурс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WO/GA/27/7</w:t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>
        <w:sz w:val="22"/>
        <w:lang w:val="ru-RU"/>
      </w:rPr>
      <w:t>ПРИЛОЖЕНИЕ</w:t>
    </w:r>
    <w:r>
      <w:rPr>
        <w:sz w:val="22"/>
      </w:rPr>
      <w:t xml:space="preserve"> I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u w:val="single"/>
      <w:lang w:val="ru-RU"/>
    </w:rPr>
  </w:style>
  <w:style w:type="paragraph" w:styleId="BodyText3">
    <w:name w:val="Body Text 3"/>
    <w:basedOn w:val="Normal"/>
    <w:qFormat/>
    <w:pPr/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-ga-2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Creation of a New WIPO Logo], WO/GA/27 : [WIPO General Assembly]</dc:description>
  <cp:keywords>edocs.mdocs mdocs meetings WO/GA/27/7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7-30T13:36:00Z</cp:lastPrinted>
  <dcterms:modified xsi:type="dcterms:W3CDTF">2007-12-17T14:26:00Z</dcterms:modified>
  <cp:revision>3</cp:revision>
  <dc:subject>[Creation of a New WIPO Logo], WO/GA/27 : [WIPO General Assembly]</dc:subject>
  <dc:title>WO/GA/27/7: [Creation of a New WIPO Logo]</dc:title>
</cp:coreProperties>
</file>