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6 августа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седьмая (15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1 г.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3" w:name="TitleOfDoc"/>
      <w:bookmarkStart w:id="4" w:name="TitleOfDoc"/>
      <w:bookmarkEnd w:id="4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ЕЗОЛЮЦИИ И РЕШЕНИЯ ОРГАНИЗАЦИИ ОБЪЕДИНЕННЫХ НАЦИЙ;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ДОКЛАДЫ ОБЪЕДИНЕННОЙ ИНСПЕКЦИОННОЙ ГРУППЫ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itleofDoc"/>
        <w:spacing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1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Доклад Генерального директора</w:t>
      </w:r>
    </w:p>
    <w:p>
      <w:pPr>
        <w:pStyle w:val="Normal"/>
        <w:jc w:val="center"/>
        <w:rPr>
          <w:i/>
          <w:i/>
          <w:caps/>
          <w:sz w:val="22"/>
          <w:lang w:val="ru-RU"/>
        </w:rPr>
      </w:pPr>
      <w:r>
        <w:rPr>
          <w:i/>
          <w:caps/>
          <w:sz w:val="2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u w:val="single"/>
          <w:lang w:val="ru-RU"/>
        </w:rPr>
        <w:t>Пункты</w:t>
      </w:r>
    </w:p>
    <w:p>
      <w:pPr>
        <w:pStyle w:val="Normal"/>
        <w:jc w:val="center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664"/>
      </w:tblGrid>
      <w:tr>
        <w:trPr>
          <w:cantSplit w:val="true"/>
        </w:trPr>
        <w:tc>
          <w:tcPr>
            <w:tcW w:w="762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ВЕДЕНИЕ ………………………………………………………………………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1   -   5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НОМИЧЕСКИЕ И ФИНАНСОВЫЕ ВОПРОС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помощи развивающимся странам ………………………………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6   -   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а действий для наименее развитых стран и третья Конференция Организации Объединенных Наций по наименее развитым странам …………………………………………………………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 xml:space="preserve">9   -  12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грация стран с переходной экономикой в мировое хозяйство .……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13   -  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принимательская деятельность и развитие ………………………..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15   -  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КА И ТЕХНИК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ка и техника для целей развития ……………………………………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18   -  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венция о биологическом разнообразии ………………………….…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23   -  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II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, ГУМАНИТАРНЫЕ И КУЛЬТУРНЫЕ ВОПРОС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учшение положения женщин в Секретариате …………………………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27   -  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трудничество между Организацией Объединенных Наций и Международной организацией франкоязычных стран …………………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29   -  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ус наблюдателя для Сообщества португалоговорящих стран в Генеральной Ассамблее ……………………………………………………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31   -  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V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Е И БЮДЖЕТНЫЕ ВОПРОС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 конференций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33   -  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дровые вопросы в рамках общей системы ООН ………………………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       </w:t>
            </w:r>
            <w:r>
              <w:rPr>
                <w:sz w:val="22"/>
                <w:lang w:val="ru-RU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ВЫЕ ВОПРОС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сятилетие международного права Организации Объединенных Наций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37   -  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I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ЧИЕ ВОПРОС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Информация о докладах Генерального секретаря, которые должны быть переданы некоторым органам ООН ………………………………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II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ДИНЕННАЯ ИНСПЕКЦИОННАЯ ГРУППА……………………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43   -  46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ВВЕДЕНИЕ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lang w:val="ru-RU"/>
        </w:rPr>
        <w:t xml:space="preserve">В настоящем документе содержится доклад о резолюциях и решениях, принятых Генеральной Ассамблеей Организации Объединенных Наций на сессиях, проводивших в период с 1 июля 1999 г. по 1 июля 2001 г., причем первая из указанных дат соответствует концу периода, который был отражен в предшествующем докладе по этому вопросу (документ </w:t>
      </w:r>
      <w:r>
        <w:rPr>
          <w:sz w:val="22"/>
        </w:rPr>
        <w:t>WO/GA/</w:t>
      </w:r>
      <w:r>
        <w:rPr>
          <w:sz w:val="22"/>
          <w:lang w:val="ru-RU"/>
        </w:rPr>
        <w:t>24</w:t>
      </w:r>
      <w:r>
        <w:rPr>
          <w:sz w:val="22"/>
        </w:rPr>
        <w:t>/</w:t>
      </w:r>
      <w:r>
        <w:rPr>
          <w:sz w:val="22"/>
          <w:lang w:val="ru-RU"/>
        </w:rPr>
        <w:t>3</w:t>
      </w:r>
      <w:r>
        <w:rPr>
          <w:sz w:val="22"/>
        </w:rPr>
        <w:t>)</w:t>
      </w:r>
      <w:r>
        <w:rPr>
          <w:sz w:val="22"/>
          <w:lang w:val="ru-RU"/>
        </w:rPr>
        <w:t>.  В нем помимо этого содержится информация о докладах, полученных от Объединенной инспекционной группы (ОИГ) и касающихся, среди прочих организаций, ВОИС.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>Соглашение между Организацией Объединенных Наций и ВОИС, одобренное Генеральной Ассамблеей ВОИС 27 сентября 1974 г. и Генеральной Ассамблеей ООН 17 декабря 1974 г., предоставляющее ВОИС статус специализированного учреждения и в качестве такового осуществляющего взаимодействие с Организацией Объединенных Наций, в статье 5 предусматривает следующее:</w:t>
      </w:r>
    </w:p>
    <w:p>
      <w:pPr>
        <w:pStyle w:val="Normal"/>
        <w:spacing w:before="0" w:after="240"/>
        <w:ind w:left="567" w:firstLine="567"/>
        <w:rPr/>
      </w:pPr>
      <w:r>
        <w:rPr>
          <w:sz w:val="22"/>
        </w:rPr>
        <w:t>“</w:t>
      </w:r>
      <w:r>
        <w:rPr>
          <w:sz w:val="22"/>
          <w:lang w:val="ru-RU"/>
        </w:rPr>
        <w:t>(а)  Организация, принимая во внимание обязательство Организации Объединенных Наций способствовать достижению целей, изложенных в статье 55 Устава Организации Объединенных Наций, равно как и функции и полномочия Экономического и Социального Совета, предпринимать в соответствии со статьей 62 Устава исследования и составлять доклады по международным вопросам в области экономической, социальной, культуры, образования, здравоохранения и подобным вопросам или побуждать к этому других, а также делать по любому из этих вопросов рекомендации заинтересованным специализированным учреждениям и, принимая также во внимание обязательство Организации Объединенных Наций делать в соответствии со статьями 58 и 63 Устава рекомендации по согласованию политики и деятельности таких специализированных учреждений, соглашается принимать меры по представлению в кратчайший срок соответствующему органу Организации всех официальных рекомендаций, которые могут быть сделаны ей Организацией Объединенных Наций.</w:t>
      </w:r>
    </w:p>
    <w:p>
      <w:pPr>
        <w:pStyle w:val="Normal"/>
        <w:spacing w:before="0" w:after="240"/>
        <w:ind w:left="567" w:hanging="0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b</w:t>
      </w:r>
      <w:r>
        <w:rPr>
          <w:sz w:val="22"/>
          <w:lang w:val="ru-RU"/>
        </w:rPr>
        <w:t>)  Организация соглашается консультироваться с Организацией Объединенных Наций, по просьбе последней, по вопросам, связанным с такими рекомендациями, а также своевременно представлять доклады Организации Объединенных Наций о мерах, принятых Организацией или ее членами для проведения в жизнь таких рекомендаций, или о других результатах их рассмотрения</w:t>
      </w:r>
      <w:r>
        <w:rPr>
          <w:sz w:val="22"/>
        </w:rPr>
        <w:t>”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Ни одна из резолюций и ни одно из решений, принятых Генеральной Ассамблеей или Советом </w:t>
      </w:r>
      <w:r>
        <w:rPr>
          <w:caps/>
          <w:sz w:val="22"/>
          <w:lang w:val="ru-RU"/>
        </w:rPr>
        <w:t>б</w:t>
      </w:r>
      <w:r>
        <w:rPr>
          <w:sz w:val="22"/>
          <w:lang w:val="ru-RU"/>
        </w:rPr>
        <w:t>езопасности в течение периода, рассматриваемого в настоящем докладе, не содержат каких-либо рекомендаций, которые по своему характеру были бы адресованы непосредственно ВОИС.  С другой стороны, ряд таких резолюций и решений, в той или иной форме направлены на организации, входящие в систему ООН, включая в частности специализированные учреждения и тем самым ВОИС;  поэтому те резолюции и решения, которые имеют отношение к ВОИС, приводятся для сведения Генеральной Ассамблеи ВОИС в настоящем документе.</w:t>
      </w:r>
      <w:r>
        <w:rPr>
          <w:sz w:val="22"/>
          <w:vertAlign w:val="superscript"/>
          <w:lang w:val="ru-RU"/>
        </w:rPr>
        <w:t>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</w:t>
      </w:r>
    </w:p>
    <w:p>
      <w:pPr>
        <w:pStyle w:val="Normal"/>
        <w:spacing w:before="0" w:after="240"/>
        <w:rPr/>
      </w:pPr>
      <w:r>
        <w:rPr>
          <w:sz w:val="18"/>
          <w:vertAlign w:val="superscript"/>
          <w:lang w:val="ru-RU"/>
        </w:rPr>
        <w:t>1</w:t>
        <w:tab/>
      </w:r>
      <w:r>
        <w:rPr>
          <w:sz w:val="18"/>
          <w:lang w:val="ru-RU"/>
        </w:rPr>
        <w:t xml:space="preserve">В указанных резолюциях и решениях, Генеральная Ассамблея или другие органы Организации Объединенных Наций </w:t>
      </w:r>
      <w:r>
        <w:rPr>
          <w:sz w:val="18"/>
        </w:rPr>
        <w:t>“</w:t>
      </w:r>
      <w:r>
        <w:rPr>
          <w:sz w:val="18"/>
          <w:lang w:val="ru-RU"/>
        </w:rPr>
        <w:t>призывают</w:t>
      </w:r>
      <w:r>
        <w:rPr>
          <w:sz w:val="18"/>
        </w:rPr>
        <w:t>”</w:t>
      </w:r>
      <w:r>
        <w:rPr>
          <w:sz w:val="18"/>
          <w:lang w:val="ru-RU"/>
        </w:rPr>
        <w:t xml:space="preserve">, либо </w:t>
      </w:r>
      <w:r>
        <w:rPr>
          <w:sz w:val="18"/>
        </w:rPr>
        <w:t>“</w:t>
      </w:r>
      <w:r>
        <w:rPr>
          <w:sz w:val="18"/>
          <w:lang w:val="ru-RU"/>
        </w:rPr>
        <w:t>предлагают</w:t>
      </w:r>
      <w:r>
        <w:rPr>
          <w:sz w:val="18"/>
        </w:rPr>
        <w:t>”</w:t>
      </w:r>
      <w:r>
        <w:rPr>
          <w:sz w:val="18"/>
          <w:lang w:val="ru-RU"/>
        </w:rPr>
        <w:t xml:space="preserve">, либо </w:t>
      </w:r>
      <w:r>
        <w:rPr>
          <w:sz w:val="18"/>
        </w:rPr>
        <w:t>“</w:t>
      </w:r>
      <w:r>
        <w:rPr>
          <w:sz w:val="18"/>
          <w:lang w:val="ru-RU"/>
        </w:rPr>
        <w:t>настоятельно требуют</w:t>
      </w:r>
      <w:r>
        <w:rPr>
          <w:sz w:val="18"/>
        </w:rPr>
        <w:t>”</w:t>
      </w:r>
      <w:r>
        <w:rPr>
          <w:sz w:val="18"/>
          <w:lang w:val="ru-RU"/>
        </w:rPr>
        <w:t xml:space="preserve">, либо </w:t>
      </w:r>
      <w:r>
        <w:rPr>
          <w:sz w:val="18"/>
        </w:rPr>
        <w:t>“</w:t>
      </w:r>
      <w:r>
        <w:rPr>
          <w:sz w:val="18"/>
          <w:lang w:val="ru-RU"/>
        </w:rPr>
        <w:t>напоминают</w:t>
      </w:r>
      <w:r>
        <w:rPr>
          <w:sz w:val="18"/>
        </w:rPr>
        <w:t>”</w:t>
      </w:r>
      <w:r>
        <w:rPr>
          <w:sz w:val="18"/>
          <w:lang w:val="ru-RU"/>
        </w:rPr>
        <w:t xml:space="preserve">, либо </w:t>
      </w:r>
      <w:r>
        <w:rPr>
          <w:sz w:val="18"/>
        </w:rPr>
        <w:t>“</w:t>
      </w:r>
      <w:r>
        <w:rPr>
          <w:sz w:val="18"/>
          <w:lang w:val="ru-RU"/>
        </w:rPr>
        <w:t>обращаются</w:t>
      </w:r>
      <w:r>
        <w:rPr>
          <w:sz w:val="18"/>
        </w:rPr>
        <w:t>”</w:t>
      </w:r>
      <w:r>
        <w:rPr>
          <w:sz w:val="18"/>
          <w:lang w:val="ru-RU"/>
        </w:rPr>
        <w:t xml:space="preserve"> к </w:t>
      </w:r>
      <w:r>
        <w:rPr>
          <w:sz w:val="18"/>
        </w:rPr>
        <w:t>“</w:t>
      </w:r>
      <w:r>
        <w:rPr>
          <w:sz w:val="18"/>
          <w:lang w:val="ru-RU"/>
        </w:rPr>
        <w:t>организациям, входящим в систему ООН</w:t>
      </w:r>
      <w:r>
        <w:rPr>
          <w:sz w:val="18"/>
        </w:rPr>
        <w:t>”</w:t>
      </w:r>
      <w:r>
        <w:rPr>
          <w:sz w:val="18"/>
          <w:lang w:val="ru-RU"/>
        </w:rPr>
        <w:t xml:space="preserve">, либо </w:t>
      </w:r>
      <w:r>
        <w:rPr>
          <w:sz w:val="18"/>
        </w:rPr>
        <w:t>“</w:t>
      </w:r>
      <w:r>
        <w:rPr>
          <w:sz w:val="18"/>
          <w:lang w:val="ru-RU"/>
        </w:rPr>
        <w:t>специализированным учреждениям</w:t>
      </w:r>
      <w:r>
        <w:rPr>
          <w:sz w:val="18"/>
        </w:rPr>
        <w:t>”</w:t>
      </w:r>
      <w:r>
        <w:rPr>
          <w:sz w:val="18"/>
          <w:lang w:val="ru-RU"/>
        </w:rPr>
        <w:t xml:space="preserve">, либо </w:t>
      </w:r>
      <w:r>
        <w:rPr>
          <w:sz w:val="18"/>
        </w:rPr>
        <w:t>“</w:t>
      </w:r>
      <w:r>
        <w:rPr>
          <w:sz w:val="18"/>
          <w:lang w:val="ru-RU"/>
        </w:rPr>
        <w:t>международному сообществу</w:t>
      </w:r>
      <w:r>
        <w:rPr>
          <w:sz w:val="18"/>
        </w:rPr>
        <w:t xml:space="preserve">” </w:t>
      </w:r>
      <w:r>
        <w:rPr>
          <w:sz w:val="18"/>
          <w:lang w:val="ru-RU"/>
        </w:rPr>
        <w:t xml:space="preserve">предпринять </w:t>
      </w:r>
      <w:r>
        <w:rPr>
          <w:sz w:val="18"/>
        </w:rPr>
        <w:t>“</w:t>
      </w:r>
      <w:r>
        <w:rPr>
          <w:sz w:val="18"/>
          <w:lang w:val="ru-RU"/>
        </w:rPr>
        <w:t>в рамках их соответствующей компетенции</w:t>
      </w:r>
      <w:r>
        <w:rPr>
          <w:sz w:val="18"/>
        </w:rPr>
        <w:t xml:space="preserve">” </w:t>
      </w:r>
      <w:r>
        <w:rPr>
          <w:sz w:val="18"/>
          <w:lang w:val="ru-RU"/>
        </w:rPr>
        <w:t xml:space="preserve">определенные действия, как например, предоставление материалов, финансовой или другой помощи или принятие мер, направленных на достижение целей, поставленных в резолюциях или соответствующих решениях.  Для целей настоящего доклада упоминание в определенной резолюции или определенном решении такой организации, или специализированного учреждения, или международного сообщества, рассматривается как включающее ВОИС.  При отсутствии других указаний, ссылка на ООН рассматривается соответственно как ссылка на </w:t>
      </w:r>
      <w:r>
        <w:rPr>
          <w:sz w:val="18"/>
        </w:rPr>
        <w:t>“</w:t>
      </w:r>
      <w:r>
        <w:rPr>
          <w:sz w:val="18"/>
          <w:lang w:val="ru-RU"/>
        </w:rPr>
        <w:t>Генеральную Ассамблею</w:t>
      </w:r>
      <w:r>
        <w:rPr>
          <w:sz w:val="18"/>
        </w:rPr>
        <w:t xml:space="preserve">” </w:t>
      </w:r>
      <w:r>
        <w:rPr>
          <w:sz w:val="18"/>
          <w:lang w:val="ru-RU"/>
        </w:rPr>
        <w:t xml:space="preserve">и </w:t>
      </w:r>
      <w:r>
        <w:rPr>
          <w:sz w:val="18"/>
        </w:rPr>
        <w:t>“</w:t>
      </w:r>
      <w:r>
        <w:rPr>
          <w:sz w:val="18"/>
          <w:lang w:val="ru-RU"/>
        </w:rPr>
        <w:t>Генерального Секретаря</w:t>
      </w:r>
      <w:r>
        <w:rPr>
          <w:sz w:val="18"/>
        </w:rPr>
        <w:t>”</w:t>
      </w:r>
      <w:r>
        <w:rPr>
          <w:sz w:val="18"/>
          <w:lang w:val="ru-RU"/>
        </w:rPr>
        <w:t xml:space="preserve">, в то время как ссылки на Генерального директора ВОИС и Секретариат ВОИС рассматриваются соответственно как ссылки на </w:t>
      </w:r>
      <w:r>
        <w:rPr>
          <w:sz w:val="18"/>
        </w:rPr>
        <w:t>“</w:t>
      </w:r>
      <w:r>
        <w:rPr>
          <w:sz w:val="18"/>
          <w:lang w:val="ru-RU"/>
        </w:rPr>
        <w:t>Генерального директора</w:t>
      </w:r>
      <w:r>
        <w:rPr>
          <w:sz w:val="18"/>
        </w:rPr>
        <w:t>”</w:t>
      </w:r>
      <w:r>
        <w:rPr>
          <w:sz w:val="18"/>
          <w:lang w:val="ru-RU"/>
        </w:rPr>
        <w:t xml:space="preserve"> и </w:t>
      </w:r>
      <w:r>
        <w:rPr>
          <w:sz w:val="18"/>
        </w:rPr>
        <w:t>“</w:t>
      </w:r>
      <w:r>
        <w:rPr>
          <w:sz w:val="18"/>
          <w:lang w:val="ru-RU"/>
        </w:rPr>
        <w:t>Секретариат</w:t>
      </w:r>
      <w:r>
        <w:rPr>
          <w:sz w:val="18"/>
        </w:rPr>
        <w:t>”</w:t>
      </w:r>
      <w:r>
        <w:rPr>
          <w:sz w:val="18"/>
          <w:lang w:val="ru-RU"/>
        </w:rPr>
        <w:t xml:space="preserve">.  </w:t>
      </w:r>
      <w:r>
        <w:br w:type="page"/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>Исходя из соображений экономии, полные тексты резолюций и решений, которые упоминаются в настоящем докладе, не прилагаются к настоящему документу, поскольку они уже были распространены среди государств-членов Организации Объединенных Наций.  Каждая резолюция или каждое решение, которые имеют отношение к определенному заголовку или подзаголовку настоящего документа, тем не менее, цитируются в тексте под данным заголовком или подзаголовком.  В тех случаях, когда необходимо дальнейшее указание содержания резолюции или решения, приводится их краткое изложение.  В связи с каждым заголовком или подзаголовком также приводится краткое изложение мер, которые предлагается предпринять по данному вопросу или которые уже были предприняты Секретариатом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lang w:val="ru-RU"/>
        </w:rPr>
        <w:t>Программы, реализованные Секретариатом в течение 1999 и 2000 гг., а также первой половины 2001 г. и имеющие отношение к вопросам, рассматриваемым в резолюциях и решениях, имеющих отношение к настоящему докладу и на которые сделаны ссылка в настоящем докладе в качестве части действий, предпринятых Генеральным директором или Секретариатом в связи с существом данной резолюции или решения, приводятся в настоящем документе в очень кратком изложении.  Упомянутые программы описываются более подробно в отчетах о реализации программы, которые Секретариат передал на рассмотрение сессиям Ассамблей в сентябре-октябре 2000 г. (см. документ А/35/2) и в сентябре-октябре 2001 г. (см. в частности, документы А/36/4 и А/36/5</w:t>
      </w:r>
      <w:r>
        <w:rPr>
          <w:sz w:val="22"/>
        </w:rPr>
        <w:t>)</w:t>
      </w:r>
      <w:r>
        <w:rPr>
          <w:sz w:val="22"/>
          <w:lang w:val="ru-RU"/>
        </w:rPr>
        <w:t>.</w:t>
      </w:r>
    </w:p>
    <w:p>
      <w:pPr>
        <w:pStyle w:val="Normal"/>
        <w:spacing w:before="0" w:after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>I.</w:t>
        <w:tab/>
        <w:t>ЭКОНОМИЧЕСКИЕ И ФИНАНСОВЫЕ ВОПРОСЫ</w:t>
      </w:r>
    </w:p>
    <w:p>
      <w:pPr>
        <w:pStyle w:val="Heading2"/>
        <w:rPr>
          <w:lang w:val="ru-RU"/>
        </w:rPr>
      </w:pPr>
      <w:r>
        <w:rPr/>
        <w:t>Оказание помощи развивающимся стра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 xml:space="preserve">В ряде различных отдельных резолюций, каждая из которых относится к одной или ряду развивающихся стран, или к группе или категории развивающихся стран, или к развивающимся странам в целом, Генеральная Ассамблея призывает международное сообщество, включая специализированные учреждения, оказывать или расширить финансовую, материальную, техническую или другие виды помощи этим странам, тесно сотрудничать с Генеральным Секретарем в организации или реализации международных программ помощи этим странам и предоставить информацию Генеральному Секретарю для включения в доклады, с которыми он должен выступить перед Генеральной Ассамблеей или другими органами Организации Объединенных Наций в отношении шагов, предпринятых специализированными учреждениями, и о ресурсах, предоставленных для целей оказания помощи этим странам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lang w:val="ru-RU"/>
        </w:rPr>
        <w:t xml:space="preserve">Среди упомянутых резолюций развивающихся стран в целом касаются следующие (54/202, 54/226, 55/184), наименее развитых стран – (54/235, 55/214), развивающихся стран, не имеющих выхода к морю, – (54/199), развивающихся стран Центральной Азии, не имеющих выхода к морю, - (55/181), островных развивающихся стран – (54/90, 54/96), развивающихся стран Африки - (55/216, 55/217), развивающихся стран Центральной Америки – (54/118), а также некоторых развивающихся стран или стран с переходной экономикой, испытывающих особые трудности.  Среди особо упомянутых стран фигурируют:  Афганистан, Белиз, Боливия, Демократическая Республика Конго, Джибути, Сальвадор, Союзная Республика Югославия, Гватемала, Гаити, Либерия, Мозамбик, Руанда, Сомали, Судан, Таджикистан и Венесуэла (54/96, 54/182, 54/187, 54/188, 54/189, 55/165, 55/167, 55/176)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lang w:val="ru-RU"/>
        </w:rPr>
        <w:t xml:space="preserve">Большинству стран, которые являются объектом упомянутых резолюций, в течение периода, охватываемого настоящим докладом, оказывалась помощь и Секретариат продолжит оказание такой помощи по просьбе правительства или правительств этих стран или соответствующих межправительственных организаций, а также в рамках имеющихся ресурсов помощи в виде обучения, услуг консультантов и экспертов и подготовки отчетов о поисках по состоянию уровня техники.  Кроме того, ВОИС брала и впредь будет брать на себя расходы в связи с выплатой суточных пособий и проездом правительственных чиновников развивающихся стран, принимающих участие в учебных курсах, семинарах и других подобных мероприятиях, а также одного представителя правительства от каждой из наименее развитых стран-членов Постоянного комитета ВОИС по сотрудничеству в целях развития в области интеллектуальной собственности, принимающих участие в заседании этого Комитета, а также одного правительственного представителя от каждой из ряда отдельных развивающихся стран, принимающих участие в работе некоторых других заседаний, организуемых ВОИС.  Описание указанной помощи можно найти в документах, содержащих отчеты о программах, упомянутых выше, в пункте 5.  Такое описание также содержится в отчетах, представленных Постоянному комитету ВОИС по сотрудничеству в целях развития в области интеллектуальной собственности и Конференции ВОИС (см. документ </w:t>
      </w:r>
      <w:r>
        <w:rPr>
          <w:sz w:val="22"/>
        </w:rPr>
        <w:t>WO/CF/19/1</w:t>
      </w:r>
      <w:r>
        <w:rPr>
          <w:sz w:val="22"/>
          <w:lang w:val="ru-RU"/>
        </w:rPr>
        <w:t>).</w:t>
      </w:r>
    </w:p>
    <w:p>
      <w:pPr>
        <w:pStyle w:val="Heading2"/>
        <w:rPr/>
      </w:pPr>
      <w:r>
        <w:rPr/>
        <w:t xml:space="preserve">Программа действий для наименее развитых стран </w:t>
      </w:r>
      <w:r>
        <w:rPr>
          <w:lang w:val="ru-RU"/>
        </w:rPr>
        <w:t>и третья Конференция Организации Объединенных Наций по наименее развитым стра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9.</w:t>
        <w:tab/>
        <w:t>В своей резолюции 54/235 Генеральная Ассамблея постановляет, что Программа действий для наименее развитых стран на 90-е годы будет служить основой для национальных и международных действий в интересах наименее развитых стран впредь до принятия на третьей Конференции ООН по наименее развитым странам следующей программы действий.</w:t>
      </w:r>
    </w:p>
    <w:p>
      <w:pPr>
        <w:pStyle w:val="BodyText2"/>
        <w:rPr/>
      </w:pPr>
      <w:r>
        <w:rPr/>
        <w:t>10.</w:t>
        <w:tab/>
      </w:r>
      <w:r>
        <w:rPr>
          <w:caps/>
        </w:rPr>
        <w:t>в</w:t>
      </w:r>
      <w:r>
        <w:rPr/>
        <w:t xml:space="preserve"> своей резолюции 55/214 Генеральная Ассамблея напоминает, что третья Конференция ООН по наименее развитым странам будет созвана в Брюсселе с 14 по 20 мая 2001 г., особо отмечает важность действенного участия всех соответствующих заинтересованных сторон, а также организаций и подразделений системы Организации Объединенных Наций и подчеркивает, что последующая деятельность, обзор и контроль хода осуществления новой программы действий на межправительственном уровне должны проводиться более эффективно при участии всех соответствующих заинтересованных сторон, а также с привлечением соответствующих организаций и подразделений системы Организации Объединенных Наций.</w:t>
      </w:r>
    </w:p>
    <w:p>
      <w:pPr>
        <w:pStyle w:val="BodyText2"/>
        <w:rPr/>
      </w:pPr>
      <w:r>
        <w:rPr/>
        <w:t>11.</w:t>
        <w:tab/>
        <w:t>Напоминается, что Генеральный директор создал подразделение наименее развитых стран в 1998 г. для повышения общего потенциала наименее развитых стран (НРС) в целях наиболее полного использования возможностей интеллектуальной собственности в условиях быстрой глобализации мировой экономики.</w:t>
      </w:r>
    </w:p>
    <w:p>
      <w:pPr>
        <w:pStyle w:val="BodyText2"/>
        <w:rPr/>
      </w:pPr>
      <w:r>
        <w:rPr/>
        <w:t>12.</w:t>
        <w:tab/>
        <w:t xml:space="preserve">На третьей Конференции Организации Объединенных Наций по наименее развитым странам в Брюсселе ВОИС представила программу практической помощи, включая набор конкретных мер, имеющих целью позволить наименее развитым странам воспользоваться экономическими выгодами их творческого потенциала в рамках более эффективной системы охраны интеллектуальной собственности.  Вышеуказанные меры включают передачу знаний и развитие людских ресурсов путем преподавания, обучения, консультативных и исследовательских услуг Всемирной Академии ВОИС, лучший доступ к информационно-коммуникационным технологиям и обмен данными благодаря созданию </w:t>
      </w:r>
      <w:r>
        <w:rPr>
          <w:lang w:val="en-US"/>
        </w:rPr>
        <w:t>WIPO</w:t>
      </w:r>
      <w:r>
        <w:rPr>
          <w:sz w:val="20"/>
          <w:lang w:val="en-US"/>
        </w:rPr>
        <w:t>NET</w:t>
      </w:r>
      <w:r>
        <w:rPr/>
        <w:t>, создание обществ коллективного управления с целью обеспечения получения авторами платы за пользование их произведениями и оптимизация использования традиционных знаний, генетических ресурсов и выражений фольклора для создания материальных ценностей.  Хотя лишь 41 страна из 49 наименее развитых стран являются государствами-членами ВОИС, все наименее развитые страны имеют право получать помощь ВОИС в рамках этой специальной программы.  Эта программа действий была сформулирована на основе Лиссабонской декларации об интеллектуальной собственности, принятой министрами и высшими должностными лицами, участвовавшими в работе круглого стола высокого уровня по проблемам наименее развитых стран 1 и 2 февраля 2001 г.</w:t>
      </w:r>
    </w:p>
    <w:p>
      <w:pPr>
        <w:pStyle w:val="Heading2"/>
        <w:rPr>
          <w:sz w:val="22"/>
          <w:lang w:val="ru-RU"/>
        </w:rPr>
      </w:pPr>
      <w:r>
        <w:rPr>
          <w:sz w:val="22"/>
        </w:rPr>
        <w:t>Интеграция стран с переходной экономикой в мировое хозяйств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spacing w:before="0" w:after="0"/>
        <w:rPr/>
      </w:pPr>
      <w:r>
        <w:rPr/>
        <w:t>13.</w:t>
        <w:tab/>
        <w:t>В своей резолюции 55/191 Генеральная Ассамблея подтверждает необходимость полной интеграции стран с переходной экономикой в мировую экономику и призывает организации системы ООН продолжить проведение аналитической деятельности, политических консультаций и оказание технической помощи правительствам стран с переходной экономикой в деле укрепления социальной и политической структуры для завершения рыночных реформ и подчеркивает важность их дальнейшей интеграции в мировую экономику, основанную на знаниях, через посредство эффективного использования информационно-коммуникационных технологий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14.</w:t>
        <w:tab/>
        <w:t xml:space="preserve">В течение периода, охватываемого настоящим документом, Секретариат продолжал содействовать присоединению всех стран с переходной экономикой к различным договорам, административные функции которых выполняет ВОИС.  Секретариат также оказывал соответствующим странам помощь в согласовании их законодательства в области интеллектуальной собственности с положениями договоров, административные функции которых выполняет ВОИС, и с положениями Соглашения ТРИПС.  Другие соответствующие виды деятельности включали:  подписание Меморандума о сотрудничестве между ВОИС и Секретариатом Совета </w:t>
      </w:r>
      <w:r>
        <w:rPr>
          <w:caps/>
        </w:rPr>
        <w:t>м</w:t>
      </w:r>
      <w:r>
        <w:rPr/>
        <w:t xml:space="preserve">ежпарламентской </w:t>
      </w:r>
      <w:r>
        <w:rPr>
          <w:caps/>
        </w:rPr>
        <w:t>а</w:t>
      </w:r>
      <w:r>
        <w:rPr/>
        <w:t>ссамблеи государств-членов СНГ, сотрудничество с Межгосударственным Советом по охране промышленной собственности стран-членов СНГ и с Евразийской патентной организацией.  В этой связи обращается внимание на Основную программу 07 Программы и бюджета на двухлетний период 2000-2001 гг. (документ А/34/2), в соответствии с которой помощь некоторым странам Европы и Азии оказывалась и будет впредь расширяться для содействия их скорейшей интеграции в мировую экономику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u w:val="single"/>
        </w:rPr>
      </w:pPr>
      <w:r>
        <w:rPr>
          <w:u w:val="single"/>
        </w:rPr>
        <w:t>Предпринимательская деятельность и развитие</w:t>
      </w:r>
    </w:p>
    <w:p>
      <w:pPr>
        <w:pStyle w:val="BodyTex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odyText2"/>
        <w:spacing w:before="0" w:after="0"/>
        <w:rPr/>
      </w:pPr>
      <w:r>
        <w:rPr/>
        <w:t>15.</w:t>
        <w:tab/>
        <w:t>В своей резолюции 54/204 Генеральная Ассамблея отмечает важные усилия системы Организации Объединенных Наций по содействию активному и конструктивному вовлечению частного сектора в процесс развития и усилия Генерального Секретаря по установлению в связи с этим партнерских отношений с частным сектором, признает важную роль малых и средних предприятий (МСП) и микрофинансирование в содействии экономическому и социальному развитию и особо отмечает, что деловые и промышленные круги, включая корпорации, действующие на международной арене, могут вносить существенный вклад в экономическое и социальное развитие отдельных стран и являются важными источниками занятости и экономического роста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16.</w:t>
        <w:tab/>
        <w:t>Вышеуказанная резолюция призывает соответствующие органы системы Организации Объединенных Наций, действуя в рамках своих мандатов и согласованных программ работы, продолжать оказывать государствам-членам, по их просьбе, помощь в реализации национальных программ по созданию благоприятных условий для предпринимательской и инвестиционной деятельности и развития, подчеркивает необходимость продолжения оказания развивающимся странам и странам с переходной экономикой, по их просьбе, помощи в укреплении их потенциала для стимулирования более широкого участия частного капитала в экономической жизни и предлагает соответствующим организациям системы Организации Объединенных Наций поощрять внесение деловыми кругами, относящимися как к государственному, так и к частному сектору, конструктивного вклада в поддержку экономического роста и устойчивого развития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17.</w:t>
        <w:tab/>
        <w:t xml:space="preserve">В признание роли ВОИС в поощрении использования системы интеллектуальной собственности для повышения конкурентоспособности МСП в мире в области использования патентов, товарных знаков, полезных моделей и в других смежных областях, Генеральный директор запросил и добился одобрения Генеральной Ассамблеей ВОИС на ее сессии в сентябре-октябре 2000 г. предложения о создании новой программы деятельности, сконцентрированной на потребностях МСП в области интеллектуальной собственности (см. документы </w:t>
      </w:r>
      <w:r>
        <w:rPr>
          <w:lang w:val="en-US"/>
        </w:rPr>
        <w:t xml:space="preserve">WO/GA/26/5 </w:t>
      </w:r>
      <w:r>
        <w:rPr/>
        <w:t xml:space="preserve">и </w:t>
      </w:r>
      <w:r>
        <w:rPr>
          <w:lang w:val="en-US"/>
        </w:rPr>
        <w:t>WO/GA/26/10, пункт 109).  Пересмотренный проект Программы и бюджета</w:t>
      </w:r>
      <w:r>
        <w:rPr/>
        <w:t xml:space="preserve"> на двухлетний период 2002-2003 гг. включает подпрограмму по малым и средним предприятиям и интеллектуальной собственности.  Эта новая подпрограмма имеет целью усилить потенциал правительственных, частных и общественных учреждений во всем мире по формулированию и осуществлению политики и стратегии для удовлетворения потребностей и озабоченностей МСП в области интеллектуальной собственности (см. документ </w:t>
      </w:r>
      <w:r>
        <w:rPr>
          <w:lang w:val="en-US"/>
        </w:rPr>
        <w:t>WO/PBC</w:t>
      </w:r>
      <w:r>
        <w:rPr/>
        <w:t>/4/</w:t>
      </w:r>
      <w:r>
        <w:rPr>
          <w:lang w:val="en-US"/>
        </w:rPr>
        <w:t>2, подпрограмма 10.2).  К числу соответствующих мероприятий относится проведение двухдневного Миланского форума по МСП</w:t>
      </w:r>
      <w:r>
        <w:rPr/>
        <w:t>, организованного совместно с Министерством промышленности и иностранной торговли в феврале 2001 г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>II.</w:t>
        <w:tab/>
        <w:t>НАУКА И ТЕХНИКА</w:t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 xml:space="preserve">Наука и техника для целей развити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spacing w:before="0" w:after="240"/>
        <w:rPr>
          <w:lang w:val="ru-RU"/>
        </w:rPr>
      </w:pPr>
      <w:r>
        <w:rPr>
          <w:lang w:val="ru-RU"/>
        </w:rPr>
        <w:t>18.</w:t>
        <w:tab/>
        <w:t>В своей резолюции 54/201 Генеральная Ассамблея признает, что информационные технологии являются важными инструментами, необходимыми для проведения научных исследований, планирования, разработок и принятия решений в области науки и техники.  В этой резолюции Генеральная Ассамблея также признает необходимость принятия мер для устранения препятствий, с которыми сталкиваются развивающиеся страны в плане доступа к новым технологиям, с учетом необходимости охранять права интеллектуальной собственности и особых потребностей развивающихся стран и подчеркивает необходимость распространения знаний, полученных на основе исследований, и обмена технологиями и опытом в области биотехнологий, в частности в сфере сельского хозяйства, фармацевтики и здравоохранения, которые могли бы принести пользу человечеству.</w:t>
      </w:r>
    </w:p>
    <w:p>
      <w:pPr>
        <w:pStyle w:val="CommentText"/>
        <w:spacing w:before="0" w:after="240"/>
        <w:rPr>
          <w:lang w:val="ru-RU"/>
        </w:rPr>
      </w:pPr>
      <w:r>
        <w:rPr>
          <w:lang w:val="ru-RU"/>
        </w:rPr>
        <w:t>19.</w:t>
        <w:tab/>
        <w:t>Генеральная Ассамблея, подчеркивая важность для развивающихся стран необходимости поощрять, облегчать и финансировать доступ к экологически чистым технологиям и соответствующему ноу-хау, и их передачу на льготных, преференциальных и выгодных условиях с учетом необходимости охранять права интеллектуальной собственности и особых потребностей развивающихся стран, предлагает соответствующим органам системы Организации Объединенных Наций оказывать содействие и развивать сотрудничество в налаживании партнерских связей и взаимодействия в области биотехнологии и в области информационно-коммуникационных технологий, в том числе в разработке и осуществлении национальных стратегий в отношении таких технологий и механизмов.</w:t>
      </w:r>
    </w:p>
    <w:p>
      <w:pPr>
        <w:pStyle w:val="CommentText"/>
        <w:spacing w:before="0" w:after="240"/>
        <w:rPr/>
      </w:pPr>
      <w:r>
        <w:rPr>
          <w:lang w:val="ru-RU"/>
        </w:rPr>
        <w:t>20.</w:t>
        <w:tab/>
        <w:t>В этой связи следует напомнить, что Секретариат внедряет глобальную информационную сеть (</w:t>
      </w:r>
      <w:r>
        <w:rPr/>
        <w:t>WIPO</w:t>
      </w:r>
      <w:r>
        <w:rPr>
          <w:sz w:val="20"/>
        </w:rPr>
        <w:t>NET</w:t>
      </w:r>
      <w:r>
        <w:rPr>
          <w:lang w:val="ru-RU"/>
        </w:rPr>
        <w:t xml:space="preserve">).  Используя сочетание частных сетей, публичного Internet и современных технологий, </w:t>
      </w:r>
      <w:r>
        <w:rPr/>
        <w:t>WIPO</w:t>
      </w:r>
      <w:r>
        <w:rPr>
          <w:sz w:val="20"/>
        </w:rPr>
        <w:t>NET</w:t>
      </w:r>
      <w:r>
        <w:rPr>
          <w:lang w:val="ru-RU"/>
        </w:rPr>
        <w:t xml:space="preserve"> создаст глобальную сеть информации по интеллектуальной собственности, объединяющую все государства-члены.  Объединяя ведомства интеллектуальной собственности государств-членов ВОИС, этот проект будет способствовать доступу к информации и обмену ею по всему миру и поощрять использование системы интеллектуальной собственности для содействия экономическому и культурному развитию всех участвующих стран.  Ожидается, что к концу 2001 г. около 65 ведомств интеллектуальной собственности получат </w:t>
      </w:r>
      <w:r>
        <w:rPr/>
        <w:t>WIPO</w:t>
      </w:r>
      <w:r>
        <w:rPr>
          <w:sz w:val="20"/>
        </w:rPr>
        <w:t>NET</w:t>
      </w:r>
      <w:r>
        <w:rPr>
          <w:sz w:val="20"/>
          <w:lang w:val="ru-RU"/>
        </w:rPr>
        <w:t xml:space="preserve"> </w:t>
      </w:r>
      <w:r>
        <w:rPr>
          <w:lang w:val="ru-RU"/>
        </w:rPr>
        <w:t>K</w:t>
      </w:r>
      <w:r>
        <w:rPr/>
        <w:t>it</w:t>
      </w:r>
      <w:r>
        <w:rPr>
          <w:lang w:val="ru-RU"/>
        </w:rPr>
        <w:t xml:space="preserve"> (т.е. базовое компьютерное оборудование, программное обеспечение, обучение и надежное подключение к Internet) в качестве первой фазы проекта.  Остальные 91 ведомство получат </w:t>
      </w:r>
      <w:r>
        <w:rPr/>
        <w:t>WIPO</w:t>
      </w:r>
      <w:r>
        <w:rPr>
          <w:sz w:val="20"/>
        </w:rPr>
        <w:t>NET</w:t>
      </w:r>
      <w:r>
        <w:rPr>
          <w:lang w:val="ru-RU"/>
        </w:rPr>
        <w:t xml:space="preserve"> </w:t>
      </w:r>
      <w:r>
        <w:rPr/>
        <w:t xml:space="preserve">Kit </w:t>
      </w:r>
      <w:r>
        <w:rPr>
          <w:lang w:val="ru-RU"/>
        </w:rPr>
        <w:t>на второй фазе в 2002 г. и это будет свидетельствовать о завершении проекта.</w:t>
      </w:r>
    </w:p>
    <w:p>
      <w:pPr>
        <w:pStyle w:val="CommentText"/>
        <w:spacing w:before="0" w:after="240"/>
        <w:rPr>
          <w:lang w:val="ru-RU"/>
        </w:rPr>
      </w:pPr>
      <w:r>
        <w:rPr>
          <w:lang w:val="ru-RU"/>
        </w:rPr>
        <w:t>21.</w:t>
        <w:tab/>
        <w:t>Другим связанным с этим видом деятельности является осуществление текущего проекта цифровых библиотек интеллектуальной собственности (ЦБИС), который предоставляет через Internet доступ к различным подборкам данных по интеллектуальной собственности, предлагаемых ВОИС.  После периода проектирования и оценки проект ЦБИС полностью вступит в действие в 2001 г. и займется расширением существующих подборок.</w:t>
      </w:r>
    </w:p>
    <w:p>
      <w:pPr>
        <w:pStyle w:val="CommentText"/>
        <w:spacing w:before="0" w:after="240"/>
        <w:rPr/>
      </w:pPr>
      <w:r>
        <w:rPr>
          <w:lang w:val="ru-RU"/>
        </w:rPr>
        <w:t>22.</w:t>
        <w:tab/>
        <w:t xml:space="preserve">Обращается внимание на документы по развитию информационных технологий и на оказание Секретариатом информационных услуг по промышленной собственности Постоянному комитету по сотрудничеству в целях развития в области интеллектуальной собственности на его второй сессии в феврале 2001 г. (см. документы </w:t>
      </w:r>
      <w:r>
        <w:rPr/>
        <w:t>PCIPD/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 xml:space="preserve">4 и </w:t>
      </w:r>
      <w:r>
        <w:rPr/>
        <w:t>PCIPD/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>5).</w:t>
      </w:r>
    </w:p>
    <w:p>
      <w:pPr>
        <w:pStyle w:val="CommentText"/>
        <w:spacing w:before="0" w:after="240"/>
        <w:rPr>
          <w:u w:val="single"/>
          <w:lang w:val="ru-RU"/>
        </w:rPr>
      </w:pPr>
      <w:r>
        <w:rPr>
          <w:u w:val="single"/>
          <w:lang w:val="ru-RU"/>
        </w:rPr>
        <w:t>Конвенция о биологическом разнообразии (КБР)</w:t>
      </w:r>
    </w:p>
    <w:p>
      <w:pPr>
        <w:pStyle w:val="CommentText"/>
        <w:spacing w:before="0" w:after="240"/>
        <w:rPr/>
      </w:pPr>
      <w:r>
        <w:rPr>
          <w:lang w:val="ru-RU"/>
        </w:rPr>
        <w:t>23.</w:t>
        <w:tab/>
        <w:t>В своей резолюции 54/221 Генеральная Ассамблея выразила глубокую озабоченность в связи с продолжающимся процессом утраты биологического разнообразия на планете, а также признала вклад общин коренного и местного населения и женщин этих общин в дело сохранения и рационального использования биологических ресурсов и приветствовала решение </w:t>
      </w:r>
      <w:r>
        <w:rPr/>
        <w:t>IV</w:t>
      </w:r>
      <w:r>
        <w:rPr>
          <w:lang w:val="ru-RU"/>
        </w:rPr>
        <w:t xml:space="preserve">/15, в котором Конференция </w:t>
      </w:r>
      <w:r>
        <w:rPr>
          <w:caps/>
          <w:lang w:val="ru-RU"/>
        </w:rPr>
        <w:t>с</w:t>
      </w:r>
      <w:r>
        <w:rPr>
          <w:lang w:val="ru-RU"/>
        </w:rPr>
        <w:t xml:space="preserve">торон подчеркнула необходимость обеспечения эффективности выполнения </w:t>
      </w:r>
      <w:r>
        <w:rPr>
          <w:caps/>
          <w:lang w:val="ru-RU"/>
        </w:rPr>
        <w:t>к</w:t>
      </w:r>
      <w:r>
        <w:rPr>
          <w:lang w:val="ru-RU"/>
        </w:rPr>
        <w:t xml:space="preserve">онвенции о биологическом разнообразии (КБР) и соглашений Всемирной торговой организации (ВТО), включая </w:t>
      </w:r>
      <w:r>
        <w:rPr>
          <w:caps/>
          <w:lang w:val="ru-RU"/>
        </w:rPr>
        <w:t>с</w:t>
      </w:r>
      <w:r>
        <w:rPr>
          <w:lang w:val="ru-RU"/>
        </w:rPr>
        <w:t>оглашение по торговым аспектам прав интеллектуальной собственности (ТРИПС) в целях содействия более полной взаимодополняемости и взаимоувязке задач в области биологического разнообразия и вопросов защиты прав интеллектуальной собственности.</w:t>
      </w:r>
    </w:p>
    <w:p>
      <w:pPr>
        <w:pStyle w:val="BodyText2"/>
        <w:rPr/>
      </w:pPr>
      <w:r>
        <w:rPr/>
        <w:t>24.</w:t>
        <w:tab/>
        <w:t xml:space="preserve">Резолюция 54/221 далее подтверждает пункт 10 решения IV/15, в котором Конференция </w:t>
      </w:r>
      <w:r>
        <w:rPr>
          <w:caps/>
        </w:rPr>
        <w:t>с</w:t>
      </w:r>
      <w:r>
        <w:rPr/>
        <w:t>торон подчеркнула необходимость продолжения работы в целях содействия обеспечению общего понимания связи между правами интеллектуальной собственности и соответствующими положениями ТРИПС и КБР, в частности, в вопросах, касающихся передачи технологии, сохранения и рационального использования биологического разнообразия и справедливого и равного распределения благ, связанных с использованием генетических ресурсов, включая защиту знаний, нетрадиционных подходов и практики общин коренного и местного населения, являющихся отражением традиционного образа жизни, имеющего важное значение для сохранения и рационального использования биологического разнообразия.  Резолюция также рекомендует секретариатам различных конвенций и других международных организаций укреплять сотрудничество в целях содействия прогрессу в их осуществлении на международном, региональном и национальном уровнях.</w:t>
      </w:r>
    </w:p>
    <w:p>
      <w:pPr>
        <w:pStyle w:val="BodyText2"/>
        <w:rPr/>
      </w:pPr>
      <w:r>
        <w:rPr/>
        <w:t>25.</w:t>
        <w:tab/>
        <w:t>В своей резолюции 55/201 Генеральная Ассамблея принимает к сведению тот факт, что положения Соглашения ТРИПС и положения КБР являются взаимозависимыми и предлагает ВОИС и ВТО изучить эту связь в рамках своих соответствующих полномочий.</w:t>
      </w:r>
    </w:p>
    <w:p>
      <w:pPr>
        <w:pStyle w:val="BodyText2"/>
        <w:rPr/>
      </w:pPr>
      <w:r>
        <w:rPr/>
        <w:t>26.</w:t>
        <w:tab/>
        <w:t xml:space="preserve">Создание Межправительственного комитета ВОИС по интеллектуальной собственности, генетическим ресурсам, традиционным знаниям и фольклору (см. документы </w:t>
      </w:r>
      <w:r>
        <w:rPr>
          <w:lang w:val="en-US"/>
        </w:rPr>
        <w:t>WO/GA/26/6 и WO/GA/26/10, пункт 71) позволило продолжить</w:t>
      </w:r>
      <w:r>
        <w:rPr/>
        <w:t xml:space="preserve"> дискуссии по генетическим ресурсам, биологическим изобретениям и биологическому разнообразию.  В ходе первой сессии Межправительственного комитета по интеллектуальной собственности и генетическим ресурсам, традиционным знаниям и фольклору со стороны всех государств-членов ВОИС было высказано четкое мнение о том, что Межправительственный комитет должен рассматривать предлагаемые ему вопросы совместно с секретариатом КБР, с Продовольственной и сельскохозяйственной Организацией Объединенных Наций (ФАО) и с ее Комиссией по генетическим ресурсам для продовольствия и сельского хозяйства.  Работа Межправительственного комитета будет согласовываться и дополнять работу, проводимую КБР и ФАО.</w:t>
      </w:r>
      <w:r>
        <w:br w:type="page"/>
      </w:r>
    </w:p>
    <w:p>
      <w:pPr>
        <w:pStyle w:val="BodyText2"/>
        <w:rPr/>
      </w:pPr>
      <w:r>
        <w:rPr>
          <w:lang w:val="en-US"/>
        </w:rPr>
        <w:t>III</w:t>
      </w:r>
      <w:r>
        <w:rPr/>
        <w:t>.</w:t>
        <w:tab/>
        <w:t>СОЦИАЛЬНЫЕ, ГУМАНИТАРНЫЕ И КУЛЬТУРНЫЕ ВОПРОСЫ</w:t>
      </w:r>
    </w:p>
    <w:p>
      <w:pPr>
        <w:pStyle w:val="BodyText2"/>
        <w:rPr>
          <w:u w:val="single"/>
        </w:rPr>
      </w:pPr>
      <w:r>
        <w:rPr>
          <w:u w:val="single"/>
        </w:rPr>
        <w:t>Улучшение положения женщин в Секретариате</w:t>
      </w:r>
    </w:p>
    <w:p>
      <w:pPr>
        <w:pStyle w:val="BodyText2"/>
        <w:rPr/>
      </w:pPr>
      <w:r>
        <w:rPr/>
        <w:t>27.</w:t>
        <w:tab/>
        <w:t>В своей резолюции 54/139 Генеральная Ассамблея подтверждает цель безотлагательного обеспечения равного соотношения женщин и мужчин на должностях всех категорий в системе Организации Объединенных Наций, особенно на должностях уровня Д-1 и выше, при полном соблюдении принципа справедливого географического распределения и с учетом сохраняющейся непредставленности и недопредставленности женщин из некоторых стран, особенно из развивающихся стран и стран с переходной экономикой.  Вышеуказанная резолюция Генеральная Ассамблея настоятельно рекомендует государствам-членам поддержать усилия Организации Объединенных Наций и специализированных учреждений по достижению цели обеспечения равного соотношения женщин и мужчин, особенно на должностях уровня Д-1 и выше, путем выявления и регулярного выдвижения большего числа кандидатов – женщин для назначения в межправительственные, судебные и экспертные органы;  выявления и внесения предложений об использовании национальных источников для набора кадров, которые будут оказывать помощь организациям системы Организации Объединенных Наций в выявлении подходящих кандидатур женщин, особенно из развивающихся стран и стран с переходной экономикой, и путем поощрения большего числа женщин к подаче заявлений на заполнение должностей в Секретариате, специализированных учреждениях, фондах и программах.</w:t>
      </w:r>
    </w:p>
    <w:p>
      <w:pPr>
        <w:pStyle w:val="BodyText2"/>
        <w:rPr/>
      </w:pPr>
      <w:r>
        <w:rPr/>
        <w:t>28.</w:t>
        <w:tab/>
        <w:t>Секретариат ВОИС продолжает уделять особое внимание мерам по привлечению женщин к деятельности ВОИС.  В то время как в начале 1998 г. приблизительно 64% от персонала категории специалистов составляли мужчины, в настоящее время эта цифра составляет 59%.  Произошел подлинный прорыв в специальной категории Д-1 и выше;  в то время как доля мужчин в этой категории составляла 97% в начале 1998 г., в настоящее время она составляет лишь 85%.</w:t>
      </w:r>
    </w:p>
    <w:p>
      <w:pPr>
        <w:pStyle w:val="BodyText2"/>
        <w:rPr>
          <w:u w:val="single"/>
        </w:rPr>
      </w:pPr>
      <w:r>
        <w:rPr>
          <w:u w:val="single"/>
        </w:rPr>
        <w:t>Сотрудничество между Организацией Объединенных Наций и Международной организацией франкоязычных стран</w:t>
      </w:r>
    </w:p>
    <w:p>
      <w:pPr>
        <w:pStyle w:val="BodyText2"/>
        <w:rPr/>
      </w:pPr>
      <w:r>
        <w:rPr/>
        <w:t>29.</w:t>
        <w:tab/>
        <w:t xml:space="preserve">В своей резолюции 54/25 Генеральная Ассамблея с удовлетворением отмечает существенный прогресс, который был достигнут в области сотрудничества между Организацией Объединенных Наций, ее специализированными учреждениями и другими органами и программами Организации Объединенных Наций и Международной организацией франкоязычных стран (МОФС) и призывает Организацию Объединенных Наций, специализированные учреждения и другие организации сотрудничать с Международной организацией франкоязычных стран путем объединения общих усилий в интересах развития и содействовать обмену информацией, координации деятельности и выявлению новых областей сотрудничества.  </w:t>
      </w:r>
    </w:p>
    <w:p>
      <w:pPr>
        <w:pStyle w:val="BodyText2"/>
        <w:rPr/>
      </w:pPr>
      <w:r>
        <w:rPr/>
        <w:t>30.</w:t>
        <w:tab/>
        <w:t xml:space="preserve">Напоминается, что МОФС (ранее называемая Агентством по культурному и техническому сотрудничеству) имеет статус постоянного наблюдателя в ВОИС (см. документы </w:t>
      </w:r>
      <w:r>
        <w:rPr>
          <w:lang w:val="en-US"/>
        </w:rPr>
        <w:t>AB/X/17, пункт 8 и AB/X/32, пункт 14).  Генеральный директор ВОИС и Генеральный Секретарь МОФС подписали соглашение об</w:t>
      </w:r>
      <w:r>
        <w:rPr/>
        <w:t xml:space="preserve"> установлении рабочих отношений и сотрудничества между ВОИС и МОФС.  Это соглашение</w:t>
      </w:r>
      <w:r>
        <w:rPr>
          <w:lang w:val="en-US"/>
        </w:rPr>
        <w:t xml:space="preserve"> было одобрено Координационным комитетом на его сессии</w:t>
      </w:r>
      <w:r>
        <w:rPr/>
        <w:t xml:space="preserve"> в сентябре-октябре 2000 г. (см. документы</w:t>
      </w:r>
      <w:r>
        <w:rPr>
          <w:lang w:val="en-US"/>
        </w:rPr>
        <w:t xml:space="preserve"> WO/CC/45/3 и WO/CC/45/5, пункт 24).</w:t>
      </w:r>
      <w:r>
        <w:br w:type="page"/>
      </w:r>
    </w:p>
    <w:p>
      <w:pPr>
        <w:pStyle w:val="BodyText2"/>
        <w:rPr/>
      </w:pPr>
      <w:r>
        <w:rPr>
          <w:u w:val="single"/>
          <w:lang w:val="en-US"/>
        </w:rPr>
        <w:t>Статус наблюдателя для Сообщества португало</w:t>
      </w:r>
      <w:r>
        <w:rPr>
          <w:u w:val="single"/>
        </w:rPr>
        <w:t>говорящих стран в Генеральной Ассамблее</w:t>
      </w:r>
    </w:p>
    <w:p>
      <w:pPr>
        <w:pStyle w:val="BodyText2"/>
        <w:rPr/>
      </w:pPr>
      <w:r>
        <w:rPr/>
        <w:t>31.</w:t>
        <w:tab/>
        <w:t>В своей резолюции 54/10 Генеральная Ассамблея считает взаимовыгодным установление сотрудничества между Организацией Объединенных Наций и Сообществом португалоговорящих стран, принимает к сведению желание Сообщества наладить такое сотрудничество и постановляет пригласить Сообщество португалоговорящих стран участвовать в сессиях и в работе Генеральной Ассамблеи в качестве наблюдателя.</w:t>
      </w:r>
    </w:p>
    <w:p>
      <w:pPr>
        <w:pStyle w:val="BodyText2"/>
        <w:rPr/>
      </w:pPr>
      <w:r>
        <w:rPr/>
        <w:t>32.</w:t>
        <w:tab/>
        <w:t>В этой связи Генеральный директор обращает внимание на тот факт, что Ассамблеям государств-членов и союзов, административные функции которых выполняет ВОИС, предлагается предоставить Сообществу португалоговорящих стран статус наблюдателя на своих заседаниях (см. документ А/36/12).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t>IV.</w:t>
        <w:tab/>
        <w:t>АДМИНИСТРАТИВНЫЕ И БЮДЖЕТНЫЕ ВОПРОСЫ</w:t>
      </w:r>
    </w:p>
    <w:p>
      <w:pPr>
        <w:pStyle w:val="BodyText2"/>
        <w:rPr>
          <w:u w:val="single"/>
        </w:rPr>
      </w:pPr>
      <w:r>
        <w:rPr>
          <w:u w:val="single"/>
        </w:rPr>
        <w:t>План конференций</w:t>
      </w:r>
    </w:p>
    <w:p>
      <w:pPr>
        <w:pStyle w:val="BodyText2"/>
        <w:rPr/>
      </w:pPr>
      <w:r>
        <w:rPr/>
        <w:t>33.</w:t>
        <w:tab/>
        <w:t xml:space="preserve">В своей резолюции 55/222 Генеральная Ассамблея просит Комитет по конференциям и Генерального Секретаря при составлении расписания конференций и совещаний избегать совпадения периодов максимального объема работы в различных местах службы, а также избегать проведения совещаний смежных межправительственных органов со слишком маленьким промежутком времени между ними.  Указанная резолюция также с удовлетворением отмечает, что Секретариат принял во внимание меры, упомянутые в резолюциях Генеральной Ассамблеи 53/208А и 54/248, в отношении православной Великой пятницы и официальных праздников </w:t>
      </w:r>
      <w:r>
        <w:rPr>
          <w:i/>
          <w:lang w:val="en-US"/>
        </w:rPr>
        <w:t>ид аль-фитр и ид аль-адха</w:t>
      </w:r>
      <w:r>
        <w:rPr>
          <w:lang w:val="en-US"/>
        </w:rPr>
        <w:t xml:space="preserve"> и просит все межправительственные органы</w:t>
      </w:r>
      <w:r>
        <w:rPr/>
        <w:t xml:space="preserve"> выполнять эти решения при планировании своих совещаний.</w:t>
      </w:r>
    </w:p>
    <w:p>
      <w:pPr>
        <w:pStyle w:val="BodyText2"/>
        <w:rPr/>
      </w:pPr>
      <w:r>
        <w:rPr/>
        <w:t>34.</w:t>
        <w:tab/>
        <w:t xml:space="preserve">Напоминается, что в письме от 9 марта 2000 г. Постоянный представитель Народно-Демократической Республики Алжира, выступающий в качестве Председателя Совета глав арабских постоянных представительств при отделении Организации Объединенных Наций в Женеве (Совет) просил Генерального директора ВОИС от имени Совета принять во внимание даты исламских праздников </w:t>
      </w:r>
      <w:r>
        <w:rPr>
          <w:i/>
          <w:lang w:val="en-US"/>
        </w:rPr>
        <w:t>ид аль-фитр и ид аль-адха</w:t>
      </w:r>
      <w:r>
        <w:rPr/>
        <w:t xml:space="preserve"> при программировании заседаний, созываемых ВОИС, и включить даты вышеуказанных праздников в список официальных праздников Организации ( см. документ А/35/8).</w:t>
      </w:r>
    </w:p>
    <w:p>
      <w:pPr>
        <w:pStyle w:val="BodyText2"/>
        <w:rPr/>
      </w:pPr>
      <w:r>
        <w:rPr/>
        <w:t>35.</w:t>
        <w:tab/>
        <w:t>На тридцать пятой серии заседаний в сентябре-октябре 2000 г. Генеральная Ассамблея ВОИС и Координационный комитет ВОИС объявили два дня исламских праздников в качестве официальных праздников ВОИС, при том понимании, что штатные сотрудники смогут воспользоваться в целом десятью официальными праздниками в ВОИС, и приняли решение, что никаких официальных заседаний не следует собирать в ВОИС в день православной Великой пятницы (см. документ А/35/15, пункт 196).</w:t>
      </w:r>
    </w:p>
    <w:p>
      <w:pPr>
        <w:pStyle w:val="BodyText2"/>
        <w:rPr>
          <w:u w:val="single"/>
        </w:rPr>
      </w:pPr>
      <w:r>
        <w:rPr>
          <w:u w:val="single"/>
        </w:rPr>
        <w:t>Кадровые вопросы в рамках общей системы ООН</w:t>
      </w:r>
    </w:p>
    <w:p>
      <w:pPr>
        <w:pStyle w:val="BodyText2"/>
        <w:rPr/>
      </w:pPr>
      <w:r>
        <w:rPr/>
        <w:t>36.</w:t>
        <w:tab/>
        <w:t xml:space="preserve">Пункты положений и правил о персонале ВОИС, которые были изменены или которые предполагается изменить в результате решений Генеральной Ассамблеи, принятых в 1999 г. и 2000 г., а также решений и рекомендаций Международной комиссии гражданской службы (МКГС), принятых в 1999 г. и 2000 г., являются предметом докладов, представленных Генеральным директором сессиям Координационного комитета ВОИС в 1999 г. и 2000 г. (см. документы </w:t>
      </w:r>
      <w:r>
        <w:rPr>
          <w:lang w:val="en-US"/>
        </w:rPr>
        <w:t>WO/CC/44/1 и WO/CC/45/1)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V.</w:t>
        <w:tab/>
        <w:t>ПРАВОВЫЕ ВОПРОСЫ</w:t>
      </w:r>
    </w:p>
    <w:p>
      <w:pPr>
        <w:pStyle w:val="BodyText2"/>
        <w:rPr>
          <w:u w:val="single"/>
          <w:lang w:val="en-US"/>
        </w:rPr>
      </w:pPr>
      <w:r>
        <w:rPr>
          <w:u w:val="single"/>
          <w:lang w:val="en-US"/>
        </w:rPr>
        <w:t xml:space="preserve">Десятилетие международного права Организации Объединенных Наций </w:t>
      </w:r>
    </w:p>
    <w:p>
      <w:pPr>
        <w:pStyle w:val="BodyText2"/>
        <w:rPr/>
      </w:pPr>
      <w:r>
        <w:rPr>
          <w:lang w:val="en-US"/>
        </w:rPr>
        <w:t>37.</w:t>
        <w:tab/>
        <w:t>В своей резолюции 54/28 Генеральная Ассамблея ссылается на свою резолюцию</w:t>
      </w:r>
      <w:r>
        <w:rPr/>
        <w:t xml:space="preserve"> 44/23 от 17 ноября 1989 г., в которой она провозгласила период 1990-1999 гг. Десятилетием международного права Организации Объединенных Наций.  Отмечая завершение Десятилетия резолюция напоминает, что основными целями Десятилетия были, среди прочего:  содействие принятию и уважению принципов международного права, поощрение прогрессивного развития международного права и его кодификации и поощрение преподавания, изучения, распространения и более широкого признания международного права.</w:t>
      </w:r>
    </w:p>
    <w:p>
      <w:pPr>
        <w:pStyle w:val="BodyText2"/>
        <w:rPr/>
      </w:pPr>
      <w:r>
        <w:rPr/>
        <w:t>38.</w:t>
        <w:tab/>
        <w:t>Резолюция 54/28 отмечает сдачу Генеральным Секретарем 21 декабря 1998 г. на хранение от имени Организации Объединенных Наций акта официального подтверждения Венской конвенции о праве международных договоров между государствами и международными организациями или между международными организациями от 21 марта 1986 г.  Резолюция 54/28 также выражает свою признательность государствам и международным организациям, которые провели мероприятия для осуществления Десятилетия Организации Объединенных Наций по международному праву и предлагает государствам и международным организациям продолжать поощрять публикацию книг или других материалов по тематике международного права и проведение симпозиумов, конференций, семинаров и других заседаний, преследующих цели содействия более широкому признанию международного права.</w:t>
      </w:r>
    </w:p>
    <w:p>
      <w:pPr>
        <w:pStyle w:val="BodyText2"/>
        <w:rPr/>
      </w:pPr>
      <w:r>
        <w:rPr/>
        <w:t>39.</w:t>
        <w:tab/>
        <w:t xml:space="preserve">Напоминается, что в ответ на просьбу Генерального директора, Координационный комитет по случаю своей сорок пятой сессии в сентябре-октябре 2000 г. принял решение уполномочить Генерального директора заявить о присоединении ВОИС к Венской конвенции 1986 г. о праве международных договоров между государствами и международными организациями или между международными организациями (см. документы </w:t>
      </w:r>
      <w:r>
        <w:rPr>
          <w:lang w:val="en-US"/>
        </w:rPr>
        <w:t>WO/CC/45/2</w:t>
      </w:r>
      <w:r>
        <w:rPr/>
        <w:t xml:space="preserve"> и </w:t>
      </w:r>
      <w:r>
        <w:rPr>
          <w:lang w:val="en-US"/>
        </w:rPr>
        <w:t xml:space="preserve">WO/CC/45/5, пункт 8).  Документ о присоединении ВОИС к вышеупомянутой Конвенции был сдан на хранение </w:t>
      </w:r>
      <w:r>
        <w:rPr/>
        <w:t>Генеральному Секретарю Организации Объединенных Наций в октябре 2000 г.</w:t>
      </w:r>
    </w:p>
    <w:p>
      <w:pPr>
        <w:pStyle w:val="BodyText2"/>
        <w:rPr/>
      </w:pPr>
      <w:r>
        <w:rPr/>
        <w:t>40.</w:t>
        <w:tab/>
        <w:t xml:space="preserve">В области преподавания, изучения, распространения и более широкого признания международного права деятельность ВОИС за соответствующий период включала дальнейшие усилия Всемирной Академии ВОИС по оптимизации использования систем интеллектуальной собственности путем укрепления программ развития людских ресурсов на национальном и региональном уровнях.  В этой связи внимание обращается на документ «Всемирная Академия ВОИС:  успехи, проблемы и возможности», представленный на второй сессии Постоянного комитета ВОИС по сотрудничеству в целях развития в области интеллектуальной собственности (см. документ </w:t>
      </w:r>
      <w:r>
        <w:rPr>
          <w:lang w:val="en-US"/>
        </w:rPr>
        <w:t>PCIPD/2/2).</w:t>
      </w:r>
    </w:p>
    <w:p>
      <w:pPr>
        <w:pStyle w:val="BodyText2"/>
        <w:rPr/>
      </w:pPr>
      <w:r>
        <w:rPr>
          <w:lang w:val="en-US"/>
        </w:rPr>
        <w:t>41.</w:t>
        <w:tab/>
        <w:t>Несколько других отделов</w:t>
      </w:r>
      <w:r>
        <w:rPr/>
        <w:t xml:space="preserve"> и подразделений Секретариата ВОИС продолжали организовывать семинары, учебные семинары и другие заседания с целью более широкого признания и уважения принципов права интеллектуальной собственности во всем мире.  В связи со вторым Процессом консультаций в рамках ВОИС по названиям доменов в Internet и деятельностью Организации в области электронной торговли и арбитража и посредничества внимание привлекается к документам </w:t>
      </w:r>
      <w:r>
        <w:rPr>
          <w:lang w:val="en-US"/>
        </w:rPr>
        <w:t>WO/GA/27/1</w:t>
      </w:r>
      <w:r>
        <w:rPr/>
        <w:t xml:space="preserve"> и </w:t>
      </w:r>
      <w:r>
        <w:rPr>
          <w:lang w:val="en-US"/>
        </w:rPr>
        <w:t>WO/GA/27/5</w:t>
      </w:r>
      <w:r>
        <w:rPr/>
        <w:t>.  Секретариат также созвал форум ВОИС по частной интеллектуальной собственности 30 и 31 января 2001 г., на котором около 200 ведущих экспертов обсудили связанные с интеллектуальной собственностью последствия глобального охвата Internet и быстрый рост электронной торговли, особенно вопросы юрисдикции судов, применимого законодательства и обеспечения осуществления судебных решений.  Как часть компании по повышению осознания студентами права интеллектуальной собственности Секретариат объявил о международном конкурсе на эссе, участие в котором открыто для университетских студентов.  Эссе объемом в 2000 слов должно рассмотреть вопрос «Что означает для вас интеллектуальная собственность в вашей повседневной жизни?»  Текст эссе может быть представлен на арабском, китайском, английском, французском, русском и испанском языках.  Приз в сумме 1 000 шв. франков будет присужден за лучшее эссе на каждом из языков и результаты будут объявлены 26 апреля 2002 г. в Международный день интеллектуальной собственности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VI</w:t>
      </w:r>
      <w:r>
        <w:rPr/>
        <w:t>.</w:t>
        <w:tab/>
        <w:t>ПРОЧИЕ ВОПРОСЫ</w:t>
      </w:r>
    </w:p>
    <w:p>
      <w:pPr>
        <w:pStyle w:val="BodyText2"/>
        <w:rPr>
          <w:u w:val="single"/>
        </w:rPr>
      </w:pPr>
      <w:r>
        <w:rPr>
          <w:u w:val="single"/>
        </w:rPr>
        <w:t xml:space="preserve">Информация о докладах Генерального Секретаря, которые должны быть переданы некоторым органам Организации Объединенных Наций </w:t>
      </w:r>
    </w:p>
    <w:p>
      <w:pPr>
        <w:pStyle w:val="BodyText2"/>
        <w:rPr/>
      </w:pPr>
      <w:r>
        <w:rPr/>
        <w:t>42.</w:t>
        <w:tab/>
        <w:t>В ответ на запросы от Секретариата Организации Объединенных Наций Секретариат ВОИС предоставлял и будет продолжать предоставлять информацию о деятельности ВОИС для включения в различные доклады, представленные или которые будут представлены Генеральным Секретарем Генеральной Ассамблее или другим органам Организации Объединенных Наций, о выполнении резолюций Генеральной Ассамблеи и других органов Организации Объединенных Наций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en-US"/>
        </w:rPr>
        <w:t>VII</w:t>
      </w:r>
      <w:r>
        <w:rPr/>
        <w:t>.</w:t>
        <w:tab/>
        <w:t>ОБЪЕДИНЕННАЯ ИНСПЕКЦИОННАЯ ГРУППА</w:t>
      </w:r>
    </w:p>
    <w:p>
      <w:pPr>
        <w:pStyle w:val="BodyText2"/>
        <w:rPr/>
      </w:pPr>
      <w:r>
        <w:rPr/>
        <w:t>43.</w:t>
        <w:tab/>
        <w:t>С 1 июля 1999 г. по 1 июля 2001 г. были получены следующие доклады ОИГ, касающиеся наряду с другими организациями ВОИС:</w:t>
      </w:r>
    </w:p>
    <w:p>
      <w:pPr>
        <w:pStyle w:val="BodyText2"/>
        <w:ind w:left="851" w:hanging="284"/>
        <w:rPr/>
      </w:pPr>
      <w:r>
        <w:rPr/>
        <w:t>(а)</w:t>
        <w:tab/>
        <w:tab/>
        <w:t>«Участие частного сектора в деятельности системы Организации Объединенных Наций и сотрудничество с ней» (</w:t>
      </w:r>
      <w:r>
        <w:rPr>
          <w:lang w:val="en-US"/>
        </w:rPr>
        <w:t>JIU/REP/99/6</w:t>
      </w:r>
      <w:r>
        <w:rPr/>
        <w:t>).  В этом докладе ОИГ анализируются направления возможного развития новых партнерских отношений между системой Организации Объединенных Наций и частным сектором и рассматриваются возможности перевода областей взаимной заинтересованности и выгод в конкретные действия.  Доклад рекомендует устанавливать реалистичные цели и планы;  осуществлять информационные программы, нацеленные на частный сектор, с указанием координационных и информационных центров;  обеспечивать присутствие ООН на различных деловых мероприятиях, организовывать совместные встречи и поощрять широкое участие частного сектора в соответствующих мероприятиях Организации;  разрабатывать принципы и процедуры совместных действий с частным сектором, обеспечивать соответствующую финансовую прозрачность, с тем чтобы избегать столкновения интересов задействованного персонала, ускорять внутренние процессы и создавать рамки, нацеленные на поощрение инициатив частного сектора, и создавать надлежащие механизмы для обмена информацией и наилучшей практикой по вопросам отношений с частным сектором.  Замечания главного административного лица, согласованные с Секретариатом Административного комитета по координации (АКК) приводятся в документе Организации Объединенных Наций А/54/700/</w:t>
      </w:r>
      <w:r>
        <w:rPr>
          <w:lang w:val="en-US"/>
        </w:rPr>
        <w:t>Add.1;  эти замечания, как правило, поддерживают рекомендации, изложенные в данном докладе ОИГ.</w:t>
      </w:r>
    </w:p>
    <w:p>
      <w:pPr>
        <w:pStyle w:val="BodyText2"/>
        <w:ind w:left="851" w:hanging="284"/>
        <w:rPr/>
      </w:pPr>
      <w:r>
        <w:rPr/>
        <w:t>(</w:t>
      </w:r>
      <w:r>
        <w:rPr>
          <w:lang w:val="en-US"/>
        </w:rPr>
        <w:t>b</w:t>
      </w:r>
      <w:r>
        <w:rPr/>
        <w:t>)</w:t>
        <w:tab/>
        <w:tab/>
        <w:t>«Политика и практика использования услуг частных консалтинговых фирм в организациях системы Организации Объединенных Наций» (</w:t>
      </w:r>
      <w:r>
        <w:rPr>
          <w:lang w:val="en-US"/>
        </w:rPr>
        <w:t>JIU/REP/99/7</w:t>
      </w:r>
      <w:r>
        <w:rPr/>
        <w:t xml:space="preserve">).  В докладе ОИГ рассматриваются политика и практика, регулирующие использование консалтинговых фирм в системе Организации Объединенных Наций, рассматриваются преимущества и недостатки этого использования и делаются выводы.  Рекомендации касаются организаций, разрабатывающих политическую основу, соответствующих стандартов, процедур и руководств по использованию консалтинговых фирм;  контроля за деятельностью консалтинговых фирм, включая передачу организации навыков управления;  проведение оценок работы и степени осуществления их рекомендаций, обмен между организациями опытом и информацией по использованию услуг консалтинговых фирм;  предотвращение возможного столкновения интересов;  приоритет квалифицированным и работающим в регионе фирмам;  ротация в использовании услуг консалтинговых фирм и организация как можно более широких торгов.  Замечания АКК по данному докладу ОИГ пока не готовы. </w:t>
      </w:r>
    </w:p>
    <w:p>
      <w:pPr>
        <w:pStyle w:val="BodyText2"/>
        <w:ind w:left="851" w:hanging="284"/>
        <w:rPr/>
      </w:pPr>
      <w:r>
        <w:rPr/>
        <w:t>(с)</w:t>
        <w:tab/>
        <w:tab/>
        <w:t xml:space="preserve">«Общие службы системы Организации Объединенных Наций в Женеве – Часть </w:t>
      </w:r>
      <w:r>
        <w:rPr>
          <w:lang w:val="en-US"/>
        </w:rPr>
        <w:t>II</w:t>
      </w:r>
      <w:r>
        <w:rPr/>
        <w:t>:  тематические исследования (МВЦ, ОМС, УЭС, СДП, ОСЗ)» (</w:t>
      </w:r>
      <w:r>
        <w:rPr>
          <w:lang w:val="en-US"/>
        </w:rPr>
        <w:t>JIU</w:t>
      </w:r>
      <w:r>
        <w:rPr/>
        <w:t>/</w:t>
      </w:r>
      <w:r>
        <w:rPr>
          <w:lang w:val="en-US"/>
        </w:rPr>
        <w:t>REP</w:t>
      </w:r>
      <w:r>
        <w:rPr/>
        <w:t xml:space="preserve">/2000/5).  В этом докладе ОИГ сообщается о ряде тематических исследований, проведенных в продолжение доклада ОИГ «Общие службы системы Организации Объединенных Наций в Женеве – Часть </w:t>
      </w:r>
      <w:r>
        <w:rPr>
          <w:lang w:val="en-US"/>
        </w:rPr>
        <w:t>I</w:t>
      </w:r>
      <w:r>
        <w:rPr/>
        <w:t>:  Обзор сотрудничества и координации в сфере администрации» (</w:t>
      </w:r>
      <w:r>
        <w:rPr>
          <w:lang w:val="en-US"/>
        </w:rPr>
        <w:t>JIU/REP/</w:t>
      </w:r>
      <w:r>
        <w:rPr/>
        <w:t>98/4), который упоминается в пункте 38(</w:t>
      </w:r>
      <w:r>
        <w:rPr>
          <w:lang w:val="en-US"/>
        </w:rPr>
        <w:t>d)</w:t>
      </w:r>
      <w:r>
        <w:rPr/>
        <w:t xml:space="preserve"> документа </w:t>
      </w:r>
      <w:r>
        <w:rPr>
          <w:lang w:val="en-US"/>
        </w:rPr>
        <w:t>WO/GA/24/3</w:t>
      </w:r>
      <w:r>
        <w:rPr/>
        <w:t>.</w:t>
      </w:r>
      <w:r>
        <w:rPr>
          <w:lang w:val="en-US"/>
        </w:rPr>
        <w:t xml:space="preserve">  Эти те</w:t>
      </w:r>
      <w:r>
        <w:rPr/>
        <w:t xml:space="preserve">матические исследования имеют целью выявить основные преимущества и недостатки некоторых существующих общих служб в Женеве с тем, чтобы извлечь уроки, которые можно было бы применить в случае более широкого обмена вспомогательными службами, рекомендованного в Части </w:t>
      </w:r>
      <w:r>
        <w:rPr>
          <w:lang w:val="en-US"/>
        </w:rPr>
        <w:t>I</w:t>
      </w:r>
      <w:r>
        <w:rPr/>
        <w:t xml:space="preserve"> доклада.  Анализы проведены и рекомендации сформулированы в отношении Международного вычислительного центра (МВЦ);  Общей медицинской службы (ОМС), которая управляется Всемирной организацией здравоохранения;  Учебной и экзаменационной секции (УЭС) Отделения Организации Объединенных Наций в Женеве;  Службы дипломатической почты (СДП) и Общей службы закупок (ОСЗ).  Замечания АКК по этому докладу ОИГ пока не готовы.  </w:t>
      </w:r>
    </w:p>
    <w:p>
      <w:pPr>
        <w:pStyle w:val="BodyText2"/>
        <w:ind w:left="851" w:hanging="284"/>
        <w:rPr/>
      </w:pPr>
      <w:r>
        <w:rPr/>
        <w:t>(</w:t>
      </w:r>
      <w:r>
        <w:rPr>
          <w:lang w:val="en-US"/>
        </w:rPr>
        <w:t>d)</w:t>
        <w:tab/>
        <w:tab/>
        <w:t>“Укрепление функции</w:t>
      </w:r>
      <w:r>
        <w:rPr/>
        <w:t xml:space="preserve"> расследования в системе Организации Объединенных Наций» (</w:t>
      </w:r>
      <w:r>
        <w:rPr>
          <w:lang w:val="en-US"/>
        </w:rPr>
        <w:t>JIU/REP/2000/9</w:t>
      </w:r>
      <w:r>
        <w:rPr/>
        <w:t>).  В этом докладе ОИГ, который нацелен на расширение возможностей организаций системы Организации Объединенных Наций по удовлетворению потребностей в проведении расследований, делаются рекомендации в отношении разработки общего набора стандартных процедур для проведения расследований в организациях системы Организации Объединенных Наций;  подготовки для управленцев, участвующих в проведении расследований;  подготовки схемы рисков каждой организации в качестве первоначальной основы для выявления потребностей в доступе к проведению расследований профессионально подготовленными и опытными следователями;  вариантов финансирования малыми организациями доступа к профессиональному потенциалу расследований;  разработки профилактических мер на основе проведенных расследований, анализа результатов завершенных расследований и поощрения межучрежденческого сотрудничества в отношении осуществления функции расследования.  Замечания АКК по данному докладу ОИГ пока не готовы.</w:t>
      </w:r>
    </w:p>
    <w:p>
      <w:pPr>
        <w:pStyle w:val="BodyText2"/>
        <w:ind w:left="851" w:hanging="284"/>
        <w:rPr/>
      </w:pPr>
      <w:r>
        <w:rPr/>
        <w:t>(е)</w:t>
        <w:tab/>
        <w:tab/>
        <w:t>«Поддержка организациями системы Организации Объединенных Наций науки и техники в странах Латинской Америки и Карибского региона» (</w:t>
      </w:r>
      <w:r>
        <w:rPr>
          <w:lang w:val="en-US"/>
        </w:rPr>
        <w:t>JIU/REP/2001/2)</w:t>
      </w:r>
      <w:r>
        <w:rPr/>
        <w:t>.  Данный доклад ОИГ следует за двумя предыдущими докладами по этому же вопросу в отношении Африки (</w:t>
      </w:r>
      <w:r>
        <w:rPr>
          <w:lang w:val="en-US"/>
        </w:rPr>
        <w:t>JIU/REP/94/1</w:t>
      </w:r>
      <w:r>
        <w:rPr/>
        <w:t>) и Азии и Тихоокеанского региона (</w:t>
      </w:r>
      <w:r>
        <w:rPr>
          <w:lang w:val="en-US"/>
        </w:rPr>
        <w:t>JIU/REP/95/7), оба из которых дали весьма</w:t>
      </w:r>
      <w:r>
        <w:rPr/>
        <w:t xml:space="preserve"> высокую оценку проектам ВОИС в этих регионах.  Действительно, в докладе </w:t>
      </w:r>
      <w:r>
        <w:rPr>
          <w:lang w:val="en-US"/>
        </w:rPr>
        <w:t xml:space="preserve">JIU/REP/94/1, осуществленный ВОИС проект – </w:t>
      </w:r>
      <w:r>
        <w:rPr/>
        <w:t>«</w:t>
      </w:r>
      <w:r>
        <w:rPr>
          <w:lang w:val="en-US"/>
        </w:rPr>
        <w:t>Создание и укрепление систем промышленной собственности в Африке</w:t>
      </w:r>
      <w:r>
        <w:rPr/>
        <w:t>»</w:t>
      </w:r>
      <w:r>
        <w:rPr>
          <w:lang w:val="en-US"/>
        </w:rPr>
        <w:t xml:space="preserve"> (ESIРS</w:t>
      </w:r>
      <w:r>
        <w:rPr/>
        <w:t>)</w:t>
      </w:r>
      <w:r>
        <w:rPr>
          <w:lang w:val="en-US"/>
        </w:rPr>
        <w:t xml:space="preserve"> получил </w:t>
      </w:r>
      <w:r>
        <w:rPr/>
        <w:t>одну из самых высоких оценок (как отмечено в документе АВ/</w:t>
      </w:r>
      <w:r>
        <w:rPr>
          <w:lang w:val="en-US"/>
        </w:rPr>
        <w:t>XXVI</w:t>
      </w:r>
      <w:r>
        <w:rPr/>
        <w:t xml:space="preserve">/6).  В данном докладе - </w:t>
      </w:r>
      <w:r>
        <w:rPr>
          <w:lang w:val="en-US"/>
        </w:rPr>
        <w:t>JIU/REP/2001/2 рассматриваются 10 проектов</w:t>
      </w:r>
      <w:r>
        <w:rPr/>
        <w:t>, причем ВОИС не участвует ни в одном из них.  Большая часть рекомендаций предназначена для конкретных организаций или органов системы Организации Объединенных Наций, в частности Комиссии Организации Объединенных Наций по науке и технике в целях развития, Экономической комиссии для стран Латинской Америки и Карибского региона (ЭКЛАК), группы развития Организации Объединенных Наций, Конференции Организации Объединенных Наций по торговле и развитию (ЮНКТАД), Программы Организации Объединенных Наций по окружающей среде (ЮНЕП), Продовольственной и сельскохозяйственной Организации Объединенных Наций (ФАО), Организации Объединенных Наций по вопросам образования, науки и культуры (ЮНЕСКО), Университета Организации Объединенных Наций (УООН), Всемирной организации здравоохранения (ВОЗ) и Панамериканской организации здравоохранения (ПАОЗ) и Карибского института продовольствия и питания (КИПП).  Рекомендации, которые имеют некоторое отношение к ВОИС, рассматривают результаты усилий по наращиванию потенциала информационных технологий;  активизацию сотрудничества в целях реализации инициатив по науке и технике экономической системы Латинской Америки;  оценки и совершенствование научно технической сети;  контроль и оказание помощи в развитии биотехнической работы в Латинской Америке и Карибском регионе.  Замечания АКК по данному докладу ОИГ пока не готовы.</w:t>
      </w:r>
    </w:p>
    <w:p>
      <w:pPr>
        <w:pStyle w:val="BodyText2"/>
        <w:rPr/>
      </w:pPr>
      <w:r>
        <w:rPr/>
        <w:t>44.</w:t>
        <w:tab/>
        <w:t>ВОИС также получила годовые доклады ОИГ за 1999 г. (А/55/34) и за 2000 г. (А/56/34) и «Программу работы Объединенной инспекционной группы на 2000 г. и предварительный список потенциальных докладов на 2001 г. и далее» (документ А/54/960).</w:t>
      </w:r>
    </w:p>
    <w:p>
      <w:pPr>
        <w:pStyle w:val="BodyText2"/>
        <w:rPr/>
      </w:pPr>
      <w:r>
        <w:rPr/>
        <w:t>45.</w:t>
        <w:tab/>
        <w:t>Копии докладов ОИГ, перечисленных в пункте 43 выше, были помещены в Internet Секретариатом ОИГ с тем, чтобы облегчить доступ государств-членов во всем мире и были распространены Организацией Объединенных Наций среди всех государств-членов ВОИС.  Замечания Исполнительной главы, согласованные с Секретариатом Административного комитета по координации (АКК) и перечисленные в пункте 43, выше, и документы, перечисленные в пункте 44, выше, были распространены Организацией Объединенных Наций среди всех государств-членов ВОИС.  Все эти документы имеются для справок в Секретариате ВОИС.</w:t>
      </w:r>
    </w:p>
    <w:p>
      <w:pPr>
        <w:pStyle w:val="BodyText2"/>
        <w:rPr/>
      </w:pPr>
      <w:r>
        <w:rPr/>
        <w:t>46.</w:t>
        <w:tab/>
        <w:t xml:space="preserve">В течение рассматриваемого периода ВОИС предоставила материалы и замечания для перечисленных выше докладов, а также проектов докладов, полученных от ОИГ, по следующим вопросам:  управление зданиями Организации Объединенных Наций в Нью-Йорке;  управление и контроль;  повышение эффективности контроля со стороны законодательных органов системы Организации Объединенных Наций.  ВОИС также предоставила материалы и заполнила вопросники для исследований ОИГ по следующим проблемам:  размножение и распространение документов в организациях системы Организации Объединенных Наций;  о политике, процедуре и практике назначения сотрудников высшего звена в специализированных учреждениях Организации Объединенных Наций и в Международном агентстве по атомной энергии (МАГАТЭ);  об управлении зданиями специализированных учреждений системы Организации Объединенных Наций;  об отправлении правосудия в организациях системы Организации Объединенных Наций;  об управлении и контроле в системе Организации Объединенных Наций:  об управлении и администрации МСЭ;  о деятельности системы Организации Объединенных Наций, приносящей доход:  получение прибыли и возмещение расходов;  о соглашениях со странами пребывания, заключенных организациями системы Организации Объединенных Наций;  об осуществлении рекомендаций, содержащихся в вышеупомянутых докладах </w:t>
      </w:r>
      <w:r>
        <w:rPr>
          <w:lang w:val="en-US"/>
        </w:rPr>
        <w:t xml:space="preserve">JIU/REP/94/1 и JIU/REP/95/7;  об управлении информационными </w:t>
      </w:r>
      <w:r>
        <w:rPr/>
        <w:t>системами;  об уроках деятельности организаций системы Организации Объединенных Наций; и об участии организаций  гражданского общества в проектах технического сотрудничества в отдельных организациях системы Организации Объединенных Наций.  ВОИС также предоставила информацию для системы контроля за выполнением решений ОИГ и обменялась мнениями об этом с Секретариатом ОИГ.</w:t>
      </w:r>
    </w:p>
    <w:p>
      <w:pPr>
        <w:pStyle w:val="BodyText2"/>
        <w:rPr/>
      </w:pPr>
      <w:r>
        <w:rPr/>
      </w:r>
    </w:p>
    <w:p>
      <w:pPr>
        <w:pStyle w:val="BodyText2"/>
        <w:ind w:left="3969" w:hanging="0"/>
        <w:rPr>
          <w:i/>
          <w:i/>
        </w:rPr>
      </w:pPr>
      <w:r>
        <w:rPr>
          <w:i/>
        </w:rPr>
        <w:t>47.</w:t>
        <w:tab/>
        <w:t>Генеральной Ассамблее ВОИС предлагается принять к сведению информацию, содержащуюся в данном докладе, и одобрить решения, которые приняты или предлагаются для принятия, как указано в настоящем докладе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jc w:val="right"/>
        <w:rPr/>
      </w:pP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</w:p>
    <w:p>
      <w:pPr>
        <w:pStyle w:val="BodyText2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24" w:top="680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  <w:t>av/rk/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DATE \@"dd\/MM\/yy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31/07/26</w:t>
    </w:r>
    <w:r>
      <w:rPr>
        <w:sz w:val="16"/>
        <w:lang w:val="ru-RU"/>
      </w:rPr>
      <w:fldChar w:fldCharType="end"/>
    </w:r>
    <w:r>
      <w:rPr>
        <w:sz w:val="16"/>
        <w:lang w:val="ru-RU"/>
      </w:rPr>
      <w:t>-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TIME \@"H:mm\ AM/PM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8:44 AM</w:t>
    </w:r>
    <w:r>
      <w:rPr>
        <w:sz w:val="16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2</w:t>
    </w:r>
    <w:r>
      <w:rPr>
        <w:sz w:val="22"/>
        <w:lang w:val="ru-RU"/>
      </w:rPr>
      <w:t>7</w:t>
    </w:r>
    <w:r>
      <w:rPr>
        <w:sz w:val="22"/>
      </w:rPr>
      <w:t>/</w:t>
    </w:r>
    <w:r>
      <w:rPr>
        <w:sz w:val="22"/>
        <w:lang w:val="ru-RU"/>
      </w:rPr>
      <w:t>3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before="0" w:after="240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_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Resolutions and Decisions of the United Nations; Reports of the Joint Inspection Unit], WO/GA/27 : [WIPO General Assembly]</dc:description>
  <cp:keywords>edocs.mdocs mdocs meetings WO/GA/27/3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8-14T11:44:00Z</cp:lastPrinted>
  <dcterms:modified xsi:type="dcterms:W3CDTF">2007-12-17T14:26:00Z</dcterms:modified>
  <cp:revision>3</cp:revision>
  <dc:subject>[Resolutions and Decisions of the United Nations; Reports of the Joint Inspection Unit], WO/GA/27 : [WIPO General Assembly]</dc:subject>
  <dc:title>WO/GA/27/3: [Resolutions and Decisions of the United Nations; Reports of the Joint Inspection Unit]</dc:title>
</cp:coreProperties>
</file>