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2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18 июня 2001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шестая серия заседаний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4 сентября - 3 октября 2001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СОВЕТ ВОИС ПО АРБИТРАЖУ И ПОСРЕДНИЧЕСТВУ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Меморандум Секретариат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Введение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.</w:t>
        <w:tab/>
        <w:t>В связи с истечением 31 августа 2001 г. мандатов всех членов Совета ВОИС по арбитражу и посредничеству представляется возможность пересмотреть преимущества сохранения этого консультативного органа.  Предполагается, что развивающиеся области деятельности Центра ВОИС по арбитражу и посредничеству делают целесообразным прекращение деятельности Совета в пользу консультативных механизмов, которые могут функционировать более гибко и целенаправленно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u w:val="single"/>
          <w:lang w:val="ru-RU"/>
        </w:rPr>
        <w:t xml:space="preserve">Создание </w:t>
      </w:r>
      <w:r>
        <w:rPr>
          <w:caps/>
          <w:sz w:val="22"/>
          <w:u w:val="single"/>
          <w:lang w:val="ru-RU"/>
        </w:rPr>
        <w:t>с</w:t>
      </w:r>
      <w:r>
        <w:rPr>
          <w:sz w:val="22"/>
          <w:u w:val="single"/>
          <w:lang w:val="ru-RU"/>
        </w:rPr>
        <w:t>овета</w:t>
      </w:r>
    </w:p>
    <w:p>
      <w:pPr>
        <w:pStyle w:val="CommentText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2.</w:t>
        <w:tab/>
        <w:t>23 сентября 1993 г. Генеральная Ассамблея ВОИС одобрила создание арбитражных услуг ВОИС (</w:t>
      </w:r>
      <w:r>
        <w:rPr>
          <w:sz w:val="22"/>
        </w:rPr>
        <w:t>WO/GA/XIV/4</w:t>
      </w:r>
      <w:r>
        <w:rPr>
          <w:sz w:val="22"/>
          <w:lang w:val="ru-RU"/>
        </w:rPr>
        <w:t xml:space="preserve">, пункт 31).  В рамках этого решения Ассамблея одобрила создание контрольного Совета ВОИС по арбитражу, который в настоящее время носит название Совет ВОИС по арбитражу и посредничеству.  Одобренное предложение изложено в следующей редакции:  </w:t>
      </w:r>
      <w:r>
        <w:br w:type="page"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" w:hanging="0"/>
        <w:rPr/>
      </w:pPr>
      <w:r>
        <w:rPr>
          <w:sz w:val="22"/>
          <w:lang w:val="ru-RU"/>
        </w:rPr>
        <w:tab/>
        <w:t>«В целях дачи рекомендаций и осуществления контроля за деятельностью Международного бюро в этой области предлагается создать контрольный Совет ВОИС по арбитражу (далее «Совет»).  Предлагается, чтобы в состав Совета входило шесть лиц, назначенных Генеральным директором ВОИС.  Двое из них будут правительственными чиновниками государств-членов ВОИС и их назначению будут предшествовать консультации Генерального директора с Координационным комитетом ВОИС.  Другие четыре члена будут отобраны из числа ведущих международных специалистов в области арбитража в неправительственном секторе после консультаций между Генеральным директором и представителями наиболее престижных неправительственных организаций в области интеллектуальной собственности и/или международного арбитража.  Предлагается, чтобы назначение осуществлялось на трехлетний срок с возможностью продления и чтобы Совет проводил ежегодно от одного до трех заседаний для рассмотрения проделанной работы и дачи рекомендаций в отношении дальнейшей деятельности».  (</w:t>
      </w:r>
      <w:r>
        <w:rPr>
          <w:sz w:val="22"/>
        </w:rPr>
        <w:t>WO/GA/XIV/1</w:t>
      </w:r>
      <w:r>
        <w:rPr>
          <w:sz w:val="22"/>
          <w:lang w:val="ru-RU"/>
        </w:rPr>
        <w:t>, пункт 13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Назначение членов Совета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3.</w:t>
        <w:tab/>
        <w:t>После одобрения Координационным комитетом ВОИС на сессии, состоявшейся в июле 1994 г. (</w:t>
      </w:r>
      <w:r>
        <w:rPr>
          <w:sz w:val="22"/>
        </w:rPr>
        <w:t>WO/CC/XXXII/5</w:t>
      </w:r>
      <w:r>
        <w:rPr>
          <w:sz w:val="22"/>
          <w:lang w:val="ru-RU"/>
        </w:rPr>
        <w:t>, пункт 15), Генеральный директор назначил двух лиц из правительственного сектора.</w:t>
      </w:r>
      <w:r>
        <w:rPr>
          <w:rStyle w:val="FootnoteCharacters"/>
          <w:rStyle w:val="FootnoteAnchor"/>
          <w:sz w:val="22"/>
          <w:lang w:val="ru-RU"/>
        </w:rPr>
        <w:footnoteReference w:id="2"/>
      </w:r>
      <w:r>
        <w:rPr>
          <w:sz w:val="22"/>
          <w:lang w:val="ru-RU"/>
        </w:rPr>
        <w:t xml:space="preserve">  После консультаций с представителями неправительственных организаций в области интеллектуальной собственности и международного арбитража Генеральный директор в 1994 г. назначил еще четырех членов из неправительственного сектора.</w:t>
      </w:r>
      <w:r>
        <w:rPr>
          <w:rStyle w:val="FootnoteCharacters"/>
          <w:rStyle w:val="FootnoteAnchor"/>
          <w:sz w:val="22"/>
          <w:lang w:val="ru-RU"/>
        </w:rPr>
        <w:footnoteReference w:id="3"/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4.</w:t>
        <w:tab/>
        <w:t>После одобрения Координационным комитетом ВОИС на сессии, состоявшейся в сентябре 1997 г. (</w:t>
      </w:r>
      <w:r>
        <w:rPr>
          <w:sz w:val="22"/>
        </w:rPr>
        <w:t>WO/CC/XXXIX/5</w:t>
      </w:r>
      <w:r>
        <w:rPr>
          <w:sz w:val="22"/>
          <w:lang w:val="ru-RU"/>
        </w:rPr>
        <w:t>, пункт 34</w:t>
      </w:r>
      <w:r>
        <w:rPr>
          <w:sz w:val="22"/>
        </w:rPr>
        <w:t>)</w:t>
      </w:r>
      <w:r>
        <w:rPr>
          <w:sz w:val="22"/>
          <w:lang w:val="ru-RU"/>
        </w:rPr>
        <w:t>, Генеральный директор продлил мандат двух членов из правительственного сектора.  Также в 1997 г. Генеральный директор продлил мандат четырех членов из неправительственного сектора.  После решения, принятого Координационным комитетом на сентябрьской сессии 1997 г., в соответствии с которым намерение Генерального директора расширить географическое представительство в Совете путем дополнительного назначения было одобрено (</w:t>
      </w:r>
      <w:r>
        <w:rPr>
          <w:sz w:val="22"/>
        </w:rPr>
        <w:t>WO/CC/XXXIX/5</w:t>
      </w:r>
      <w:r>
        <w:rPr>
          <w:sz w:val="22"/>
          <w:lang w:val="ru-RU"/>
        </w:rPr>
        <w:t>, пункт 34), Генеральный директор в 1997 г. назначил пятого члена из неправительственного сектора.</w:t>
      </w:r>
      <w:r>
        <w:rPr>
          <w:rStyle w:val="FootnoteCharacters"/>
          <w:rStyle w:val="FootnoteAnchor"/>
          <w:sz w:val="22"/>
          <w:lang w:val="ru-RU"/>
        </w:rPr>
        <w:footnoteReference w:id="4"/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5.</w:t>
        <w:tab/>
        <w:t>После проведения сентябрьской сессии 1997 г. Координационный комитет отметил отсутствие среди состава членов Совета члена из страны Латинской Америки и Карибской группы (</w:t>
      </w:r>
      <w:r>
        <w:rPr>
          <w:sz w:val="22"/>
        </w:rPr>
        <w:t>WO/CC/XXXIX/5</w:t>
      </w:r>
      <w:r>
        <w:rPr>
          <w:sz w:val="22"/>
          <w:lang w:val="ru-RU"/>
        </w:rPr>
        <w:t>, пункт 32), в 1998 г. Генеральный директор назначил еще одного члена из неправительственного сектора.</w:t>
      </w:r>
      <w:r>
        <w:rPr>
          <w:rStyle w:val="FootnoteCharacters"/>
          <w:rStyle w:val="FootnoteAnchor"/>
          <w:sz w:val="22"/>
          <w:lang w:val="ru-RU"/>
        </w:rPr>
        <w:footnoteReference w:id="5"/>
      </w:r>
      <w:r>
        <w:rPr>
          <w:sz w:val="22"/>
          <w:lang w:val="ru-RU"/>
        </w:rPr>
        <w:t xml:space="preserve">  Таким образом, на сегодняшний день в состав Совета входят два члена из правительственного сектора и шесть членов из неправительственного сектор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6.</w:t>
        <w:tab/>
        <w:t>После проведения неофициальных консультаций в 2000 г. Генеральный директор продлил назначение семи членов, мандаты которых истекали в этом году, еще на один год.  В результате мандат каждого из восьми членов Совета должен истечь 31 августа 2001 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Заседания Совета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7.</w:t>
        <w:tab/>
        <w:t>С момента своего создания в 1994 г. Совет проводил свои заседания ежегодно.  Эти заседания проходили в ВОИС в Женеве и в последние годы продолжались приблизительно половину дня.  Формат этих заседаний, как правило, состоял из представления представителями Международного бюро актуальной информации о деятельности Центра, за которым следовал обмен мнениями между членами Совета, а также между членами Совета и представителями Международного бюро по вопросам политики, права и практики в отношении урегулирования коммерческих споров в области интеллектуальной собственности.</w:t>
      </w:r>
      <w:r>
        <w:rPr>
          <w:rStyle w:val="FootnoteCharacters"/>
          <w:rStyle w:val="FootnoteAnchor"/>
          <w:sz w:val="22"/>
          <w:lang w:val="ru-RU"/>
        </w:rPr>
        <w:footnoteReference w:id="6"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Роль Совета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8.</w:t>
        <w:tab/>
        <w:t>Как отмечалось, истоки создания Совета восходят к периоду подготовительных шагов, предложенных Международным бюро в 1993 г. в целях создания арбитражных услуг ВОИС.  Меморандум, на основе которого Генеральная Ассамблея одобрила предоставление таких услуг со стороны ВОИС, особо оговаривал роль Совета в разработке правил для соответствующих процедур ВОИС, а именно арбитража и посредничества, а также подготовки списка специальных арбитров и посредников, из числа которых могли бы назначаться члены жюри для рассмотрения переданных в Центр споров (</w:t>
      </w:r>
      <w:r>
        <w:rPr>
          <w:sz w:val="22"/>
        </w:rPr>
        <w:t>WO/GA/XIV/1</w:t>
      </w:r>
      <w:r>
        <w:rPr>
          <w:sz w:val="22"/>
          <w:lang w:val="ru-RU"/>
        </w:rPr>
        <w:t>, пункты 15 и 16).  Будучи приглашенными для участия в работе Совета специально с целью использования их широкого опыта в этих областях, члены Совета внесли неоценимый вклад в развертывание этого вида деятельности ВОИС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9.</w:t>
        <w:tab/>
        <w:t>Со времени разработки Правил ВОИС и списка арбитров и посредников ВОИС роль Центра значительно расширилась, превратив его в провайдера широкого спектра услуг по урегулированию споров.  Учитывая накопленный опыт и потребности рынка, Центр значительно расширил объем своей деятельности.  Он превратился в Центр ресурсов, предлагающих проведение семинаров для арбитров, посредников и других «нейтралов», организующий конференции, а также оказывающий помощь другим центрам в совершенствовании их услуг, разработке систем урегулирования споров в режиме он-лайн и осуществляющий другой вклад в повышение эффективности процесса урегулирования споров. На основе традиционного арбитража Центр также начал участвовать в разработке и администрации специальных процедур по предотвращению и урегулированию отдельных категорий споров.  Выдающимся примером являются услуги ВОИС по урегулированию споров в связи с названиями доменов в Internet, число заявок на урегулирование которых в 2000 г. достигло 1900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0.</w:t>
        <w:tab/>
        <w:t>Центр обсуждает такие мероприятия с Советом на его ежегодном заседании, что позволяет Центру учитывать мнения уважаемых членов Совета.  Однако, в качестве официального органа, состоящего из небольшого числа главным образом экспертов по арбитражу, проводящих свои заседания не очень часто, Совет может только в ограниченной степени удовлетворительно выполнять рекомендательную роль в отношении разнообразной деятельности, которая в настоящее время требует внимания Центра.  Требующие незамедлительного решения и зачастую охватывающие новые области такие мероприятия могут лучше обсуждаться в ходе специальных консультаций между представителями Центра и экспертами и органами, имеющими компетенцию в определенных областях.  Действительно, Центр сотрудничает с расширяющейся сетью, в частности с посещающими его представителями различных учреждений государств-членов, национальными и международными органами по регистрации названий доменов, официальными представителями национальных и региональных центров по урегулированию споров, ассоциациями промышленников, проявляющими активность в области интеллектуальной собственности, экспертами, занимающимися разработкой законодательных положений, и ведущими инструкторами по широким областям урегулирования споров.  Кроме того, с тех пор, как Центр начал полностью функционировать, получая доходы за свои услуги, контрольные функции в связи с деятельностью Центра гораздо легче осуществлять в контексте двухлетней программы и бюджета и созданных для этой цели органов и отчетных механизмов (в частности обзор реализации программ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1.</w:t>
        <w:tab/>
        <w:t>Поэтому представляется своевременным, чтобы государства-члены рассмотрели возможность осуществления экономии в деятельности Центра, путем прекращения деятельности Совета ВОИС по арбитражу и посредничеству.  При этом отмечается, что Совет играл определяющую роль в предоставлении услуг ВОИС на международном уровне.  Одновременно, настоящая рекомендация не имеет целью и не предназначена для уменьшения прозрачности и отчетности в связи с этим видом деятельности.  Как указывалось, работа Международного бюро в этом отношении составляет часть программы и бюджета, периодических отчетов о реализации программы и ежегодного отчета, а также, при необходимости, консультаций с представителями государств-членов.  Среди других элементов взаимосвязи с государствами-членами можно отметить приглашение принять участие в работе конференций в рамках Центра, публикацию и распространение отчетов Центра и сотрудничество Центра с национальными органами и организациями при осуществлении специальных проектов по просьбе заинтересованных государств-членов.  Все это служит важным целям руководства Международным бюро при осуществлении его работы и осведомления государств-членов о соответствующих мероприятиях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Indent2"/>
        <w:tabs>
          <w:tab w:val="clear" w:pos="567"/>
          <w:tab w:val="left" w:pos="4678" w:leader="none"/>
        </w:tabs>
        <w:ind w:left="4253" w:hanging="0"/>
        <w:rPr/>
      </w:pPr>
      <w:r>
        <w:rPr/>
        <w:t>12.</w:t>
        <w:tab/>
        <w:t>Генеральной Ассамблее ВОИС предлагается рассмотреть и одобрить предложение, содержащиеся выше, в пункте 11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 xml:space="preserve">[Конец документа] 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ru-RU"/>
      </w:rPr>
      <w:tab/>
      <w:tab/>
    </w:r>
    <w:r>
      <w:rPr>
        <w:sz w:val="16"/>
      </w:rPr>
      <w:t>vm/rk-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8:38 AM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Г-н Юрген Шмид-Дуертман, Министерство юстиции Германии; профессор Танг Хужи, Китайская международная комиссия по международной торговле и экономическому арбитражу, Китай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Д-р Марк Блессинг, Швейцарская ассоциация по арбитражу;  г-н Майкл Хеллеринг, Американская ассоциация по арбитражу;  Лорд Майкл Керр, Лондонский международный арбитражный суд;  и профессор Зентаро Китагава, Центр сравнительного правоведения Киото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Д-р Мохамед Абул-Енин, Каирский региональный центр по международному коммерческому арбитраж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Профессор Гвидо Суареш, университет Сан-Пауло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Что касается расходов в связи с проведением таких заседаний, помимо выделения средств на покупку авиабилета каждому члену, выплаты суточного пособия, транспортных расходов и расходов в связи с размещением в отеле, ВОИС выплачивает небольшой гонорар в связи с участием каждого из членов Сов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>
        <w:sz w:val="22"/>
      </w:rPr>
      <w:t>WO/GA/2</w:t>
    </w:r>
    <w:r>
      <w:rPr>
        <w:sz w:val="22"/>
        <w:lang w:val="ru-RU"/>
      </w:rPr>
      <w:t>7</w:t>
    </w:r>
    <w:r>
      <w:rPr>
        <w:sz w:val="22"/>
      </w:rPr>
      <w:t>/</w:t>
    </w:r>
    <w:r>
      <w:rPr>
        <w:sz w:val="22"/>
        <w:lang w:val="ru-RU"/>
      </w:rPr>
      <w:t>2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4536" w:hanging="0"/>
    </w:pPr>
    <w:rPr>
      <w:i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-GA-2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[WIPO Arbitration and Mediation Council], WO/GA/27 : [WIPO General Assembly]</dc:description>
  <cp:keywords>edocs.mdocs mdocs meetings WO/GA/27/2 WO/GA/27 : [WIPO General Assembly] Meeting Documents Meeting Documents Documentos Reunión Documents Réunion Meeting Documents Meeting Documents Meeting Documents</cp:keywords>
  <dc:language>en-US</dc:language>
  <cp:lastModifiedBy>Moret-Tan</cp:lastModifiedBy>
  <cp:lastPrinted>2001-06-19T10:40:00Z</cp:lastPrinted>
  <dcterms:modified xsi:type="dcterms:W3CDTF">2007-12-17T14:25:00Z</dcterms:modified>
  <cp:revision>3</cp:revision>
  <dc:subject>[WIPO Arbitration and Mediation Council], WO/GA/27 : [WIPO General Assembly]</dc:subject>
  <dc:title>WO/GA/27/2: [WIPO Arbitration and Mediation Council]</dc:title>
</cp:coreProperties>
</file>