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WO/GA/2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7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lang w:val="ru-RU"/>
              </w:rPr>
              <w:t>6 августа 2001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>
          <w:lang w:val="ru-RU"/>
        </w:rPr>
      </w:pPr>
      <w:r>
        <w:rPr>
          <w:lang w:val="ru-RU"/>
        </w:rPr>
        <w:t>Двадцать седьмая (15-я очередная)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4 сентября - 3 октября 2001 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 xml:space="preserve">ДОКЛАД О ВТОРОМ ПРОЦЕССЕ В РАМКАХ ВОИС ПО НАЗВАНИЯМ ДОМЕНОВ В Internet </w:t>
      </w:r>
    </w:p>
    <w:p>
      <w:pPr>
        <w:pStyle w:val="Preparedby"/>
        <w:rPr>
          <w:sz w:val="22"/>
          <w:lang w:val="ru-RU"/>
        </w:rPr>
      </w:pPr>
      <w:bookmarkStart w:id="4" w:name="Prepared"/>
      <w:bookmarkEnd w:id="4"/>
      <w:r>
        <w:rPr>
          <w:sz w:val="22"/>
          <w:lang w:val="ru-RU"/>
        </w:rPr>
        <w:t>Документ подготовлен Секретариатом</w:t>
      </w:r>
    </w:p>
    <w:p>
      <w:pPr>
        <w:pStyle w:val="Normal"/>
        <w:rPr/>
      </w:pPr>
      <w:r>
        <w:rPr>
          <w:sz w:val="22"/>
          <w:lang w:val="ru-RU"/>
        </w:rPr>
        <w:t>1.</w:t>
        <w:tab/>
        <w:t xml:space="preserve">На заседаниях Ассамблей, проходивших 25 сентября – 3 октября 2000 г., Генеральная Ассамблея ВОИС рассмотрела проделанную и осуществляемую работу ВОИС над проблемами, возникающими в связи с интерфейсом между названиями доменов в Internet и правами интеллектуальной собственности (см. документ </w:t>
      </w:r>
      <w:r>
        <w:rPr>
          <w:sz w:val="22"/>
        </w:rPr>
        <w:t>WO/GA/26/3)</w:t>
      </w:r>
      <w:r>
        <w:rPr>
          <w:sz w:val="22"/>
          <w:lang w:val="ru-RU"/>
        </w:rPr>
        <w:t xml:space="preserve">.  Генеральная Ассамблея поддержала продолжение этой работы, как предложено в рассматриваемом документе, и в частности одобрила проведение в ВОИС Второго процесса по названиям доменов в Internet (см. документ </w:t>
      </w:r>
      <w:r>
        <w:rPr>
          <w:sz w:val="22"/>
        </w:rPr>
        <w:t xml:space="preserve">WO/GA/26/10, </w:t>
      </w:r>
      <w:r>
        <w:rPr>
          <w:sz w:val="22"/>
          <w:lang w:val="ru-RU"/>
        </w:rPr>
        <w:t>пункт 26</w: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lang w:val="ru-RU"/>
        </w:rPr>
        <w:t>.</w:t>
      </w:r>
      <w:r>
        <w:rPr>
          <w:sz w:val="22"/>
        </w:rPr>
        <w:tab/>
      </w:r>
      <w:r>
        <w:rPr>
          <w:sz w:val="22"/>
          <w:lang w:val="ru-RU"/>
        </w:rPr>
        <w:t>Второй процесс в рамках ВОИС по названиям доменов в Internet связан с изучением средств борьбы с недобросовестным и вводящим в заблуждение использованием в сети Internet систем названий доменов ряда указателей, помимо товарных знаков, которые являются основой некоторых систем названий, используемых в реальном или не виртуальном мире.  Это следующие указатели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ab/>
        <w:t>- Международные непатентуемые названия(</w:t>
      </w:r>
      <w:r>
        <w:rPr>
          <w:sz w:val="22"/>
        </w:rPr>
        <w:t>INNs</w:t>
      </w:r>
      <w:r>
        <w:rPr>
          <w:sz w:val="22"/>
          <w:lang w:val="ru-RU"/>
        </w:rPr>
        <w:t>) фармацевтических препаратов;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- полные и сокращенные названия международных межправительственных организаций;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- личные имена;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" w:firstLine="3"/>
        <w:rPr>
          <w:sz w:val="22"/>
          <w:lang w:val="ru-RU"/>
        </w:rPr>
      </w:pPr>
      <w:r>
        <w:rPr>
          <w:sz w:val="22"/>
          <w:lang w:val="ru-RU"/>
        </w:rPr>
        <w:t>- географические указатели, в частности географические указания источника на товарах,</w:t>
        <w:br/>
        <w:t xml:space="preserve">     географические указания и географические термины; 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- фирменные наименования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3.</w:t>
        <w:tab/>
        <w:t>В течение всего периода со времени проведения заседаний Ассамблей в сентябре - октябре 2000 г., ВОИС проводит широкие консультации по вопросам реализации Второго процесса в рамках ВОИС по названиям доменов в Internet.  Эти консультации включали серию запросов о представлении комментариев, которые были направлены всем государствам-членам, проведение очных заседаний во всем мире и публикацию 12 апреля 2001 г. промежуточного доклада, который также был распространен среди всех государств-членов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4.</w:t>
        <w:tab/>
        <w:t>Заключительный доклад Второго процесса в рамках ВОИС по названиям доменов в Internet (</w:t>
      </w:r>
      <w:r>
        <w:rPr>
          <w:i/>
          <w:sz w:val="22"/>
          <w:lang w:val="ru-RU"/>
        </w:rPr>
        <w:t>Признание прав и использование названий в системе названий доменов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ru-RU"/>
        </w:rPr>
        <w:t>в Internet</w:t>
      </w:r>
      <w:r>
        <w:rPr>
          <w:sz w:val="22"/>
          <w:lang w:val="ru-RU"/>
        </w:rPr>
        <w:t>) должен быть опубликован 3 сентября 2001 г.  Он будет опубликован на веб-сайте, который использовался ВОИС для целей указанного процесса (</w:t>
      </w:r>
      <w:r>
        <w:rPr>
          <w:i/>
          <w:sz w:val="22"/>
        </w:rPr>
        <w:t>http://wipo2.wipo.int</w:t>
      </w:r>
      <w:r>
        <w:rPr>
          <w:sz w:val="22"/>
        </w:rPr>
        <w:t>)</w:t>
      </w:r>
      <w:r>
        <w:rPr>
          <w:sz w:val="22"/>
          <w:lang w:val="ru-RU"/>
        </w:rPr>
        <w:t>, и распространен в бумажном формате всем государствам-членам.  Ввиду объема доклада, он не прилагается к настоящему документу в качестве приложения, но копии этого доклада, естественно, могут быть получены по запросу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969" w:hanging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5.</w:t>
        <w:tab/>
        <w:t>Генеральной Ассамблее предлагается принять к сведению публикацию и содержание заключительного доклада Второго процесса в рамках ВОИС по названиям доменов в Internet, а также сформулировать позицию в связи с рекомендациями, содержащимися в этом докладе.</w:t>
      </w:r>
    </w:p>
    <w:p>
      <w:pPr>
        <w:pStyle w:val="CommentTex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</w:t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0" w:hanging="0"/>
        <w:rPr>
          <w:sz w:val="22"/>
          <w:lang w:val="ru-RU"/>
        </w:rPr>
      </w:pPr>
      <w:r>
        <w:rPr>
          <w:sz w:val="22"/>
          <w:lang w:val="ru-RU"/>
        </w:rPr>
        <w:t xml:space="preserve">[Конец документа]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ru-RU"/>
      </w:rPr>
      <w:tab/>
      <w:tab/>
    </w:r>
    <w:r>
      <w:rPr>
        <w:sz w:val="16"/>
      </w:rPr>
      <w:t>vm/rk/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8/07/26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10:56 PM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WO/GA/2</w:t>
    </w:r>
    <w:r>
      <w:rPr>
        <w:sz w:val="22"/>
        <w:lang w:val="ru-RU"/>
      </w:rPr>
      <w:t>7</w:t>
    </w:r>
    <w:r>
      <w:rPr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.GA.2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8:00Z</dcterms:created>
  <dc:creator/>
  <dc:description>[Report of the Second WIPO Internet Domain Name Process], WO/GA/27 : [WIPO General Assembly]</dc:description>
  <cp:keywords>edocs.mdocs mdocs meetings WO/GA/27/1 WO/GA/27 : [WIPO General Assembly] Meeting Documents Meeting Documents Documentos Reunión Documents Réunion Meeting Documents Meeting Documents Meeting Documents</cp:keywords>
  <dc:language>en-US</dc:language>
  <cp:lastModifiedBy>Moret-Tan</cp:lastModifiedBy>
  <cp:lastPrinted>2001-09-04T14:19:00Z</cp:lastPrinted>
  <dcterms:modified xsi:type="dcterms:W3CDTF">2007-12-17T14:26:00Z</dcterms:modified>
  <cp:revision>3</cp:revision>
  <dc:subject>[Report of the Second WIPO Internet Domain Name Process], WO/GA/27 : [WIPO General Assembly]</dc:subject>
  <dc:title>WO/GA/27/1: [Report of the Second WIPO Internet Domain Name Process]</dc:title>
</cp:coreProperties>
</file>