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F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2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5 октября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нференци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третья (17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 сентября - 5 октября 2005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отчеТ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ринят Конференцией</w:t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>Конференция занималась рассмотрением следующих пунктов Объединенной повестки дня (документ А/41/1</w:t>
      </w:r>
      <w:r>
        <w:rPr/>
        <w:t>)</w:t>
      </w:r>
      <w:r>
        <w:rPr>
          <w:lang w:val="ru-RU"/>
        </w:rPr>
        <w:t>:  1, 2, 3, 4, 5, 6, 12, 24, 26, 28 и 29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</w:r>
      <w:r>
        <w:rPr/>
        <w:t>Отчеты об указанных пунктах повестки дня, за исключением пункта 1</w:t>
      </w:r>
      <w:r>
        <w:rPr>
          <w:lang w:val="ru-RU"/>
        </w:rPr>
        <w:t>2</w:t>
      </w:r>
      <w:r>
        <w:rPr/>
        <w:t>, содержатся в Обще</w:t>
      </w:r>
      <w:r>
        <w:rPr>
          <w:lang w:val="ru-RU"/>
        </w:rPr>
        <w:t xml:space="preserve">м </w:t>
      </w:r>
      <w:r>
        <w:rPr/>
        <w:t>отчет</w:t>
      </w:r>
      <w:r>
        <w:rPr>
          <w:lang w:val="ru-RU"/>
        </w:rPr>
        <w:t>е</w:t>
      </w:r>
      <w:r>
        <w:rPr/>
        <w:t xml:space="preserve"> (документ А/41/17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Отчет о пункте 12 содержится в настоящем документ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Г-н Ригоберто Гауто (Парагвай) был избран Председателем Конференции;  г-н Гильерме де Агиар Патриота (Бразилия) и г-н М</w:t>
      </w:r>
      <w:r>
        <w:rPr/>
        <w:t>’</w:t>
      </w:r>
      <w:r>
        <w:rPr>
          <w:lang w:val="ru-RU"/>
        </w:rPr>
        <w:t xml:space="preserve">хамед Сиди Эль Кир (Марокко) были избраны вице-председателями. 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ПУНКТ 12 ОБЪЕДИНЕННОЙ ПОВЕСКИ ДНЯ:</w:t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ВОПРОСЫ, КАСАЮЩИЕСЯ ПОСТОЯННОГО КОМИТЕТА ПО СОТРУДНИЧЕСТВУ В ЦЕЛЯХ РАЗВИТИЯ В ОБЛАСТИ ИНТЕЛЛЕКТУАЛЬНОЙ СОБСТВЕННОСТИ (ПКРИС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Обсуждения проходили на основе документа </w:t>
      </w:r>
      <w:r>
        <w:rPr/>
        <w:t>WO/CF/23/1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>Председатель, представляя документ WO/CF/23/1, напомнил, что он был подготовлен Секретариатом и рассматривает резюме работы Постоянного комитета по сотрудничеству в целях развития в области интеллектуальной собственности (ПКРИС), который заседал в апреле 2005 г.   Он предложил Конференции принять к сведению и прокомментировать информацию, содержащуюся в этом документ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ИЗМЕНЕНИЕ ЗАПРОШЕНО, НО НЕ ПОЛУЧЕНО</w:t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ab/>
        <w:t>Делегация Бразилии поздравила Председателя с его избранием на пост Председателя Конференции и поблагодарила Секретариат за работу, проделанную по подготовке рассматриваемого документа и за техническое сотрудничество, осуществлявшееся в течение последнего года.  Однако, при этом делегация хотела бы вновь подчеркнуть некоторую озабоченность, которую она выразила в отношении вопросов технического сотрудничества в области интеллектуальной собственности.  Делегация подчеркнула свое понимание, что техническое сотрудничество могло бы служить важным инструментом реализации политики, ориентированной на развитие.  В рамках Повестки дня развития Бразилия выдвинула многие предложения, направленные на рационализацию работы ВОИС по оказанию технического сотрудничества в целях снятия этих озабоченностей, некоторые из которых она хотела бы напомнить.  Во-первых, техническое сотрудничество могло бы внести вклад в реализацию национальной политики, направленной на развитие только в той степени, насколько будут сохранены факторы гибкости, уже предоставленные международной системой интеллектуальной собственности, улучшено их понимание и использование в контексте всего технического сотрудничества, осуществляемого ВОИС.  В этом смысле, учитывая, что подход «один рецепт для всех» был широко отвергнут в качестве неподходящего для решения потребностей национального развития, техническое сотрудничество должно использоваться для распространения этих факторов гибкости, а не их подрыва с учетом специфики различных национальных контекстов.  Во-вторых, техническое сотрудничество не должно ограничиваться юридическими консультациями, направленными исключительно на создание условий для охраны прав правообладателей.  Оно должно также концентрироваться на интеллектуальной собственности для достижения более широких целей развития, ведущих к созданию эффективных национальных инновационных систем.  В-третьих, техническое сотрудничество должно предоставляться на нейтральной и беспристрастной основе и, прежде всего, должно в равной степени учитывать все просьбы стран независимо от их положения в контексте нормотворческой деятельности ВОИС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Конференция приняла к сведению информацию, содержащуюся в документе  </w:t>
      </w:r>
      <w:r>
        <w:rPr/>
        <w:t>WO/CF/23/1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820" w:hanging="0"/>
        <w:rPr/>
      </w:pPr>
      <w:r>
        <w:rPr/>
        <w:t>[</w:t>
      </w:r>
      <w:r>
        <w:rPr>
          <w:lang w:val="ru-RU"/>
        </w:rPr>
        <w:t>Конец документа]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 xml:space="preserve">WO/CF/23/2 </w:t>
    </w:r>
  </w:p>
  <w:p>
    <w:pPr>
      <w:pStyle w:val="Header"/>
      <w:jc w:val="center"/>
      <w:rPr>
        <w:rStyle w:val="PageNumber"/>
        <w:lang w:val="ru-RU"/>
      </w:rPr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</dc:description>
  <cp:keywords>edocs.mdocs mdocs meetings WO/CF/23/2 Meeting Documents Meeting Documents Documentos Reunión Documents Réunion Meeting Documents Meeting Documents Meeting Documents</cp:keywords>
  <dc:language>en-US</dc:language>
  <cp:lastModifiedBy>Moret-Tan</cp:lastModifiedBy>
  <cp:lastPrinted>2005-12-01T09:00:00Z</cp:lastPrinted>
  <dcterms:modified xsi:type="dcterms:W3CDTF">2007-12-18T10:42:00Z</dcterms:modified>
  <cp:revision>3</cp:revision>
  <dc:subject>¿¿¿¿¿</dc:subject>
  <dc:title>WO/CF/23/2: ¿¿¿¿¿</dc:title>
</cp:coreProperties>
</file>