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WO/CF/21/2 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r>
              <w:rPr>
                <w:sz w:val="22"/>
                <w:lang w:val="ru-RU"/>
              </w:rPr>
              <w:t xml:space="preserve">1 </w:t>
            </w:r>
            <w:r>
              <w:rPr>
                <w:rFonts w:cs="Arial" w:ascii="Arial" w:hAnsi="Arial"/>
                <w:sz w:val="22"/>
                <w:lang w:val="ru-RU"/>
              </w:rPr>
              <w:t xml:space="preserve">октября </w:t>
            </w:r>
            <w:r>
              <w:rPr>
                <w:sz w:val="22"/>
                <w:lang w:val="ru-RU"/>
              </w:rPr>
              <w:t>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Style25"/>
        <w:widowControl/>
        <w:spacing w:before="0" w:after="360"/>
        <w:rPr>
          <w:lang w:val="ru-RU"/>
        </w:rPr>
      </w:pPr>
      <w:r>
        <w:rPr>
          <w:lang w:val="ru-RU"/>
        </w:rPr>
      </w:r>
    </w:p>
    <w:p>
      <w:pPr>
        <w:pStyle w:val="Style25"/>
        <w:widowControl/>
        <w:spacing w:before="0" w:after="360"/>
        <w:rPr>
          <w:lang w:val="ru-RU"/>
        </w:rPr>
      </w:pPr>
      <w:r>
        <w:rPr>
          <w:lang w:val="ru-RU"/>
        </w:rPr>
        <w:t>КОНФЕРЕНЦИЯ ВОИС</w:t>
      </w:r>
    </w:p>
    <w:p>
      <w:pPr>
        <w:pStyle w:val="Session"/>
        <w:widowControl/>
        <w:rPr/>
      </w:pPr>
      <w:r>
        <w:rPr>
          <w:lang w:val="ru-RU"/>
        </w:rPr>
        <w:t xml:space="preserve">Двадцать первая </w:t>
      </w:r>
      <w:r>
        <w:rPr/>
        <w:t>(1</w:t>
      </w:r>
      <w:r>
        <w:rPr>
          <w:lang w:val="ru-RU"/>
        </w:rPr>
        <w:t>6</w:t>
      </w:r>
      <w:r>
        <w:rPr>
          <w:vertAlign w:val="superscript"/>
          <w:lang w:val="ru-RU"/>
        </w:rPr>
        <w:t>я</w:t>
      </w:r>
      <w:r>
        <w:rPr/>
        <w:t xml:space="preserve"> </w:t>
      </w:r>
      <w:r>
        <w:rPr>
          <w:lang w:val="ru-RU"/>
        </w:rPr>
        <w:t>очередная</w:t>
      </w:r>
      <w:r>
        <w:rPr/>
        <w:t xml:space="preserve">) </w:t>
      </w:r>
      <w:r>
        <w:rPr>
          <w:lang w:val="ru-RU"/>
        </w:rPr>
        <w:t>сессия</w:t>
      </w:r>
    </w:p>
    <w:p>
      <w:pPr>
        <w:pStyle w:val="PlaceAndDate"/>
        <w:widowControl/>
        <w:rPr/>
      </w:pPr>
      <w:r>
        <w:rPr>
          <w:lang w:val="ru-RU"/>
        </w:rPr>
        <w:t>Женева</w:t>
      </w:r>
      <w:r>
        <w:rPr/>
        <w:t>,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сентября - 1 октября</w:t>
      </w:r>
      <w:r>
        <w:rPr/>
        <w:t xml:space="preserve"> 200</w:t>
      </w:r>
      <w:r>
        <w:rPr>
          <w:lang w:val="ru-RU"/>
        </w:rPr>
        <w:t>3 г.</w:t>
      </w:r>
    </w:p>
    <w:p>
      <w:pPr>
        <w:pStyle w:val="TitleofDoc"/>
        <w:widowControl/>
        <w:rPr>
          <w:sz w:val="22"/>
          <w:lang w:val="ru-RU"/>
        </w:rPr>
      </w:pPr>
      <w:bookmarkStart w:id="0" w:name="TitleOfDoc"/>
      <w:bookmarkEnd w:id="0"/>
      <w:r>
        <w:rPr>
          <w:sz w:val="22"/>
          <w:lang w:val="ru-RU"/>
        </w:rPr>
        <w:t>ОТЧЕТ</w:t>
      </w:r>
    </w:p>
    <w:p>
      <w:pPr>
        <w:pStyle w:val="Preparedby"/>
        <w:widowControl/>
        <w:rPr>
          <w:sz w:val="22"/>
          <w:lang w:val="ru-RU"/>
        </w:rPr>
      </w:pPr>
      <w:bookmarkStart w:id="1" w:name="Prepared"/>
      <w:bookmarkEnd w:id="1"/>
      <w:r>
        <w:rPr>
          <w:sz w:val="22"/>
          <w:lang w:val="ru-RU"/>
        </w:rPr>
        <w:t>подготовлен Секретариатом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  <w:t>1.</w:t>
        <w:tab/>
        <w:t>Конференция занималась рассмотрением следующих пунктов Объединенной повестки дня (документ А/39/1):  1, 2, 3, 4, 5, 7, 9, 19, 21, 23, 25 и 26.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  <w:t>2.</w:t>
        <w:tab/>
        <w:t>Отчет об указанных пунктах, за исключением пункта 19, содержится в Общем отчете (документ А/39/15).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  <w:t>3.</w:t>
        <w:tab/>
        <w:t>Отчет по пункту 19 содержится в настоящем документе.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  <w:t>4.</w:t>
        <w:tab/>
        <w:t>Конференция избрала г-на Луиса Отавио Беклини (Бразилия) Председателем Конференции;  г-на Сунила Шарма (Канада) и г-жу Хелену Попович (Сербия и Черногория) заместителями Председателя.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Style15"/>
        <w:widowControl/>
        <w:jc w:val="center"/>
        <w:rPr>
          <w:sz w:val="22"/>
          <w:lang w:val="ru-RU"/>
        </w:rPr>
      </w:pPr>
      <w:r>
        <w:rPr>
          <w:sz w:val="22"/>
          <w:lang w:val="ru-RU"/>
        </w:rPr>
        <w:t>ПУНКТ 19 ОБЪЕДИНЕННОЙ ПОВЕСТКИ ДНЯ:</w:t>
      </w:r>
    </w:p>
    <w:p>
      <w:pPr>
        <w:pStyle w:val="Style15"/>
        <w:widowControl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widowControl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ОТЧЕТ ПОСТОЯННОГО КОМИТЕТА ПО СОТРУДНИЧЕСТВУ </w:t>
        <w:br/>
        <w:t>В ЦЕЛЯХ РАЗВИТИЯ В ОБЛАСТИ ИНТЕЛЛЕКТУАЛЬНОЙ СОБСТВЕННОСТИ (ПКРИС)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widowControl/>
        <w:rPr/>
      </w:pPr>
      <w:r>
        <w:rPr>
          <w:sz w:val="22"/>
          <w:lang w:val="ru-RU"/>
        </w:rPr>
        <w:t>5.</w:t>
        <w:tab/>
        <w:t xml:space="preserve">Обсуждения проходили на основе документа </w:t>
      </w:r>
      <w:r>
        <w:rPr>
          <w:sz w:val="22"/>
        </w:rPr>
        <w:t>WO/CF/21/1</w:t>
      </w:r>
      <w:r>
        <w:rPr>
          <w:sz w:val="22"/>
          <w:lang w:val="ru-RU"/>
        </w:rPr>
        <w:t>.</w:t>
      </w:r>
    </w:p>
    <w:p>
      <w:pPr>
        <w:pStyle w:val="Style15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sz w:val="22"/>
          <w:lang w:val="ru-RU"/>
        </w:rPr>
        <w:t>6.</w:t>
        <w:tab/>
        <w:t xml:space="preserve">Представляя документ, Секретариат напомнил инновационный аспект прошлого заседания ПКРИС, который состоял в проведении параллельных обсуждений в рамках самого ПКРИС и в дополнении Форума, обсуждавшего элементы, которые должны быть включены в будущую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>рограмму по сотрудничеству в целях развития.  Комитет рассмотрел и проанализировал деятельность по сотрудничеству в целях в развития со времени проведения последних сессий ПКРИС и, в частности, в отношении стратегических аспектов сотрудничества в целях развития и прогресса в таких областях, как Всемирная Академия ВОИС (ВАВ), коллективное управление авторским правом и реализация Договоров ВОИС в области Интернета, а также автоматизация бюро ИС.  Что касается Форума, то Секретариат далее напомнил, что он дал ориентировку на будущее вышеуказанной программной деятельности и идентифицировал такие вопросы, как передача технологии, использование интеллектуальной собственности МСП и стратегии для ВАВ, а также возможности сотрудничества, которые следует изучить в рамках информационных технологий и коллективного управления авторским правом, как направления, на которых будет сфокусирована дальнейшая работа.  Результаты работы форума надлежащим образом отражены в теперь уже одобренных программе и бюджете на 2004 – 2005 гг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  <w:t>7.</w:t>
        <w:tab/>
        <w:t>Делегация Коста-Рики, выступая от имени Группы стран Латинской Америки и Карибского бассейна (ГРУЛАК), отметила важную роль, придаваемую Группой работе, осуществляемой ВОИС в области сотрудничества в целях развития, и поблагодарила, в особенности, Бюро по сотрудничеству в целях развития со странами Латинской Америки и Карибского бассейна (Бюро ЛАК) за деятельность, осуществленную в этом году.  Она подчеркнула, что ВОИС необходимо учитывать потребности, потенциал и возможности развивающихся стран и включать компоненты развития во все предложения по вопросам развития интеллектуальной собственности.  Делегация заявила, что Программа по сотрудничеству в целях развития должна разрабатываться в соответствии с конкретными запросами стран-членов и руководствоваться целями и политикой системы ООН, должным образом адаптированными к конкретным условиям развивающихся стран.  Она обратила внимание на принятие Декларации в Дохе в отношении Соглашения ТРИПС и общественного здравоохранения, а также на недавнюю реализацию пункта 6 указанной Декларации в рамках Всемирной торговой организации (ВТО), что позволило странам с недостаточными промышленными возможностями в фармацевтическом секторе полностью использовать механизм принудительных лицензий, предусмотренный в рамках Соглашения ТРИПС.  В свете Соглашения о сотрудничестве между ВОИС и ВТО важно, чтобы ВОИС учитывала содержание этой Декларации и решения по ее пункту 6 в отношении оказания надлежащей технической и юридической помощи с тем, чтобы развивающиеся страны могли полностью использовать преимущества всех гибких схем, которые предусматривает Соглашение ТРИПС в целях государственной политики, включая общественное здравоохранение.  Делегация заявила, что среди других приоритетов региона в плане сотрудничества в целях развития стоят традиционные знания, генетические ресурсы и фольклор, МСП, укрепление и автоматизация ведомств промышленной собственности, обучение людских ресурсов, информационные технологии, электронная торговля, а также развитие адекватных структур и учреждений в области конкурентной политики как мер предотвращения практики, ограничивающей конкуренцию.  ГРУЛАК приветствовала усилия Бюро ЛАК, направленные на содействие внутрирегиональному диалогу посредством обмена национальным опытом на региональных встречах, подобных той, которая проводилась в Лиме по вопросам традиционных знаний, генетических ресурсов и фольклора.  Другой важной областью является содействие инновациям и передача технологии в пользу МСП, что играет ключевую роль в экономическом росте.  ГРУЛАК также отметила проделанную работу по автоматизации ведомств ИС, создании и реализации соответствующего технического потенциала, что совершенно необходимо для надлежащего функционирования ведомств ИС.  По вопросу о развитии людских ресурсов делегация отметила, что Всемирная Академия ВОИС должна стать реальным инструментом обучения.  Делегация призвала оказывать большую поддержку и увеличить финансирование на цели развития людских ресурсов, а также расширить курсы дистанционного обучения, предлагаемые через Интернет.  Расширение программы курсов дистанционного обучения, тем не менее, не должно влиять на очную форму обучения в Женеве или в академических центрах, связанных с Академией по вопросам обучения в области ИС.  Академия должна расширить свои курсы, включив в число их слушателей судей, пользователей, агентов безопасности, журналистов, офицеров таможни и преподавателей ВУЗов.  ГРУЛАК также удовлетворен работой, проделанной в областях электронной торговли и названий доменов в Интернете.  В заключение, делегация подчеркнула необходимость лучшего распределения ресурсов на участие делегатов из региона в различных заседаниях Организации и широкое географическое представительство в штате ВОИС.  Делая вышеуказанное заявление от имени стран Латинской Америки и Карибского региона, делегация хотела подчеркнуть важную роль справедливого географического распределения и адекватного представительства.  По мнению ГРУЛАК, желательно лучше представить регион и в особенности Центральную Америку и страны Карибского бассейна с работающими в Организации высоко квалифицированными специалистами, которые – в чем она совершенно уверена – будут выполнять свои функции в её интересах.  Группа также отдала дань уважения г-ну Роберто Кастело за поддержку, которую он оказывал в течение своего мандата на посту главы Сектора по сотрудничеству в целях развития, и пожелала ему всяческих успехов в профессиональной деятельности и личных планах.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sz w:val="22"/>
          <w:lang w:val="ru-RU"/>
        </w:rPr>
        <w:t>8.</w:t>
        <w:tab/>
      </w:r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елегация Анголы отметила все виды деятельности, осуществлявшиеся в рамках Программы по сотрудничеству в целях развития, в частности, Академию, WIPO</w:t>
      </w:r>
      <w:r>
        <w:rPr>
          <w:sz w:val="16"/>
          <w:lang w:val="ru-RU"/>
        </w:rPr>
        <w:t>NET</w:t>
      </w:r>
      <w:r>
        <w:rPr>
          <w:sz w:val="22"/>
          <w:lang w:val="ru-RU"/>
        </w:rPr>
        <w:t xml:space="preserve"> и программу автоматизации ведомств.  Делегация рекомендовала выделять больше ресурсов на цели Африканского бюро, чтобы позволить ему осуществлять в африканских странах программу связей с широкой публикой и демистификации.  Делегация особо отметила и приветствовала помощь слагающего свои полномочия заместителя Генерального директора по содействию включению португальского языка в деятельность по сотрудничеству в целях развития.  Подготовка курсов дистанционного обучения Академией на португальском языке, сделала эти курсы доступными для более широкой аудитории.  Делегация обратилась к ВОИС за оказанием дальнейшей помощи в решении проблем здравоохранения в связи с интеллектуальной собственности и предложила ВОИС рассмотреть возможность введения учебной программы для судей и мировых судей по всех аспектам интеллектуальной собственности. 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>
          <w:sz w:val="22"/>
          <w:lang w:val="ru-RU"/>
        </w:rPr>
        <w:t>9.</w:t>
        <w:tab/>
      </w:r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 xml:space="preserve">елегация Кубы поддержала заявление делегации Коста-Рики от имени ГРУЛАК и поблагодарила Сектор по сотрудничеству в целях развития и Бюро ЛАК за поддержку в различных видах деятельности по обучению, которые осуществлялись в ее стране в связи с РСТ и программой автоматизации ведомства промышленной собственности.  Она подчеркнула важность и потребность в укреплении и расширении курсов, предлагаемых Академией, а также роль помощи в участии национальных представителей в заседаниях различных </w:t>
      </w:r>
      <w:r>
        <w:rPr>
          <w:caps/>
          <w:sz w:val="22"/>
          <w:lang w:val="ru-RU"/>
        </w:rPr>
        <w:t>р</w:t>
      </w:r>
      <w:r>
        <w:rPr>
          <w:sz w:val="22"/>
          <w:lang w:val="ru-RU"/>
        </w:rPr>
        <w:t xml:space="preserve">абочих групп и комитетов, рассматривающих вопросы в связи с Международной повесткой дня в области патентов. 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 xml:space="preserve"> заключение, делегация призвала ВОИС выделять больше бюджетных ресурсов на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 xml:space="preserve">рограмму по сотрудничеству в целях развития.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  <w:t>10.</w:t>
        <w:tab/>
        <w:t xml:space="preserve">Делегация Панамы поддержала заявление, сделанное от имени ГРУЛАК, и кратко изложила основные черты национальных программ развития, тесно связанных с Программой сотрудничества в целях развития.  Во-первых, она отметила, что модернизация национальных программ является одной из приоритетных целей правительства.  Среди них она отметила создание Межведомственного комитета по интеллектуальной собственности, в котором помимо национальных ведомств представлены Национальный директорат таможен и Директорат свободной зоны Коло.  Последний является органом с юрисдикцией в одной из областей, где отмечено самое активное в регионе движение товаров, связанных с зарегистрированными на международном уровне объектами интеллектуальной собственности.  Делегация также отметила введение новых государственных программ обучения, направленных на МСП в сельскохозяйственной и туристической областях, а также в области использования традиционных знаний, фольклора и генетических ресурсов.  Она указала на улучшение услуг, оказываемых пользователям интеллектуальной собственности, с введением электронной подачи заявок.  Касаясь вопросов защиты прав, она отметила, что государство, действуя через отдел прокуратуры по борьбе с нарушениями прав интеллектуальной собственности, укрепило применение мер на границе путем создания специально обученного юридико-технического полицейского подразделения – опыт, который может быть включен в программы технической помощи, оказываемой странам региона в контексте Юг-Юг.  В области обучения делегация отметила включение в учебные программы университетов Центральной Америки курса по интеллектуальной собственности, что осуществляется при поддержке ВОИС.  Делегация также объявила, что совместно с Межамериканским банком развития в стране началось осуществление программы по использованию и развитию широких инфраструктур в области логистики в центральном районе Панамы, отметив, что при составлении перспективных программ сотрудничества ВОИС могла бы рассмотреть преимущества использования этой инфраструктуры в региональном контексте.  Делегация объявила, что сферы регулирования некоторых договоров ВОИС, в которых пока еще не участвует Панама, будут включены в обсуждения совещательных органов страны с целью дальнейшего присоединения к этим договорам.  Делегация отметила, что упомянутые достижения демонстрируют прогресс страны в развитии интеллектуальной собственности, который набирает силу при содействии программ сотрудничества ВОИС.  Делегация просила увеличить ассигнование ресурсов на эти программы с тем, чтобы развивающиеся страны могли лучше удовлетворять ожидания социального, экономического и культурного секторов, которые опираются на творчество, изобретательность и, в конечном счете, на интеллектуальную собственность.  Делегация закончила свое выступление, выразив удовлетворение правительства по поводу повторного избрания д-ра Камила Идриса на пост Генерального директора, отметив, что оно послужит подтверждением его динамичной стратегии укрепления ноу-хау и миссии ВОИС по приданию нового импульса развитию интеллектуальной собственности во всем мире. </w:t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1.</w:t>
        <w:tab/>
        <w:t>Делегация Италии поздравила ВОИС со значительными результатами третьей сессии ПКРИС, которая предоставила государствам-членам возможность обменяться мнениями по вопросам стратегической важности для будущего, в частности развитие предприятий и поддержка в области информационных технологий.  Поскольку эффективное использование системы интеллектуальной собственности является основным условием использования результатов инноваций и творчества, Программа по сотрудничеству в целях развития разработала базу для дальнейшей работы.  Италия уже осуществляет тесное сотрудничество с ВОИС, сфокусированное главным образом на деятельности по обучению и в связи с МСП.  Италия улучшила собственные программные возможности в целях облегчения получения лучших знаний о культуре ИС не только в академических учреждениях, но также и широкой публикой.  С 2000 г. Италия совместно с Всемирной Академией ВОИС организует специализированные курсы по ИС для выпускников институтов, которые проходят в Турине ввиду его давней традиции в области ИС.  Учитывая успешные результаты этих курсов, Всемирная Академия ВОИС и Университет Турина в 2003 г. скорректировали программу и начали реализацию первой программы на получение звания магистра в области ИС с участием значительного числа профессионалов и профессоров из 18 развивающихся стран из всех регионов мира, которые поделятся своими знаниями с развитыми странами.  Делегация также отметила программу на получение звания магистра «</w:t>
      </w:r>
      <w:r>
        <w:rPr>
          <w:sz w:val="22"/>
        </w:rPr>
        <w:t>INSPRINT</w:t>
      </w:r>
      <w:r>
        <w:rPr>
          <w:sz w:val="22"/>
          <w:lang w:val="ru-RU"/>
        </w:rPr>
        <w:t xml:space="preserve">», запущенную при помощи ВОИС и направленную на развитие предпринимательских и управленческих навыков по использованию инструментов ИС.  Учитывая необходимость повышения осознания вопросов реализации системы интеллектуальной собственности МСП, Италия совместно с ВОИС начинают программу по совершенствованию сотрудничества в области ИС, в особенности со странами Средиземноморского бассейна.  Эта программа, основанная на новом подходе и сфокусированная в  этом году на текстильном и модельном бизнесе, будет состоять как из учебных мероприятий, так и технической помощи, посредством пояснения ключевых связей между активами интеллектуальной собственности и деловыми потребностями МСП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2.</w:t>
        <w:tab/>
        <w:t xml:space="preserve">Делегация Канады выразила поддержку роли ВОИС в разработке и реализации программ технического сотрудничества совместно с государствами-членами, которые направлены на поощрение инноваций и творчества, стимулирование международной торговли и рост модернизации, эффективности, действенности и знаний публики о системах ИС во всем мире, в особенности в развивающихся странах.  Канадское ведомство ИС в сотрудничестве с ВОИС планирует организовать в 2004 г. однонедельный </w:t>
      </w:r>
      <w:r>
        <w:rPr>
          <w:caps/>
          <w:sz w:val="22"/>
          <w:lang w:val="ru-RU"/>
        </w:rPr>
        <w:t>с</w:t>
      </w:r>
      <w:r>
        <w:rPr>
          <w:sz w:val="22"/>
          <w:lang w:val="ru-RU"/>
        </w:rPr>
        <w:t>еминар для руководящих работников по применению управленческих методов при предоставлении услуг в области интеллектуальной собственности, предназначенный для руководителей высшего звена ведомств ИС развивающихся стран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3.</w:t>
        <w:tab/>
        <w:t>Делегация Корейской Народно-Демократической Республики с удовлетворением отметила прогресс и достижения в ходе отчетного периода в рамках сотрудничества в целях развития.  Эти достижения внесли вклад в укрепление потенциала развивающихся стран в плане оптимального использования системы интеллектуальной собственности для целей их экономического, социального и культурного развития.  Делегация особо отметила некоторые виды деятельности, в частности, оказание юридической помощи, организацию семинаров по новому национальному законодательству, а  также по использованию международных систем охраны, создание потенциала людских ресурсов через Всемирную Академию ВОИС и предоставление офисного оборудования.  Она выразила удовлетворение по поводу работы ВОИС в течение 2002 – 2003 гг. и высказала благодарность за полученную от ВОИС помощь при автоматизации национального патентного ведомства.  Делегация призвала Секретариат наращивать деятельность по сотрудничеству в целях развития в следующем двухлетнем периоде, поскольку на третьей сессии ПКРИС несколько государств-членов обратились с соответствующей просьб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4.</w:t>
        <w:tab/>
      </w:r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елегация Австралии заявила о решительной поддержке деятельности ВОИС по сотрудничеству в целях развития, во многих видах которой Австралия принимает непосредственное участие, в частности в Азиатском и Тихоокеанском регионе.  Австралия также поддержала работу в рамках ПКРИС.  Делегация также присоединилась к просьбе делегаций Уругвая и Марокко, упомянутой в пунктах 80 – 81 Отчета ПКРИС, в отношении предоставления более обширной информации о курсах и слушателях Всемирной Академии ВОИС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5.</w:t>
        <w:tab/>
        <w:t xml:space="preserve">Делегация Шри-Ланки заявила, что страна уделяет огромное значение интеллектуальной собственности в целях развития и искоренения бедности.  Она поблагодарила Генерального директора, Секретариат, а также Азиатско-Тихоокеанское бюро за помощь и сотрудничество, оказанные Шри-Ланке, которые ускорили развитие в области интеллектуальной собственности.  Делегация выразила также благодарность Японии и Соединенным Штатам Америки за помощь, оказанную стране в отношении развития интеллектуальной собственности.  Далее делегация заявила, что, несмотря на общепризнанные усилия ВОИС, региону необходима дальнейшая помощь в создании современных инфраструктур в области ИС.  Она обратилась к Секретариату с просьбой выделить соответствующие ассигнования ресурсов на Азиатский регион и его субрегионы, в частности СААРК, в рамках </w:t>
      </w:r>
      <w:r>
        <w:rPr>
          <w:caps/>
          <w:sz w:val="22"/>
          <w:lang w:val="ru-RU"/>
        </w:rPr>
        <w:t>б</w:t>
      </w:r>
      <w:r>
        <w:rPr>
          <w:sz w:val="22"/>
          <w:lang w:val="ru-RU"/>
        </w:rPr>
        <w:t xml:space="preserve">юджета ВОИС на цели сотрудничества в целях развития, в особенности в области развития людских ресурсов, модернизации и развития инфраструктуры в области ИС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6.</w:t>
        <w:tab/>
        <w:t>Делегация Никарагуа выразила признательность за поддержку ВОИС в разработке различных видов деятельности по сотрудничеству в целях развития, которые внесли вклад в модернизацию национальной системы интеллектуальной собственности.  Это позволило укрепить и законодательно оформить в стране промышленную собственность и авторское право.  Делегация обратилась к ВОИС с просьбой учитывать аспект развития в своих  программах с тем, чтобы  ее страна могла достигнуть целей экономического и социального развития.  Делегация надеется, что Бюро ЛАК будут предоставлены достаточные ресурсы для продолжения деятельности по сотрудничеству в целях развит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7.</w:t>
        <w:tab/>
        <w:t>Делегация Ганы поблагодарила ВОИС за неустанные усилия по решению проблем, стоящих перед Организацией.  Она удовлетворена достигнутым прогрессом по повышению потенциала развивающихся стран в плане использования интеллектуальной собственности как фактора экономического и социального развития.  Она дала высокую оценку Секретариату за разнообразие, объем и охват деятельности, изложенный в документе WO/CF/21/1.  Делегация заявила, что она довольна ходом осуществления деятельности по сотрудничеству в целях развития, которую ВОИС осуществляет в интересах Ганы, и особую благодарность выразила слагающему свои полномочия заместителю Генерального директора и Африканскому бюро за укрепление деятельности в области интеллектуальной собственнос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8.</w:t>
        <w:tab/>
        <w:t>Делегация Португалии заявила, что сотрудничество в целях развития ускоряет процесс развития, основанный на обмене опытом по управлению интеллектуальной собственностью.  Следует решить три основных задачи:  расширение территории, охраняемой правам ИС, гармонизацию законодательства и возможность вмешательства на организационно-правовом уровне и, наконец, расширить использование ИС не только крупными компаниями, но также МСП и малыми странами.  Делегация поздравила ВОИС за осуществление важных инициатив на двухсторонней или многосторонней основе посредством ее честолюбивой программы по сотрудничеству в целях развития.  Делегация отметила важную роль, которую Генеральный директор и Секретариат играют в достижении результатов.  Поскольку мандат г-на Кастело подходит к концу, делегация выразила особую благодарность за его преданность и опыт, а также за ежедневные усилия по претворению всех инициатив ВОИС в этой области.  Являясь одной из португало-говорящих стран, Португалия уверена, что многого удалось достигнуть благодаря его пониманию и его помощ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9.</w:t>
        <w:tab/>
        <w:t>Делегация Филиппин поблагодарила Секретариат, в особенности Сектор сотрудничества в целях развития за поддержку, оказанную ее стране.  Дальнейшее укрепление деятельности по сотрудничеству должно включать всех партнеров в целях создания культуры ИС и реализации потенциала ИС как инструмента национального развития.  Делегация надеется на продолжение поддержки со стороны ВОИС и обратилась к Секретариату с просьбой поддержать высокопрофильные программы, направленные на повышение осознания, создание, использование и защиту интеллектуальной собственност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0.</w:t>
        <w:tab/>
        <w:t xml:space="preserve">Делегация Ямайки поблагодарила ВОИС за работу </w:t>
      </w:r>
      <w:r>
        <w:rPr>
          <w:caps/>
          <w:sz w:val="22"/>
          <w:lang w:val="ru-RU"/>
        </w:rPr>
        <w:t>п</w:t>
      </w:r>
      <w:r>
        <w:rPr>
          <w:sz w:val="22"/>
          <w:lang w:val="ru-RU"/>
        </w:rPr>
        <w:t xml:space="preserve">остоянного комитета.  Комитет предоставил хорошую возможность обобщить деятельность по сотрудничеству и наметить приоритеты на будущее.  Делегация также выразила благодарность за деятельность по сотрудничеству в целях развития в Карибском регионе.  Она особо поддерживает деятельность в связи с системой коллективного управления правами, а также образованием и обучением местного персонала.  Делегация упомянула следующую </w:t>
      </w:r>
      <w:r>
        <w:rPr>
          <w:caps/>
          <w:sz w:val="22"/>
          <w:lang w:val="ru-RU"/>
        </w:rPr>
        <w:t>в</w:t>
      </w:r>
      <w:r>
        <w:rPr>
          <w:sz w:val="22"/>
          <w:lang w:val="ru-RU"/>
        </w:rPr>
        <w:t xml:space="preserve">стречу на уровне министров по вопросам ИС, которая будет проходить в ноябре 2003 г. в Антигуа и Барбуда, и выразила надежду, что будет выработан общий подход к вопросам укрепления роли интеллектуальной собственности.  Делегация закончила выступление словами признательности и благодарности за работу, проделанную </w:t>
      </w:r>
      <w:r>
        <w:rPr>
          <w:caps/>
          <w:sz w:val="22"/>
          <w:lang w:val="ru-RU"/>
        </w:rPr>
        <w:t>с</w:t>
      </w:r>
      <w:r>
        <w:rPr>
          <w:sz w:val="22"/>
          <w:lang w:val="ru-RU"/>
        </w:rPr>
        <w:t>ектором по сотрудничеству в целях развит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1.</w:t>
        <w:tab/>
        <w:t xml:space="preserve">Делегация Судана поблагодарила ВОИС за разнообразие, объем и охват деятельности, изложенной в документе </w:t>
      </w:r>
      <w:r>
        <w:rPr>
          <w:sz w:val="22"/>
        </w:rPr>
        <w:t>WO/CF/21/1</w:t>
      </w:r>
      <w:r>
        <w:rPr>
          <w:sz w:val="22"/>
          <w:lang w:val="ru-RU"/>
        </w:rPr>
        <w:t xml:space="preserve">.  Прогресс и достижения в ходе отчетного периода в Секторе по сотрудничеству в целях развития заслуживает всяческой похвалы.  Эти достижения внесли вклад в укрепление потенциала Судана в целях наиболее оптимального использования системы интеллектуальной собственности.  Делегация с удовольствием отметила помощь, получаемую ее страной от ВОИС, которая поможет создать систему коллективного управления авторским правом. </w:t>
      </w:r>
    </w:p>
    <w:p>
      <w:pPr>
        <w:pStyle w:val="Style16"/>
        <w:widowControl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22.</w:t>
        <w:tab/>
        <w:t>Делегация Египта с удовлетворением отметила работу, проделанную Сектором по сотрудничеству в целях развития.  Она подчеркнула значимую роль Бюро по сотрудничеству в целях развития с арабскими странами в активизации сотрудничества в арабском регионе.  Делегация подчеркнула, что Генеральный директор поставил сотрудничество в целях развития во главу угла всей деятельности ВОИС.  Это приобретает особую важность в то время, когда озабоченность по поводу развития становится постоянным фактором в контексте всей системы интеллектуальной собственности.  Делегация считала, что общая структура деятельности по сотрудничеству в целях развития должна ставить целью интеграцию в систему ИС компонента развития.  Делегация отметила некоторые важные приоритеты деятельности по сотрудничеству в целях развития с учетом расширенного выступления по этому вопросу на прошлом заседании ПКРИС.  Во-первых, она подчеркнула необходимость постоянной поддержки вопросов модернизации национальных ведомств интеллектуальной собственности в развивающихся странах.  Автоматизация ведомств ИС представляет для Египта особую важность, учитывая его недавнее присоединение к РСТ.  Во-вторых, она подчеркнула важную роль направленности сотрудничества в целях развития на оказание помощи развивающимся странам в оптимальном использовании гибкости актуальных норм ИС, в частности тех, которые содержатся в принятой в Дохе Декларации в отношении ТРИПС и общественного здравоохранения.  В-третьих, она отметила необходимость постоянного включения вопросов ИС в связи с генетическими ресурсами, традиционными знаниями и фольклором в деятельность по сотрудничеству в целях развития с целью оказания помощи развивающимся странам в укреплении их экспертных знаний по этим вопросам, позволяя им тем самым формулировать эффективные меры охраны.  В заключение, делегация подчеркнула важную роль обеспечения развивающихся стран квалифицированными людскими ресурсами в области ИС.  Поэтому она считала необходимым увеличить объем программы деятельности в рамках Всемирной Академии ВОИС, в особенности тех из них, которые проводятся на арабском языке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23.</w:t>
        <w:tab/>
        <w:t xml:space="preserve">Делегация Соединенных Штатов Америки заявила о своей поддержке и высокой оценке усилий, направленных на оказание технической помощи и проведение обучения в развивающихся странах, и подчеркнула необходимость выделения больших ресурсов и расширения видов деятельности по оказанию технической помощи и обучению по практическим аспектам защиты прав интеллектуальной собственности, включая проведение обучения офицеров правоохранительных органов и пограничных властей, судей и других соответствующих и правительственных учреждений, связанных с защитой прав интеллектуальной собственности.  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/>
      </w:pPr>
      <w:r>
        <w:rPr>
          <w:lang w:val="ru-RU"/>
        </w:rPr>
        <w:t>24.</w:t>
        <w:tab/>
        <w:t xml:space="preserve">Делегация Объединенной </w:t>
      </w:r>
      <w:r>
        <w:rPr>
          <w:caps/>
          <w:lang w:val="ru-RU"/>
        </w:rPr>
        <w:t>р</w:t>
      </w:r>
      <w:r>
        <w:rPr>
          <w:lang w:val="ru-RU"/>
        </w:rPr>
        <w:t xml:space="preserve">еспублики Танзания отметила, что содержание документа </w:t>
      </w:r>
      <w:r>
        <w:rPr/>
        <w:t>WO/CF/21/1</w:t>
      </w:r>
      <w:r>
        <w:rPr>
          <w:lang w:val="ru-RU"/>
        </w:rPr>
        <w:t xml:space="preserve"> является еще одним свидетельством обязательства ВОИС реализовать наглядные показатели в государствах-членах, включая развивающиеся и наименее развитые страны.  Она подчеркнула выгоды для предприятий и в особенности для МСП получения конкурентных преимуществ за счет использования интеллектуальной собственности.  Она отметила работу Всемирной Академии ВОИС в области развития людских ресурсов.  Делегация информировала, что Танзания при содействии ВОИС недавно установила в своем ведомстве коллективного управления правами программное обеспечение AFRICOS, разработанное при содействии ВОИС.  Делегация выразила свои наилучшие пожелания слагающему полномочия заместителю Генерального директора.  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/>
      </w:pPr>
      <w:r>
        <w:rPr>
          <w:lang w:val="ru-RU"/>
        </w:rPr>
        <w:t>25.</w:t>
        <w:tab/>
        <w:t xml:space="preserve">Делегация Китая решительно поддержала </w:t>
      </w:r>
      <w:r>
        <w:rPr>
          <w:caps/>
          <w:lang w:val="ru-RU"/>
        </w:rPr>
        <w:t>п</w:t>
      </w:r>
      <w:r>
        <w:rPr>
          <w:lang w:val="ru-RU"/>
        </w:rPr>
        <w:t>рограмму ВОИС по сотрудничеству в целях развития.  Она поблагодарила Сектор по сотрудничеству в целях развития, возглавляемый слагающим свои полномочия заместителем Генерального директора, под руководством которого программа прекрасно реализовывалась.  При поддержке ВОИС Китай намеревается расширить сотрудничество с государствами-членами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/>
      </w:pPr>
      <w:r>
        <w:rPr>
          <w:lang w:val="ru-RU"/>
        </w:rPr>
        <w:t>26.</w:t>
        <w:tab/>
        <w:t xml:space="preserve">Делегация Замбии, выступая от имени Африканской группы, поблагодарила ВОИС и, в особенности, слагающего свои полномочия заместителя Генерального директора за неустанные усилия, преданность и руководство </w:t>
      </w:r>
      <w:r>
        <w:rPr>
          <w:caps/>
          <w:lang w:val="ru-RU"/>
        </w:rPr>
        <w:t>п</w:t>
      </w:r>
      <w:r>
        <w:rPr>
          <w:lang w:val="ru-RU"/>
        </w:rPr>
        <w:t>рограммой ВОИС по сотрудничеству в целях развития и выразила ему наилучшие пожелания.  Делегация также отметила высокое качество работы, проделанной Африканским бюро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/>
      </w:pPr>
      <w:r>
        <w:rPr>
          <w:lang w:val="ru-RU"/>
        </w:rPr>
        <w:t>27.</w:t>
        <w:tab/>
        <w:t xml:space="preserve">Делегация Гвинеи поблагодарила Генерального директора за серьезную и постоянную помощь, оказываемую ее стране, подчеркнув деятельность в трех основных областях.  Во-первых, деятельность в рамках проекта по географическим указаниям: идентификация ключевых продуктов; посещение группами производителей в сферах их производства; оценка первоочередных потребностей и активов в связи с традиционными знаниями применительно к местным экологическим условиям; повышение осознания общей публикой, а также лицами, принимающими решения; проведение регионального семинара по географическим указаниям.  Во-вторых, в области повышения  осознания и обучения:  субрегиональный семинар по РСТ и патентной информации, после проведения которого предприятия некоторых соседних стран начали обосновываться в Гвинее, и национальный семинар по патентной документации и РСТ, проходивший в университете Конакри, по случаю которого в учебную программу следующего года был включен закон по интеллектуальной собственности.  В-третьих, подсоединение к </w:t>
      </w:r>
      <w:r>
        <w:rPr/>
        <w:t>WIPO</w:t>
      </w:r>
      <w:r>
        <w:rPr>
          <w:sz w:val="16"/>
        </w:rPr>
        <w:t>NET</w:t>
      </w:r>
      <w:r>
        <w:rPr>
          <w:lang w:val="ru-RU"/>
        </w:rPr>
        <w:t>, принятое с энтузиазмом предпринимателями и исследователями — это область, где все еще необходимо расширить обучение и улучшить подсоединение к Интернету.  Все эти виды деятельности имели положительный обучающий эффект и получили хорошие отзывы как от властей, так и от экономического сектора.  Делегация обратилась к ВОИС с просьбой об оказании помощи в создании документационного центра в ведомстве ИС.  В заключение, делегация заявила, что она поддерживает Программу ВОИС по сотрудничеству в целях развития и ее дальнейшее укрепление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/>
      </w:pPr>
      <w:r>
        <w:rPr>
          <w:lang w:val="ru-RU"/>
        </w:rPr>
        <w:t>28.</w:t>
        <w:tab/>
        <w:t xml:space="preserve">Делегация Кении поддержала заявление делегации Замбии в отношении вклада слагающего свои полномочия заместителя Генерального директора.  Она также с удовлетворением отметила ВОИС и ее Программу по сотрудничеству в целях развития и выразила благодарность за предоставленную помощь.  Она отметила преимущества такой помощи для Кении, в частности в области коллективного управления авторским правом и смежными правами.  Делегация отметила, что благодаря ВОИС, Ведомство промышленной собственности и Ведомство по авторскому праву Кении оснащены </w:t>
      </w:r>
      <w:r>
        <w:rPr/>
        <w:t>WIPO</w:t>
      </w:r>
      <w:r>
        <w:rPr>
          <w:sz w:val="16"/>
        </w:rPr>
        <w:t>NET</w:t>
      </w:r>
      <w:r>
        <w:rPr>
          <w:lang w:val="ru-RU"/>
        </w:rPr>
        <w:t xml:space="preserve"> комплектами.  Делегация обратилась к ВОИС с просьбой об оказании помощи в области защиты прав, в особенности применительно к судебной практике.  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29.</w:t>
        <w:tab/>
        <w:t>Делегация Алжира поддержала заявление делегации Замбии.  Делегация с особым уважением отозвалась о достижениях заместителя Генерального директора и добавила, что успех программы сотрудничества для африканских стран был также обусловлен усилиями Бюро по сотрудничеству с арабскими странами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0.</w:t>
        <w:tab/>
        <w:t>Делегация Исламской Республики Иран поблагодарила ВОИС за ее усилия и прекрасную работу.  Сотрудничество ВОИС с ее страной носит разнообразный характер и является очень ценным.  Она особо отметила роль, которую сыграл слагающий свои полномочия заместитель Генерального директора и его команда в Секторе по сотрудничеству в целях развития, и выразила надежду, что нынешний уровень сотрудничества сохранится и в будущем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1.</w:t>
        <w:tab/>
        <w:t xml:space="preserve">Делегация Бразилии выразила признательность и дала высокую оценку работе, проделанной слагающим свои полномочия заместителем Генерального директора </w:t>
      </w:r>
    </w:p>
    <w:p>
      <w:pPr>
        <w:pStyle w:val="Style16"/>
        <w:widowControl/>
        <w:rPr/>
      </w:pPr>
      <w:r>
        <w:rPr>
          <w:lang w:val="ru-RU"/>
        </w:rPr>
        <w:t xml:space="preserve">г-ном Кастело в качестве руководителя Сектора по сотрудничеству в целях развития, и поблагодарила за очень важные инициативы в интересах развивающихся стран.  Делегация подчеркнула вклад г-на Кастело в введение португальского языка в качестве рабочего языка </w:t>
      </w:r>
      <w:r>
        <w:rPr>
          <w:caps/>
          <w:lang w:val="ru-RU"/>
        </w:rPr>
        <w:t>о</w:t>
      </w:r>
      <w:r>
        <w:rPr>
          <w:lang w:val="ru-RU"/>
        </w:rPr>
        <w:t>рганизации и выразила сердечные пожелания успехов в профессиональной и личной жизни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2.</w:t>
        <w:tab/>
        <w:t>Делегация Антигуа и Барбуда присоединилась к заявлениям, сделанным от имени ГРУЛАК, а также к заявлению делегации Ямайки.  Она поздравила Постоянный комитет по сотрудничеству в целях развития в области интеллектуальной собственности с качеством проделанной работы.  Она поблагодарила заместителя Генерального директора за постоянную преданность и прекрасную службу на благо ВОИС и развивающихся стран, а также поблагодарила весь Сектор по сотрудничеству в целях развития, включая Бюро ЛАК, за выдающуюся работу, которая отражена в программах, реализованных в Карибском регионе.  Она вновь подчеркнула потребность в получении помощи со стороны ВОИС для обеспечения эффективного участия представителей стран Карибского региона на регулярной основе в заседаниях рабочих групп и постоянных комитетов.  Такое представительство поможет региону быть в курсе событий, происходящих в ВОИС, а также  других государствах-членах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3.</w:t>
        <w:tab/>
        <w:t>Делегация Мозамбика присоединилась к заявлению делегации Замбии и выразила особую признательность слагающему свои полномочия заместителю Генерального директора, отметив его усилия, предпринятые на благо африканских стран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4.</w:t>
        <w:tab/>
        <w:t>Делегация Сент-Люсии поддержала заявление от имени ГРУЛАК и поблагодарила ВОИС и, в частности, слагающего свои полномочия заместителя Генерального директора Сектора по сотрудничеству в целях развития г-на Роберто Кастело и его сотрудников за помощь, оказываемую ее стране.  Она подчеркнула необходимость оказания дальнейшей помощи, особенно в плане обучения местных людских ресурсов в интересах островов Организации Восточно-Карибских государств и Карибского региона в целом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5.</w:t>
        <w:tab/>
        <w:t>Делегация Папуа–Новой Гвинеи поблагодарила ВОИС и, в особенности, Генерального директора и Секретариат за всестороннюю поддержку и сотрудничество в целях укрепления интеллектуальной собственности в этом регионе.  Она заявила, что она довольна деятельностью по сотрудничеству, которую ВОИС осуществляет в Азии и Тихоокеанском регионе, и особенно поблагодарила Азиатско-тихоокеанское бюро за организацию деятельности на региональном и субрегиональном уровнях.  Делегация выразила благодарность Австралии, Корейской Народно-Демократической Республике и Японии за оказание технической помощи в содействии развитию инфраструктуры ИС в Папуа–Новой Гвинее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6.</w:t>
        <w:tab/>
        <w:t xml:space="preserve">Делегация Тринидада и Тобаго присоединилась к заявлению, сделанному от имени ГРУЛАК, поздравив Постоянный комитет с проделанной работой.  Посредством сотрудничества в целях развития ведомство ИС Тринидада и Тобаго смогло развивать национальную систему промышленной собственности путем, в частности, законодательной реформы, автоматизации ведомства интеллектуальной собственности и обучения местного персонала.  Делегация выразила надежду, что эта помощь не только будет продолжена в течение 2004 г., но и расширится в последующие годы.  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>37.</w:t>
        <w:tab/>
        <w:t>По приглашению Председателя г-н Кастело поблагодарил делегации за их комментарии, которые помогли определить приоритеты программы сотрудничества.  Просьба Австралии в отношении информации о курсах Академии была принята к сведению и, конечно, получит соответствующую реакцию, равно как и другие просьбы в отношении информации о деятельности Академии.  Он напомнил, что успех Программы по сотрудничеству в целях развития обусловлен соответствующими вкладами других межправительственных и неправительственных организаций, а также органов развитых и развивающихся стран.  Он пожелал особо отметить те страны, которые поддерживают деятельность ВОИС в рамках этой программы своими траст-фондами.  В ответ на многочисленные выражения признательности, адресованные ему лично, он выразил глубокую благодарность и подчеркнул, что успех Программы по сотрудничеству в целях развития стал возможен благодаря щедрости государств-членов, вкладу персонала Сектора, а также всех других секторов Секретариата.  Этот успех, тем не менее, был бы невозможен без постоянной и энергичной поддержки Генерального директора.  Достижение, связанное с использованием португальского языка в ВОИС, конечно же, является заслугой государств-членов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ab/>
        <w:t>38.</w:t>
        <w:tab/>
        <w:t>Конференция приняла к сведению содержание документа WO/CF/21/1.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[Конец документа]</w:t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p>
      <w:pPr>
        <w:pStyle w:val="Style16"/>
        <w:widowControl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49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tabs>
        <w:tab w:val="clear" w:pos="4536"/>
        <w:tab w:val="clear" w:pos="9072"/>
        <w:tab w:val="right" w:pos="8504" w:leader="none"/>
      </w:tabs>
      <w:rPr/>
    </w:pP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FILENAME \p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/tmp/in/input.doc</w:t>
    </w:r>
    <w:r>
      <w:rPr>
        <w:sz w:val="16"/>
        <w:lang w:val="ru-RU"/>
      </w:rPr>
      <w:fldChar w:fldCharType="end"/>
    </w:r>
    <w:r>
      <w:rPr>
        <w:sz w:val="16"/>
        <w:lang w:val="ru-RU"/>
      </w:rPr>
      <w:tab/>
      <w:t>vm/ek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DATE \@"dd\/MM\/yy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28/07/26</w:t>
    </w:r>
    <w:r>
      <w:rPr>
        <w:sz w:val="16"/>
        <w:lang w:val="ru-RU"/>
      </w:rPr>
      <w:fldChar w:fldCharType="end"/>
    </w:r>
    <w:r>
      <w:rPr>
        <w:sz w:val="16"/>
        <w:lang w:val="ru-RU"/>
      </w:rPr>
      <w:t>-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TIME \@"H:mm\ AM/PM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3:18 PM</w:t>
    </w:r>
    <w:r>
      <w:rPr>
        <w:sz w:val="16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center"/>
      <w:rPr/>
    </w:pPr>
    <w:r>
      <w:rPr>
        <w:sz w:val="22"/>
      </w:rPr>
      <w:t>WO/CF/21/</w:t>
    </w:r>
    <w:r>
      <w:rPr>
        <w:sz w:val="22"/>
        <w:lang w:val="ru-RU"/>
      </w:rPr>
      <w:t xml:space="preserve">2 </w:t>
    </w:r>
  </w:p>
  <w:p>
    <w:pPr>
      <w:pStyle w:val="Style15"/>
      <w:widowControl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Style15"/>
      <w:widowControl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Style15"/>
      <w:widowControl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character" w:styleId="DefaultParagraphFont">
    <w:name w:val="Default Paragraph Font"/>
    <w:qFormat/>
    <w:rPr/>
  </w:style>
  <w:style w:type="character" w:styleId="Style12">
    <w:name w:val="Îñíîâíîé øðèôò"/>
    <w:qFormat/>
    <w:rPr/>
  </w:style>
  <w:style w:type="character" w:styleId="Style13">
    <w:name w:val="çíàê ñíîñêè"/>
    <w:basedOn w:val="Style12"/>
    <w:qFormat/>
    <w:rPr>
      <w:sz w:val="20"/>
      <w:vertAlign w:val="superscript"/>
    </w:rPr>
  </w:style>
  <w:style w:type="character" w:styleId="Style14">
    <w:name w:val="Çíàê êîíöåâîé ñíîñêè"/>
    <w:basedOn w:val="Style12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</w:pPr>
    <w:rPr>
      <w:caps/>
    </w:rPr>
  </w:style>
  <w:style w:type="paragraph" w:styleId="2">
    <w:name w:val="çàãîëîâîê 2"/>
    <w:basedOn w:val="Style15"/>
    <w:next w:val="Style15"/>
    <w:qFormat/>
    <w:pPr>
      <w:keepNext w:val="true"/>
    </w:pPr>
    <w:rPr>
      <w:u w:val="single"/>
    </w:rPr>
  </w:style>
  <w:style w:type="paragraph" w:styleId="3">
    <w:name w:val="çàãîëîâîê 3"/>
    <w:basedOn w:val="Style15"/>
    <w:next w:val="Style15"/>
    <w:qFormat/>
    <w:pPr>
      <w:keepNext w:val="true"/>
    </w:pPr>
    <w:rPr/>
  </w:style>
  <w:style w:type="paragraph" w:styleId="4">
    <w:name w:val="çàãîëîâîê 4"/>
    <w:basedOn w:val="Style15"/>
    <w:next w:val="Style15"/>
    <w:qFormat/>
    <w:pPr>
      <w:keepNext w:val="true"/>
    </w:pPr>
    <w:rPr/>
  </w:style>
  <w:style w:type="paragraph" w:styleId="5">
    <w:name w:val="çàãîëîâîê 5"/>
    <w:basedOn w:val="Style15"/>
    <w:next w:val="Style15"/>
    <w:qFormat/>
    <w:pPr/>
    <w:rPr/>
  </w:style>
  <w:style w:type="paragraph" w:styleId="6">
    <w:name w:val="çàãîëîâîê 6"/>
    <w:basedOn w:val="Style15"/>
    <w:next w:val="Style15"/>
    <w:qFormat/>
    <w:pPr/>
    <w:rPr/>
  </w:style>
  <w:style w:type="paragraph" w:styleId="7">
    <w:name w:val="çàãîëîâîê 7"/>
    <w:basedOn w:val="Style15"/>
    <w:next w:val="Style15"/>
    <w:qFormat/>
    <w:pPr>
      <w:keepNext w:val="true"/>
      <w:spacing w:before="640" w:after="0"/>
      <w:ind w:left="1276" w:hanging="0"/>
    </w:pPr>
    <w:rPr>
      <w:sz w:val="96"/>
    </w:rPr>
  </w:style>
  <w:style w:type="paragraph" w:styleId="9">
    <w:name w:val="çàãîëîâîê 9"/>
    <w:basedOn w:val="Style15"/>
    <w:next w:val="Style15"/>
    <w:qFormat/>
    <w:pPr>
      <w:spacing w:before="240" w:after="60"/>
    </w:pPr>
    <w:rPr>
      <w:rFonts w:ascii="Arial" w:hAnsi="Arial" w:cs="Arial"/>
      <w:i/>
      <w:sz w:val="22"/>
    </w:rPr>
  </w:style>
  <w:style w:type="paragraph" w:styleId="Style16">
    <w:name w:val="òåêñò ïðèìå÷àíèÿ"/>
    <w:basedOn w:val="Style15"/>
    <w:qFormat/>
    <w:pPr/>
    <w:rPr>
      <w:sz w:val="22"/>
    </w:rPr>
  </w:style>
  <w:style w:type="paragraph" w:styleId="Style17">
    <w:name w:val="Îñíîâíîé òåêñò"/>
    <w:basedOn w:val="Style15"/>
    <w:qFormat/>
    <w:pPr/>
    <w:rPr/>
  </w:style>
  <w:style w:type="paragraph" w:styleId="21">
    <w:name w:val="Îñíîâíîé òåêñò 2"/>
    <w:basedOn w:val="Style15"/>
    <w:qFormat/>
    <w:pPr>
      <w:ind w:left="567" w:hanging="0"/>
    </w:pPr>
    <w:rPr/>
  </w:style>
  <w:style w:type="paragraph" w:styleId="Style18">
    <w:name w:val="Ïðîùàíèå"/>
    <w:basedOn w:val="Style15"/>
    <w:qFormat/>
    <w:pPr>
      <w:ind w:left="4536" w:hanging="0"/>
      <w:jc w:val="center"/>
    </w:pPr>
    <w:rPr/>
  </w:style>
  <w:style w:type="paragraph" w:styleId="Committee">
    <w:name w:val="Committee"/>
    <w:basedOn w:val="Style15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Style15"/>
    <w:qFormat/>
    <w:pPr>
      <w:ind w:left="4536" w:hanging="0"/>
    </w:pPr>
    <w:rPr>
      <w:i/>
    </w:rPr>
  </w:style>
  <w:style w:type="paragraph" w:styleId="Session">
    <w:name w:val="Session"/>
    <w:basedOn w:val="Style15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Style15"/>
    <w:qFormat/>
    <w:pPr>
      <w:ind w:left="4536" w:hanging="0"/>
      <w:jc w:val="center"/>
    </w:pPr>
    <w:rPr/>
  </w:style>
  <w:style w:type="paragraph" w:styleId="Style19">
    <w:name w:val="Òåêñò êîíöåâîé ñíîñêè"/>
    <w:basedOn w:val="Style15"/>
    <w:qFormat/>
    <w:pPr>
      <w:ind w:left="567" w:hanging="567"/>
    </w:pPr>
    <w:rPr>
      <w:sz w:val="22"/>
    </w:rPr>
  </w:style>
  <w:style w:type="paragraph" w:styleId="Style20">
    <w:name w:val="Íèæíèé êîëîíòèòóë"/>
    <w:basedOn w:val="Style15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21">
    <w:name w:val="òåêñò ñíîñêè"/>
    <w:basedOn w:val="Style15"/>
    <w:qFormat/>
    <w:pPr>
      <w:ind w:left="567" w:hanging="567"/>
    </w:pPr>
    <w:rPr>
      <w:sz w:val="22"/>
    </w:rPr>
  </w:style>
  <w:style w:type="paragraph" w:styleId="Style22">
    <w:name w:val="Âåðõíèé êîëîíòèòóë"/>
    <w:basedOn w:val="Style15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23">
    <w:name w:val="ìàêðîñ"/>
    <w:qFormat/>
    <w:pPr>
      <w:widowControl w:val="false"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Style15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Style15"/>
    <w:qFormat/>
    <w:pPr>
      <w:spacing w:before="600" w:after="600"/>
      <w:jc w:val="center"/>
    </w:pPr>
    <w:rPr>
      <w:i/>
    </w:rPr>
  </w:style>
  <w:style w:type="paragraph" w:styleId="Style24">
    <w:name w:val="Ïîäïèñü"/>
    <w:basedOn w:val="Style15"/>
    <w:qFormat/>
    <w:pPr>
      <w:ind w:left="4536" w:hanging="0"/>
      <w:jc w:val="center"/>
    </w:pPr>
    <w:rPr/>
  </w:style>
  <w:style w:type="paragraph" w:styleId="Style25">
    <w:name w:val="Íàçâàíèå"/>
    <w:basedOn w:val="Style15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itleofDoc">
    <w:name w:val="Title of Doc"/>
    <w:basedOn w:val="Style15"/>
    <w:qFormat/>
    <w:pPr>
      <w:spacing w:before="1200" w:after="0"/>
      <w:jc w:val="center"/>
    </w:pPr>
    <w:rPr>
      <w:caps/>
    </w:rPr>
  </w:style>
  <w:style w:type="paragraph" w:styleId="91">
    <w:name w:val="îãëàâëåíèå 9"/>
    <w:basedOn w:val="Style15"/>
    <w:next w:val="Style15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Style15"/>
    <w:qFormat/>
    <w:pPr/>
    <w:rPr>
      <w:u w:val="single"/>
    </w:rPr>
  </w:style>
  <w:style w:type="paragraph" w:styleId="Endofdocument1">
    <w:name w:val="End of document"/>
    <w:basedOn w:val="Style15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[Report], WO/CF/21 : [WIPO Conference] ([Twenty-First (16th Ordinary) Session])</dc:description>
  <cp:keywords>edocs.mdocs mdocs meetings WO/CF/21/2 WO/CF/21 : [WIPO Conference] ([Twenty-First (16th Ordinary) Session]) Meeting Documents Meeting Documents Documentos Reunión Documents Réunion Meeting Documents Meeting Documents Meeting Documents</cp:keywords>
  <dc:language>en-US</dc:language>
  <cp:lastModifiedBy>Moret-Tan</cp:lastModifiedBy>
  <cp:lastPrinted>2003-10-22T08:50:00Z</cp:lastPrinted>
  <dcterms:modified xsi:type="dcterms:W3CDTF">2007-12-17T15:01:00Z</dcterms:modified>
  <cp:revision>3</cp:revision>
  <dc:subject>[Report], WO/CF/21 : [WIPO Conference] ([Twenty-First (16th Ordinary) Session])</dc:subject>
  <dc:title>WO/CF/21/2: [Report]</dc:title>
</cp:coreProperties>
</file>