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PLT</w:t>
            </w:r>
            <w:r>
              <w:rPr>
                <w:rFonts w:cs="Arial" w:ascii="Arial" w:hAnsi="Arial"/>
                <w:b/>
                <w:spacing w:val="10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A</w:t>
            </w:r>
            <w:r>
              <w:rPr>
                <w:rFonts w:cs="Arial" w:ascii="Arial" w:hAnsi="Arial"/>
                <w:b/>
                <w:spacing w:val="10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3</w:t>
            </w:r>
            <w:r>
              <w:rPr>
                <w:rFonts w:cs="Arial" w:ascii="Arial" w:hAnsi="Arial"/>
                <w:b/>
                <w:spacing w:val="10"/>
                <w:lang w:val="ru-RU"/>
              </w:rPr>
              <w:t xml:space="preserve">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lang w:val="ru-RU"/>
              </w:rPr>
              <w:t>ОРИГИНАЛ: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: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ru-RU"/>
              </w:rPr>
              <w:t>17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/>
              <w:t>ЖЕНЕВА</w:t>
            </w:r>
          </w:p>
        </w:tc>
      </w:tr>
    </w:tbl>
    <w:p>
      <w:pPr>
        <w:pStyle w:val="Heading"/>
        <w:rPr/>
      </w:pPr>
      <w:r>
        <w:rPr>
          <w:lang w:val="ru-RU"/>
        </w:rPr>
        <w:t>договор о патентном праве</w:t>
        <w:br/>
        <w:t>(</w:t>
      </w:r>
      <w:r>
        <w:rPr/>
        <w:t>plt</w:t>
      </w:r>
      <w:r>
        <w:rPr>
          <w:rFonts w:eastAsia="MS Gothic;ＭＳ ゴシック"/>
          <w:lang w:val="ru-RU"/>
        </w:rPr>
        <w:t>)</w:t>
      </w:r>
    </w:p>
    <w:p>
      <w:pPr>
        <w:pStyle w:val="Heading"/>
        <w:rPr>
          <w:lang w:val="ru-RU"/>
        </w:rPr>
      </w:pPr>
      <w:r>
        <w:rPr>
          <w:rFonts w:eastAsia="GulimChe"/>
          <w:lang w:val="ru-RU" w:eastAsia="ko-KR"/>
        </w:rPr>
        <w:t>ассамблея</w:t>
      </w:r>
    </w:p>
    <w:p>
      <w:pPr>
        <w:pStyle w:val="Session"/>
        <w:rPr>
          <w:lang w:val="ru-RU"/>
        </w:rPr>
      </w:pPr>
      <w:r>
        <w:rPr>
          <w:lang w:val="ru-RU"/>
        </w:rPr>
        <w:t>Третья (2-я очередная) сессия</w:t>
      </w:r>
    </w:p>
    <w:p>
      <w:pPr>
        <w:pStyle w:val="PlaceAndDate"/>
        <w:rPr/>
      </w:pPr>
      <w:r>
        <w:rPr>
          <w:lang w:val="ru-RU"/>
        </w:rPr>
        <w:t>Женева, 24 сентября – 3 октября 2007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TitleofDoc"/>
        <w:rPr/>
      </w:pPr>
      <w:bookmarkStart w:id="3" w:name="TitleOfDoc"/>
      <w:bookmarkEnd w:id="3"/>
      <w:r>
        <w:rPr>
          <w:lang w:val="ru-RU"/>
        </w:rPr>
        <w:t>применимость некоторых поправок и изменений в договоре о патентной кооперации (РСТ) к договору о патентном праве (</w:t>
      </w:r>
      <w:r>
        <w:rPr/>
        <w:t>PLT</w:t>
      </w:r>
      <w:r>
        <w:rPr>
          <w:lang w:val="ru-RU"/>
        </w:rPr>
        <w:t xml:space="preserve">) </w:t>
      </w:r>
    </w:p>
    <w:p>
      <w:pPr>
        <w:pStyle w:val="Preparedby"/>
        <w:rPr/>
      </w:pPr>
      <w:bookmarkStart w:id="4" w:name="Prepared"/>
      <w:bookmarkEnd w:id="4"/>
      <w:r>
        <w:rPr>
          <w:lang w:val="ru-RU"/>
        </w:rPr>
        <w:t xml:space="preserve">Документ подготовлен Международным бюр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szCs w:val="22"/>
        </w:rPr>
        <w:t>I</w:t>
      </w:r>
      <w:r>
        <w:rPr>
          <w:szCs w:val="22"/>
          <w:lang w:val="ru-RU"/>
        </w:rPr>
        <w:t>.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>Ряд положений согласно Договору о патентном праве (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) и Инструкции к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включают посредством ссылки определенные требования, предусмотренные в соответствии с Договором о патентной кооперации (РСТ).  Это следующие положения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статья 3(1)(а)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Заявки];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статья 6(1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Форма или содержание заявки];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567"/>
          <w:tab w:val="right" w:pos="993" w:leader="none"/>
          <w:tab w:val="left" w:pos="1276" w:leader="none"/>
        </w:tabs>
        <w:ind w:left="0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статья 6(2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Бланк заявления]  и правило 3(2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Бланк заявления согласно статье 6(2)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];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567"/>
          <w:tab w:val="right" w:pos="993" w:leader="none"/>
          <w:tab w:val="left" w:pos="1276" w:leader="none"/>
        </w:tabs>
        <w:ind w:left="0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</w:t>
        <w:tab/>
        <w:t>статья 6(4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Пошлины]  и правило 6(3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Сроки согласно статье 6(7) и (8) в связи с уплатой пошлины за подачу заявки в соответствии с Договором о патентной кооперации];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</w:t>
        <w:tab/>
        <w:t>правило 8(1)(с)  [Сообщения, представленные на бумаге];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>)</w:t>
        <w:tab/>
        <w:t>правило 8(2)(а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[Сообщения, представленные в электронной форме или электронными средствами передачи]; 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>)</w:t>
        <w:tab/>
        <w:t>правило 8(3)(а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[Копии сообщений на бумаге, представленные в электронной форме или электронными средствами передачи]; 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>)</w:t>
        <w:tab/>
        <w:t>правило 9(5)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[Подпись сообщений, представленных в электронной форме без появления графического изображения подписи]; </w:t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993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>)</w:t>
        <w:tab/>
        <w:t>правило 14(3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[Срок согласно статье 13(1)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)]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>В соответствии со Стать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6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и Согласованными заявлениями в рамках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Ассамблее Союза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следует принять решение о том, должны ли поправки и изменения к РСТ, которые были внесены со времени принятия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1 июня 2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,  применяться для целей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и при необходимости предусматривать любые переходные положения. 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то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сс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005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2006 </w:t>
      </w:r>
      <w:r>
        <w:rPr>
          <w:sz w:val="22"/>
          <w:szCs w:val="22"/>
          <w:lang w:val="ru-RU"/>
        </w:rPr>
        <w:t>гг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Ассамблея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решила, что определенные поправки и изменения к Договору РСТ, Инструкции к РСТ и Административной инструкции к РСТ, которые были сделаны в период между 2 июня 2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 и 15 июн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, применяются для целей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и Инструкции к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document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/1/2 </w:t>
      </w:r>
      <w:r>
        <w:rPr>
          <w:sz w:val="22"/>
          <w:szCs w:val="22"/>
        </w:rPr>
        <w:t>and 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/2/1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3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  <w:tab/>
        <w:t>В настоящем документе содержится информация в отношении поправок и изменений к РСТ, внесенных между 16 июн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 и 4 июн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, и характеризуются те поправки и изменения, которые, по мнению Международного бюро, относятся к вышеупомянутым положениям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.  В документе также указываются последствия этих поправок и изменений к РСТ для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ИЗМЕНЕНИЯ К</w:t>
      </w:r>
      <w:r>
        <w:rPr>
          <w:caps/>
          <w:sz w:val="22"/>
          <w:szCs w:val="22"/>
          <w:lang w:val="ru-RU"/>
        </w:rPr>
        <w:t xml:space="preserve"> АДМИНИСТРАТИВНОЙ Инструкции к РСТ  </w:t>
      </w:r>
    </w:p>
    <w:p>
      <w:pPr>
        <w:pStyle w:val="Normal"/>
        <w:keepNext w:val="true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</w:t>
        <w:tab/>
        <w:t xml:space="preserve">Изменения к Административной инструкции к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>, включая измененные Бланки, которые были опубликованы в соответствии с правилом 89.2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PCT </w:t>
      </w:r>
      <w:r>
        <w:rPr>
          <w:sz w:val="22"/>
          <w:szCs w:val="22"/>
          <w:lang w:val="ru-RU"/>
        </w:rPr>
        <w:t xml:space="preserve"> в период между 16 июня 2006 г. и 4 июня 2007 г., содержатся в консолидированном тексте Административной инструкции, действующем с 1 апреля 2007 г. (документ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I</w:t>
      </w:r>
      <w:r>
        <w:rPr>
          <w:sz w:val="22"/>
          <w:szCs w:val="22"/>
          <w:lang w:val="ru-RU"/>
        </w:rPr>
        <w:t>/6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>5.</w:t>
        <w:tab/>
        <w:t xml:space="preserve">Среди этих изменений следующие изменения актуальны для положений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, включающих определенные требования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 xml:space="preserve">-  изменение к Бланку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RO</w:t>
      </w:r>
      <w:r>
        <w:rPr>
          <w:sz w:val="22"/>
          <w:szCs w:val="22"/>
          <w:lang w:val="ru-RU"/>
        </w:rPr>
        <w:t>/101 (“Заявление”);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 xml:space="preserve">-  изменение к Дополнительному приложению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Изменение к Бланку заявления </w:t>
      </w:r>
      <w:r>
        <w:rPr>
          <w:sz w:val="22"/>
          <w:szCs w:val="22"/>
        </w:rPr>
        <w:t>PCT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>6.</w:t>
        <w:tab/>
        <w:t xml:space="preserve">Измененный бланк заявления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 xml:space="preserve"> содержит в Графе № </w:t>
      </w: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 xml:space="preserve"> право выбора заявителя требовать восстановление права приоритета в Заявлении.  Он также изменен с тем, чтобы в нем содержалось “Заявление о включении путем ссылки” в соответствии с правилом 4.18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>, которое может быть необходимым для включения элемента, упомянутого в статье 11(1)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 или 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 xml:space="preserve"> и/или части описания, формулы изобретения или чертежей без потери даты подачи, если этот отсутствующий элемент или часть содержится в предшествующей заявке, на основании которой заявляется приоритет.  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ru-RU"/>
        </w:rPr>
        <w:t>7.</w:t>
        <w:tab/>
        <w:t>Следовательно, согласно статье 6(2)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Договаривающаяся сторона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может требовать, чтобы дополнительное содержание Заявления в соответствии с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>, а именно ходатайство о восстановлении права приоритета и ходатайство о включении путем ссылки, было представлено на Бланке заявления, предписанного этой Договаривающейся стороной.  Ввиду того, что согласно статье 6(2)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 и правилу 3(2)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Договаривающаяся сторона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допускает представление содержания на Типовом международном бланке заявления, Типовой международный бланк заявления должен включать максимально возможное содержание, которое Договаривающаяся сторона может требовать согласно статье 6(2)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на Бланке заявления,  предписанного этой Договаривающейся стороной.  Поэтому предлагается изменить Типовой международный бланк заявления с тем, чтобы он включал в графе №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два дополнительных пункта, а именно ходатайство о восстановлении права приоритета и ходатайство о включении путем ссылки, и чтобы ссылка на “ходатайство о восстановлении права приоритета” в графе №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была аннулирована.  Предлагаемый измененный Типовой международный бланк заявления, а также измененные Примечания к Типовому международному бланку заявления содержатся в Приложении.  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Изменение к Дополнительному приложению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8.</w:t>
        <w:tab/>
        <w:t xml:space="preserve">Дополнительное приложени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Административной инструкции к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 xml:space="preserve"> содержит </w:t>
      </w:r>
      <w:r>
        <w:rPr>
          <w:sz w:val="22"/>
          <w:szCs w:val="22"/>
          <w:lang w:eastAsia="en-US"/>
        </w:rPr>
        <w:t>XML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eastAsia="en-US"/>
        </w:rPr>
        <w:t>DTDs</w:t>
      </w:r>
      <w:r>
        <w:rPr>
          <w:sz w:val="22"/>
          <w:szCs w:val="22"/>
          <w:lang w:val="ru-RU" w:eastAsia="en-US"/>
        </w:rPr>
        <w:t xml:space="preserve"> для использования стандарта </w:t>
      </w:r>
      <w:r>
        <w:rPr>
          <w:sz w:val="22"/>
          <w:szCs w:val="22"/>
          <w:lang w:eastAsia="en-US"/>
        </w:rPr>
        <w:t>E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eastAsia="en-US"/>
        </w:rPr>
        <w:t>PCT</w:t>
      </w:r>
      <w:r>
        <w:rPr>
          <w:sz w:val="22"/>
          <w:szCs w:val="22"/>
          <w:lang w:val="ru-RU" w:eastAsia="en-US"/>
        </w:rPr>
        <w:t>.  В соответствии с правилами 8(2)(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ru-RU" w:eastAsia="en-US"/>
        </w:rPr>
        <w:t xml:space="preserve">) </w:t>
      </w:r>
      <w:r>
        <w:rPr>
          <w:sz w:val="22"/>
          <w:szCs w:val="22"/>
          <w:lang w:eastAsia="en-US"/>
        </w:rPr>
        <w:t>and</w:t>
      </w:r>
      <w:r>
        <w:rPr>
          <w:sz w:val="22"/>
          <w:szCs w:val="22"/>
          <w:lang w:val="ru-RU" w:eastAsia="en-US"/>
        </w:rPr>
        <w:t xml:space="preserve"> 9(5)(</w:t>
      </w:r>
      <w:r>
        <w:rPr>
          <w:sz w:val="22"/>
          <w:szCs w:val="22"/>
          <w:lang w:eastAsia="en-US"/>
        </w:rPr>
        <w:t>b</w:t>
      </w:r>
      <w:r>
        <w:rPr>
          <w:sz w:val="22"/>
          <w:szCs w:val="22"/>
          <w:lang w:val="ru-RU" w:eastAsia="en-US"/>
        </w:rPr>
        <w:t xml:space="preserve">) </w:t>
      </w:r>
      <w:r>
        <w:rPr>
          <w:sz w:val="22"/>
          <w:szCs w:val="22"/>
          <w:lang w:eastAsia="en-US"/>
        </w:rPr>
        <w:t>PLT</w:t>
      </w:r>
      <w:r>
        <w:rPr>
          <w:sz w:val="22"/>
          <w:szCs w:val="22"/>
          <w:lang w:val="ru-RU" w:eastAsia="en-US"/>
        </w:rPr>
        <w:t xml:space="preserve">, если существуют любые требования в рамках </w:t>
      </w:r>
      <w:r>
        <w:rPr>
          <w:sz w:val="22"/>
          <w:szCs w:val="22"/>
          <w:lang w:eastAsia="en-US"/>
        </w:rPr>
        <w:t>PCT</w:t>
      </w:r>
      <w:r>
        <w:rPr>
          <w:sz w:val="22"/>
          <w:szCs w:val="22"/>
          <w:lang w:val="ru-RU" w:eastAsia="en-US"/>
        </w:rPr>
        <w:t xml:space="preserve"> в отношении сообщений (включая заявки), представляемых в электронной форме или электронными средствами передачи, применяемыми </w:t>
      </w:r>
      <w:r>
        <w:rPr>
          <w:sz w:val="22"/>
          <w:szCs w:val="22"/>
          <w:lang w:val="ru-RU"/>
        </w:rPr>
        <w:t>Договаривающейся стороне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eastAsia="en-US"/>
        </w:rPr>
        <w:t>PLT</w:t>
      </w:r>
      <w:r>
        <w:rPr>
          <w:sz w:val="22"/>
          <w:szCs w:val="22"/>
          <w:lang w:val="ru-RU" w:eastAsia="en-US"/>
        </w:rPr>
        <w:t xml:space="preserve"> в отношении международных заявок на определенном языке, эта </w:t>
      </w:r>
      <w:r>
        <w:rPr>
          <w:sz w:val="22"/>
          <w:szCs w:val="22"/>
          <w:lang w:val="ru-RU"/>
        </w:rPr>
        <w:t xml:space="preserve">Договаривающаяся сторона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 w:eastAsia="en-US"/>
        </w:rPr>
        <w:t xml:space="preserve"> разрешает подачу национальных/региональных заявок и сообщений в соответствии с применимым законодательством на указанном языке, которые удовлетворяют этим требованиям.  Поэтому последствие изменения к </w:t>
      </w:r>
      <w:r>
        <w:rPr>
          <w:sz w:val="22"/>
          <w:szCs w:val="22"/>
          <w:lang w:val="ru-RU"/>
        </w:rPr>
        <w:t xml:space="preserve">Дополнительному приложению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Административной инструкции к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 w:eastAsia="en-US"/>
        </w:rPr>
        <w:t xml:space="preserve"> заключается в том, что в случае, если измененное </w:t>
      </w:r>
      <w:r>
        <w:rPr>
          <w:sz w:val="22"/>
          <w:szCs w:val="22"/>
          <w:lang w:val="ru-RU"/>
        </w:rPr>
        <w:t xml:space="preserve">Дополнительное приложени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 w:eastAsia="en-US"/>
        </w:rPr>
        <w:t xml:space="preserve"> применимо к </w:t>
      </w:r>
      <w:r>
        <w:rPr>
          <w:sz w:val="22"/>
          <w:szCs w:val="22"/>
          <w:lang w:val="ru-RU"/>
        </w:rPr>
        <w:t>Договаривающейся стороне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eastAsia="en-US"/>
        </w:rPr>
        <w:t>PLT</w:t>
      </w:r>
      <w:r>
        <w:rPr>
          <w:sz w:val="22"/>
          <w:szCs w:val="22"/>
          <w:lang w:val="ru-RU" w:eastAsia="en-US"/>
        </w:rPr>
        <w:t xml:space="preserve"> в рамках Договора </w:t>
      </w:r>
      <w:r>
        <w:rPr>
          <w:sz w:val="22"/>
          <w:szCs w:val="22"/>
          <w:lang w:eastAsia="en-US"/>
        </w:rPr>
        <w:t>PCT</w:t>
      </w:r>
      <w:r>
        <w:rPr>
          <w:sz w:val="22"/>
          <w:szCs w:val="22"/>
          <w:lang w:val="ru-RU" w:eastAsia="en-US"/>
        </w:rPr>
        <w:t xml:space="preserve">, она допускает подачу национальных/региональных заявок и сообщений в соответствии с применимым законодательством, которые удовлетворяют применимым требованиям в  </w:t>
      </w:r>
      <w:r>
        <w:rPr>
          <w:sz w:val="22"/>
          <w:szCs w:val="22"/>
          <w:lang w:val="ru-RU"/>
        </w:rPr>
        <w:t xml:space="preserve">Дополнительном приложени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 w:eastAsia="en-US"/>
        </w:rPr>
        <w:t>, при условии, что также соблюдены другие требования в соответствии с применимым законодательством.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  <w:t>ПРИМЕНИМАЯ ДАТА ВСТУПЛЕНИЯ В СИЛУ ПОПРАВОК И ИЗМЕНЕНИЙ К РСТ В ОТНОШЕНИИ PLT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9.</w:t>
        <w:tab/>
        <w:t xml:space="preserve">Поскольку изменения к Дополнительному приложению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Административной инструкции к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 w:eastAsia="en-US"/>
        </w:rPr>
        <w:t xml:space="preserve"> и к Бланку заявления </w:t>
      </w:r>
      <w:r>
        <w:rPr>
          <w:sz w:val="22"/>
          <w:szCs w:val="22"/>
        </w:rPr>
        <w:t>PCT</w:t>
      </w:r>
      <w:r>
        <w:rPr>
          <w:sz w:val="22"/>
          <w:szCs w:val="22"/>
          <w:lang w:val="ru-RU"/>
        </w:rPr>
        <w:t xml:space="preserve"> вступили в силу 1 апреля 2007 г., предлагается, чтобы изменения к Дополнительному приложению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Приложению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применялись к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незамедлительно, и чтобы новый Типовой международный бланк заявления вступил в силу незамедлитель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>
          <w:lang w:val="ru-RU"/>
        </w:rPr>
        <w:tab/>
      </w:r>
      <w:r>
        <w:rPr>
          <w:sz w:val="22"/>
          <w:szCs w:val="22"/>
        </w:rPr>
        <w:t>10.</w:t>
        <w:tab/>
      </w:r>
      <w:r>
        <w:rPr>
          <w:sz w:val="22"/>
          <w:szCs w:val="22"/>
          <w:lang w:val="ru-RU"/>
        </w:rPr>
        <w:t>Ассамблее</w:t>
      </w:r>
      <w:r>
        <w:rPr>
          <w:sz w:val="22"/>
          <w:szCs w:val="22"/>
        </w:rPr>
        <w:t xml:space="preserve"> PLT </w:t>
      </w:r>
      <w:r>
        <w:rPr>
          <w:sz w:val="22"/>
          <w:szCs w:val="22"/>
          <w:lang w:val="ru-RU"/>
        </w:rPr>
        <w:t>предлагается</w:t>
      </w:r>
      <w:r>
        <w:rPr>
          <w:sz w:val="22"/>
          <w:szCs w:val="22"/>
        </w:rPr>
        <w:t>:</w:t>
      </w:r>
    </w:p>
    <w:p>
      <w:pPr>
        <w:pStyle w:val="DecisionInviting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cisionInvitingPara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утвердить измененный Типовой международный бланк заявления, приведенный в Приложении, и принять решение о том, что он вступает в силу незамедлительно;  и</w:t>
      </w:r>
    </w:p>
    <w:p>
      <w:pPr>
        <w:pStyle w:val="DecisionInvitingPara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)  принять решение о том, что изменения к Административной инструкции к РСТ, указанные в настоящем документе, там, где это применимо, применяются для целей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и Инструкции к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 xml:space="preserve"> незамедлитель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sz w:val="22"/>
          <w:szCs w:val="22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Содержится на веб-сайте ВОИС по адресу: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ipo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pct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L/A/3/1</w:t>
    </w:r>
  </w:p>
  <w:p>
    <w:pPr>
      <w:pStyle w:val="Normal"/>
      <w:jc w:val="center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¿¿¿¿¿¿ ¿¿¿¿¿¿¿¿¿ ¿¿¿¿¿¿¿¿ ¿ ¿¿¿¿¿¿¿¿¿ ¿¿¿¿¿¿¿¿¿ ¿ ¿¿¿¿¿¿¿¿¿ ¿¿¿¿¿¿¿¿¿¿ (PCT) ¿ ¿¿¿¿¿¿¿¿ ¿ ¿¿¿¿¿¿¿¿¿ ¿¿¿¿¿ (PLT)</dc:description>
  <cp:keywords>edocs.mdocs mdocs meetings PLT/A/3/1 Meeting Documents Meeting Documents Documentos Reunión Documents Réunion Meeting Documents Meeting Documents Meeting Documents Patents Brevets Patentes</cp:keywords>
  <dc:language>en-US</dc:language>
  <cp:lastModifiedBy>Moret-Tan</cp:lastModifiedBy>
  <cp:lastPrinted>2007-06-06T16:00:00Z</cp:lastPrinted>
  <dcterms:modified xsi:type="dcterms:W3CDTF">2007-11-22T17:13:00Z</dcterms:modified>
  <cp:revision>3</cp:revision>
  <dc:subject>¿¿¿¿¿¿¿¿¿¿¿¿ ¿¿¿¿¿¿¿¿¿ ¿¿¿¿¿¿¿¿ ¿ ¿¿¿¿¿¿¿¿¿ ¿¿¿¿¿¿¿¿¿ ¿ ¿¿¿¿¿¿¿¿¿ ¿¿¿¿¿¿¿¿¿¿ (PCT) ¿ ¿¿¿¿¿¿¿¿ ¿ ¿¿¿¿¿¿¿¿¿ ¿¿¿¿¿ (PLT)</dc:subject>
  <dc:title>PLT/A/3/1: ¿¿¿¿¿¿¿¿¿¿¿¿ ¿¿¿¿¿¿¿¿¿ ¿¿¿¿¿¿¿¿ ¿ ¿¿¿¿¿¿¿¿¿ ¿¿¿¿¿¿¿¿¿ ¿ ¿¿¿¿¿¿¿¿¿ ¿¿¿¿¿¿¿¿¿¿ (PCT) ¿ ¿¿¿¿¿¿¿¿ ¿ ¿¿¿¿¿¿¿¿¿ ¿¿¿¿¿ (PLT) (main 1)</dc:title>
</cp:coreProperties>
</file>