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mm/a/4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CH"/>
              </w:rPr>
              <w:t>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: 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: 2 июля 2012 </w:t>
            </w:r>
            <w:r>
              <w:rPr>
                <w:rFonts w:cs="Arial Black" w:ascii="Arial Black" w:hAnsi="Arial Black"/>
                <w:caps/>
                <w:sz w:val="11"/>
                <w:szCs w:val="11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.</w:t>
            </w:r>
            <w:bookmarkStart w:id="2" w:name="Date"/>
            <w:bookmarkEnd w:id="2"/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ьный союз по международной регистрации знаков </w:t>
        <w:br/>
        <w:t>(Мадридский союз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пятая (26-я чрезвычайная) сесс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–9 октября 2012 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ПРОГРАММА МОДЕРНИЗАЦИИ ИНФОРМАЦИОННЫХ ТЕХНОЛОГИЙ </w:t>
      </w:r>
    </w:p>
    <w:p>
      <w:pPr>
        <w:pStyle w:val="Normal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  <w:t>(МАДРИДСКИЕ МЕЖДУНАРОДНЫЕ СИСТЕМЫ РЕГИСТРАЦИИ): ДОКЛАД О ХОДЕ ОСУЩЕСТВЛЕНИЯ ПРОГРАММЫ</w:t>
      </w:r>
    </w:p>
    <w:p>
      <w:pPr>
        <w:pStyle w:val="Normal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Международным бюро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Целью настоящего документа является обзор хода осуществления Программы модернизации информационных технологий (далее «Программа») с сентября 2011 г., когда состоялась последняя Ассамблея Мадридского союза (далее «Ассамблея»).  Настоящий документ призван также довести до членов Ассамблеи Мадридского союза актуальную информацию об изменениях как в общем подходе к процессу завершения Программы, так и в графике осуществления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Документ MM/A/44/4 содержит предыдущий доклад о ходе осуществления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Следует напомнить, что Программа осуществляется в два этапа: Этап I и Этап II.  Этап I состоит из подпроектов, нацеленных на скорейшее получение позитивных результатов или формирование технической базы для осуществления Этапа II.  На Этапе II будет реализован полный технический переход с действующей унаследованной системы информационных технологий, поддерживающей как Мадридский, так и Гаагский процессы международной регистрации, на современную технологию, которая позволит всем участникам Мадридской и Гаагской систем пользоваться технической платформой, соответствующей современным отраслевым стандар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Следует также напомнить, что на сорок четвертой сессии Ассамблеи срок завершения Этапа II был перенесен на середину 2013 года, а общий объем финансирования проекта был установлен в размере 11,731 млн. швейцарских франков, из которых 8,731 млн. швейцарских франков утверждены Ассамблеей Мадридского союза и 3 млн. швейцарских франков — Ассамблеей Гаагского сою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ХОД РЕАЛИЗАЦИИ – ЭТАП 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>В реализации подпроектов Этапа I достигнут существенный прогресс: они приносят ожидаемые позитивные ре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>Экспериментальный проект сервисных архитектур (SOA), известный также как Проект интеграции международных процессов регистрации (IRPI), находится в стадии реализации.  Основной целью Экспериментального проекта является создание среды для подачи международных заявок на регистрацию товарных знаков в электронном виде.  Для демонстрации эффективности этой среды Всемирная организация интеллектуальной собственности (ВОИС) разработала комплексное приложение для подачи заявок в электронном виде, которое некоторые из участвующих структур планируют внедрить на  своих веб-сай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Проект IRPI основан на отобранных ВОИС сервисных архитектурах, состоящих из веб-служб, разработанных совместно ВОИС и национальными ведомствами-участниками (страны Бенилюкса, Португалия и Бюро по гармонизации внутреннего рынка).  В число пользователей Проекта войдут заявители, которые будут осуществлять подготовку и подачу международных заявок, и ведомства, которые будут сертифицировать международные зая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>Бизнес-обоснованием проекта IRPI является повышение качества, скорости и надежности предоставляемых пользователям международных систем регистрации услуг подачи электронных зая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ab/>
        <w:t>Первая версия среды и приложения для подачи электронных  заявок была представлена ведомствам-участникам и группе наблюдателей в ноябре 2011 г.  В результате было принято решение о необходимости специальной адаптации приложения для каждого ведомства, которое решит его использовать, включая внедрение технологии единого входа и возможностей для передачи прав досту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ab/>
        <w:t>В начале 2012 года для дальнейшей адаптации были выделены дополнительные ресурсы, при этом завершение и внедрение новых разработок планируется до конца 2012 г.  Следует напомнить, что в настоящее время ресурсы, предоставленные IRPI, могут быть направлены только на разработку среды подачи электронных заявок.  Дальнейшее развитие IRPI для целей обеспечения широкого спектра веб-служб, в полном объеме охватывающих все операции Мадридской системы, потребует изыскания и выделения соответствующих ресурсов, возможно, в рамках Этапа III Программы модернизации информацион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ab/>
        <w:t>На 134-м ежегодном заседании Международной ассоциации по товарным знакам, которое состоялось в Вашингтоне, округ Колумбия, Соединенные Штаты Америки, ВОИС объявила о трех новых веб-службах для клиентов: Мадридская служба управления портфелем (MPM), Мадридская служба электронного оповещения (MEA) и Мадридская служба отслеживания в режиме реального времени (MRS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ab/>
        <w:t>Портфели товарных знаков привязаны к электронным адресам клиентов, зарегистрированным в Международном реестре.  После авторизации клиента в личном кабинете ВОИС служба MPM отображает его портфель товарных знаков.  Пользователи могут видеть статус каждой регистрации, загружать новые запросы на внесение записей, осуществлять оплату, обновлять международную регистрацию и т.д.  Пользователи службы MPM могут также передавать право доступа к портфелю другому пользователю, у которого есть личный кабинет в системе ВОИС.  Кроме того, пользователи имеют доступ к отсканированным копиям документов, имеющим отношение к их международным регистраци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ab/>
        <w:t>Служба MEA представляет собой систему отслеживания для третьих сторон.  С ее помощью любая третья сторона может создать перечень международных отслеживаемых регистраций.  Когда статус регистрации, находящийся в таком списке, меняется, пользователь получает электронное письмо, содержащее гиперссылку на эту регистрацию в базе данных ROMARI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ab/>
        <w:t>Служба MRS позволяет пользователям запрашивать статус запросов на внесение записей, которые они подали в ВОИС.  В случае если запрос внесен в Международный реестр, отображается дата уведомления.  Если запрос не внесен в Международный реестр, отображается текущий статус запроса.  Информация о статусе внесения в Международный реестр отображается в режиме реального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ab/>
        <w:t>На основе предложений, полученных в ходе опроса конечных пользователей в отношении обновленного интерфейса базы данных ROMARIN, был осуществлен ряд доработок.  В настоящее время в стадии реализации находятся дополнительные доработки, прорабатывается вопрос интеграции базы данных с клиентскими веб-службами (MPM, MRS и MEA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ab/>
        <w:t>Другим важным достижением Этапа I является усовершенствование системы коммуникации с владельцами/представителями посредством электронных сообщений.  С 2007 г.  на зарегистрированные электронные адреса владельцев и их представителей отправляются различные электронные сообщения.  Эта функция была расширена за счет включения сообщений о нарушениях и уведомлений об изменениях (</w:t>
      </w:r>
      <w:hyperlink r:id="rId3">
        <w:r>
          <w:rPr>
            <w:rStyle w:val="InternetLink"/>
            <w:u w:val="single"/>
            <w:lang w:val="ru-RU"/>
          </w:rPr>
          <w:t>http://www.wipo.int/edocs/madrdocs/en/2007/madrid_2007_15.pdf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Подпроекты Этапа I Программы модернизации информационных технологий приносят позитивные результаты, многие из которых доступны для внутренних и внешних пользователей систем Международного бюро.  Завершение проекта </w:t>
      </w:r>
      <w:r>
        <w:rPr/>
        <w:t>IRPI</w:t>
      </w:r>
      <w:r>
        <w:rPr>
          <w:lang w:val="ru-RU"/>
        </w:rPr>
        <w:t xml:space="preserve"> знаменует окончание работ на Этапе I, которые проводились в рамках первоначального объема финансирования в сумме 5,028 млн. швейцарских франков.</w:t>
      </w:r>
    </w:p>
    <w:p>
      <w:pPr>
        <w:pStyle w:val="Heading1"/>
        <w:rPr>
          <w:lang w:val="ru-RU"/>
        </w:rPr>
      </w:pPr>
      <w:r>
        <w:rPr>
          <w:lang w:val="ru-RU"/>
        </w:rPr>
        <w:t>СПРАВОЧНАЯ ИНФОРМАЦИЯ – ЭТАП 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ab/>
        <w:t>Следует напомнить, что утвержденный подход к реализации Этапа II подразумевал проведение открытых международных торгов для определения квалифицированного и опытного внешнего стратегического партнера по информационным технологиям, которы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561"/>
        <w:rPr/>
      </w:pPr>
      <w:r>
        <w:rPr>
          <w:lang w:val="ru-RU"/>
        </w:rPr>
        <w:t>–</w:t>
      </w:r>
      <w:r>
        <w:rPr>
          <w:lang w:val="ru-RU"/>
        </w:rPr>
        <w:tab/>
        <w:t>проведет техническую оценку унаследованных систем и баз данных для целей преобразования в новые сервисные архитектуры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дложит соответствующие технические архитектуры с учетом результатов Проверки правильности концепции сервисных архитектур и проекта </w:t>
      </w:r>
      <w:r>
        <w:rPr/>
        <w:t>IRPI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дготовит предложение с фиксированной ценой на преобразование унаследованного программного обеспечения и структур данных в предложенные технические архитектуры, включая подготовку необходимых веб-служб, технологий сервисных архитектур, проведение последующего тестирования системы, внедрение контрольных параметров эффективности работы систем, разработку стратегии перехода и стратегии поддержки системы в процессе и после реализации в соответствии с годовым контрактом на бесплатное гарантийное обслуживание.</w:t>
      </w:r>
    </w:p>
    <w:p>
      <w:pPr>
        <w:pStyle w:val="Normal"/>
        <w:ind w:left="57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ab/>
        <w:t>Следует также напомнить, что долгосрочная оперативная поддержка новой технической среды будет предоставляться в соответствии с подходом, который успешно реализуется применительно к существующей в ВОИС финансовой Системе управления административной информацией (</w:t>
      </w:r>
      <w:r>
        <w:rPr/>
        <w:t>AIMS</w:t>
      </w:r>
      <w:r>
        <w:rPr>
          <w:lang w:val="ru-RU"/>
        </w:rPr>
        <w:t>): он предусматривает подписание с внешним партнером контракта на текущую техническую поддержку и доработку технических решений.  Работы по такому контракту будут делиться на пакеты, а общее управление будет осуществляться группой внутренних специалистов, обладающих глубокими знаниями в сфере деятельности Организации и аналитическими качествами, а также хорошо знакомых с методикой управления проектами PRINCE2 и технологией управления рисками.  Кроме того, для обеспечения высокого уровня технических знаний в отношении разработанного приложения внутренние специалисты по мере необходимости будут осуществлять незначительные доработки системы.</w:t>
      </w:r>
    </w:p>
    <w:p>
      <w:pPr>
        <w:pStyle w:val="Normal"/>
        <w:ind w:left="454" w:hanging="454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достигнутые результаты – этап 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ab/>
        <w:t>К концу ноября 2011 г. процесс Объявления о принятии предложений на выполнение заказа, запущенный с целью отбора подходящего внешнего партнера для преобразования унаследованной системы, был успешно завершен, и Комитет по пересмотру контрактов ВОИС утвердил заключение контракта с фиксированной ценой с акционерным обществом «ЭЛКА Информатик» (ELCA Informatique SA) из Швейца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r>
        <w:rPr>
          <w:lang w:val="ru-RU"/>
        </w:rPr>
        <w:tab/>
        <w:t>В начале января 2012 г. специалисты «ЭЛКА Информатик» начали совместную работу с сотрудниками ВОИС по переносу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r>
        <w:rPr>
          <w:lang w:val="ru-RU"/>
        </w:rPr>
        <w:tab/>
        <w:t>В течение первых шести месяцев проекта, с января по июнь 2012 г., специалисты «ЭЛКА Информатик» в основном занимались анализом и планированием, собирали все необходимые бизнес-объекты, программное обеспечение, схемы баз данных, правила и процедуры для того, чтобы более глубоко проанализировать действующую систему и заново оценить сложность проекта по переносу системы в целях подтверждения технических предположений, сделанных во время подготовки компанией «ЭЛКА Информатик» предложения с фиксированной це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3</w:t>
      </w:r>
      <w:r>
        <w:rPr>
          <w:lang w:val="ru-RU"/>
        </w:rPr>
        <w:fldChar w:fldCharType="end"/>
      </w:r>
      <w:r>
        <w:rPr>
          <w:lang w:val="ru-RU"/>
        </w:rPr>
        <w:tab/>
        <w:t>В результате глубокого анализа был рекомендован точный перенос унаследованной системы и баз данных с использованием автоматизированных средств переноса для получения идентичной функциональности системы и интерфейса конечного пользователя, как было оговорено в Объявлении о принятии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4</w:t>
      </w:r>
      <w:r>
        <w:rPr>
          <w:lang w:val="ru-RU"/>
        </w:rPr>
        <w:fldChar w:fldCharType="end"/>
      </w:r>
      <w:r>
        <w:rPr>
          <w:lang w:val="ru-RU"/>
        </w:rPr>
        <w:tab/>
        <w:t>В рамках повторно включенного Этапа III Программы модернизации информационных технологий (рекомендации по слиянию Этапа II и Этапа III c возможностью повторного запуска Этапа III «при наличии очевидных требований, продиктованных бизнес-процессами» см. в документе ММ/А/43/1, пункт 3) может быть преобразован интерфейс конечного пользователя и проведена реорганизация процес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5</w:t>
      </w:r>
      <w:r>
        <w:rPr>
          <w:lang w:val="ru-RU"/>
        </w:rPr>
        <w:fldChar w:fldCharType="end"/>
      </w:r>
      <w:r>
        <w:rPr>
          <w:lang w:val="ru-RU"/>
        </w:rPr>
        <w:tab/>
        <w:t>Для доказательства осуществимости стратегии автоматизированного точного переноса «ЭЛКА Информатик» проведет проверку правильности концепции путем переноса ограниченной части операций из унаследованной системы товарных зна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6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дополнение к переносу унаследованной системы на Этапе II в нее будет интегрировано коммерческое приложение для управления переводческими проектами, что должно незамедлительно принести финансовую выгоду и способствовать усовершенствованию процессов.  Передовая система управления переводческими проектами </w:t>
      </w:r>
      <w:r>
        <w:rPr/>
        <w:t>World</w:t>
      </w:r>
      <w:r>
        <w:rPr>
          <w:lang w:val="ru-RU"/>
        </w:rPr>
        <w:t xml:space="preserve"> </w:t>
      </w:r>
      <w:r>
        <w:rPr/>
        <w:t>Server</w:t>
      </w:r>
      <w:r>
        <w:rPr>
          <w:lang w:val="ru-RU"/>
        </w:rPr>
        <w:t xml:space="preserve"> начнет действовать с июля 2012</w:t>
      </w:r>
      <w:r>
        <w:rPr/>
        <w:t> </w:t>
      </w:r>
      <w:r>
        <w:rPr>
          <w:lang w:val="ru-RU"/>
        </w:rPr>
        <w:t>г. и заменит аналогичное программное обеспечение, разработанные силами ВОИС.  Этот продукт или идентичный по функциональности будет использован в окончательной версии модернизированной системы, что означает значительный шаг вперед в процессе модернизации.</w:t>
      </w:r>
    </w:p>
    <w:p>
      <w:pPr>
        <w:pStyle w:val="Heading1"/>
        <w:rPr>
          <w:lang w:val="ru-RU"/>
        </w:rPr>
      </w:pPr>
      <w:r>
        <w:rPr>
          <w:lang w:val="ru-RU"/>
        </w:rPr>
        <w:t>план проекта высокого уровня – этап 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7</w:t>
      </w:r>
      <w:r>
        <w:rPr>
          <w:lang w:val="ru-RU"/>
        </w:rPr>
        <w:fldChar w:fldCharType="end"/>
      </w:r>
      <w:r>
        <w:rPr>
          <w:lang w:val="ru-RU"/>
        </w:rPr>
        <w:tab/>
        <w:t>Как и планировалось, осуществление Этапа II Программы было начато в третьем квартале 2010 г.  Реализация задач 1–10 Плана проекта высокого уровня, представленных на Рисунке 1 ниже, завершена; задача 11 еще выполняется.  Программа осуществляется в соответствии со следующим графиком:</w:t>
      </w:r>
    </w:p>
    <w:p>
      <w:pPr>
        <w:pStyle w:val="Caption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aption"/>
        <w:rPr>
          <w:sz w:val="16"/>
          <w:szCs w:val="16"/>
          <w:lang w:val="ru-RU"/>
        </w:rPr>
      </w:pPr>
      <w:r>
        <w:rPr/>
        <w:object w:dxaOrig="20307" w:dyaOrig="6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05pt;height:139.25pt" filled="f" o:ole="">
            <v:imagedata r:id="rId5" o:title=""/>
          </v:shape>
          <o:OLEObject Type="Embed" ProgID="" ShapeID="ole_rId4" DrawAspect="Content" ObjectID="_1316185008" r:id="rId4"/>
        </w:objec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aption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исунок 1.  Этап II Плана проекта высокого уровн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8</w:t>
      </w:r>
      <w:r>
        <w:rPr>
          <w:lang w:val="ru-RU"/>
        </w:rPr>
        <w:fldChar w:fldCharType="end"/>
      </w:r>
      <w:r>
        <w:rPr>
          <w:lang w:val="ru-RU"/>
        </w:rPr>
        <w:tab/>
        <w:t>Из приведенных выше сроков реализации ясно, что приоритетные мероприятия Этапа II на оставшуюся часть 2012 года зависят от проверки специалистами «ЭЛКА Информатик» правильности стратегии точного перено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9</w:t>
      </w:r>
      <w:r>
        <w:rPr>
          <w:lang w:val="ru-RU"/>
        </w:rPr>
        <w:fldChar w:fldCharType="end"/>
      </w:r>
      <w:r>
        <w:rPr>
          <w:lang w:val="ru-RU"/>
        </w:rPr>
        <w:tab/>
        <w:t>Следует отметить, что подход, предполагающий точное функциональное соответствие, может потребовать повторного введения Этапа III в Программу модернизации информационных технологий, если потребуется дополнительная функциональ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0</w:t>
      </w:r>
      <w:r>
        <w:rPr>
          <w:lang w:val="ru-RU"/>
        </w:rPr>
        <w:fldChar w:fldCharType="end"/>
      </w:r>
      <w:r>
        <w:rPr>
          <w:lang w:val="ru-RU"/>
        </w:rPr>
        <w:tab/>
        <w:t>Общий объем финансирования в размере 11,731 млн. швейцарских франков, утвержденный на сорок второй сессии Ассамблеи Мадридского союза (8,731 млн. швейцарских франков) и двадцать восьмой сессии Ассамблеи Гаагского союза (3 млн. швейцарских франков) полностью не освоен, за исключением сумм заработной платы и компенсаций, выплаченных руководителю проекта и руководителю проекта по программам перевода.  Таким образом, для финансирования Этапа II Программы модернизации информационных технологий средств достато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1</w:t>
      </w:r>
      <w:r>
        <w:rPr>
          <w:lang w:val="ru-RU"/>
        </w:rPr>
        <w:fldChar w:fldCharType="end"/>
      </w:r>
      <w:r>
        <w:rPr>
          <w:lang w:val="ru-RU"/>
        </w:rPr>
        <w:tab/>
        <w:t>Следующий доклад о ходе осуществления Программы модернизации информационных технологий будет содержать предложения для Ассамблеи Мадридского союза в отношении необходимости повторного включения Этапа III и последствий этой меры с точки зрения ресурс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ФИНАНСИРОВАНИЕ доли УЧАСТИЯ ГААГСКОГО СОЮЗА </w:t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2</w:t>
      </w:r>
      <w:r>
        <w:rPr>
          <w:lang w:val="ru-RU"/>
        </w:rPr>
        <w:fldChar w:fldCharType="end"/>
      </w:r>
      <w:r>
        <w:rPr>
          <w:lang w:val="ru-RU"/>
        </w:rPr>
        <w:tab/>
        <w:t>Следует напомнить, что взнос Гаагского союза в Программу модернизации информационных технологий на Этапах II и III (511 000 и 2 487 600 швейцарских франков соответственно) был профинансирован за счет займа, полученного от Резервного фонда Союза РСТ (см. документы PCT/A/40/6 и H/A/28/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3</w:t>
      </w:r>
      <w:r>
        <w:rPr>
          <w:lang w:val="ru-RU"/>
        </w:rPr>
        <w:fldChar w:fldCharType="end"/>
      </w:r>
      <w:r>
        <w:rPr>
          <w:lang w:val="ru-RU"/>
        </w:rPr>
        <w:tab/>
        <w:t>Было предложено изменить условия соглашения с тем, чтобы вместо Союза РСТ взнос Гаагского союза в Программу модернизации информационных технологий, финансировал Мадридский союз (см. документ WO/PBC/19/8) при том понимании, что Гаагский союз обязуется возместить Мадридскому союзу 3 млн. швейцарских франков, как только объем резервов Гаагского союза это позвол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34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Ассамблее предлагается:</w:t>
        <w:br/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6820" w:leader="none"/>
        </w:tabs>
        <w:ind w:left="6270" w:hanging="0"/>
        <w:rPr>
          <w:i/>
          <w:i/>
          <w:lang w:val="ru-RU"/>
        </w:rPr>
      </w:pPr>
      <w:r>
        <w:rPr>
          <w:i/>
          <w:lang w:val="ru-RU"/>
        </w:rPr>
        <w:t>принять к сведению ход осуществления Этапа I Программы;</w:t>
      </w:r>
    </w:p>
    <w:p>
      <w:pPr>
        <w:pStyle w:val="ONUME"/>
        <w:numPr>
          <w:ilvl w:val="0"/>
          <w:numId w:val="0"/>
        </w:numPr>
        <w:ind w:left="6270" w:hanging="0"/>
        <w:rPr>
          <w:i/>
          <w:i/>
          <w:lang w:val="ru-RU"/>
        </w:rPr>
      </w:pPr>
      <w:r>
        <w:rPr>
          <w:rFonts w:eastAsia="Arial"/>
          <w:i/>
          <w:lang w:val="ru-RU"/>
        </w:rPr>
        <w:t xml:space="preserve"> </w:t>
      </w:r>
      <w:r>
        <w:rPr>
          <w:i/>
          <w:lang w:val="ru-RU"/>
        </w:rPr>
        <w:t>(ii)</w:t>
        <w:tab/>
        <w:t>принять к сведению ход реализации Этапа II Программы;</w:t>
      </w:r>
    </w:p>
    <w:p>
      <w:pPr>
        <w:pStyle w:val="ONUME"/>
        <w:numPr>
          <w:ilvl w:val="0"/>
          <w:numId w:val="0"/>
        </w:numPr>
        <w:ind w:left="6270" w:hanging="0"/>
        <w:rPr>
          <w:i/>
          <w:i/>
          <w:lang w:val="ru-RU"/>
        </w:rPr>
      </w:pPr>
      <w:r>
        <w:rPr>
          <w:i/>
          <w:lang w:val="ru-RU"/>
        </w:rPr>
        <w:t>(iii)</w:t>
        <w:tab/>
        <w:t>принять к сведению вероятность повторного включения в Программу Этапа II</w:t>
      </w:r>
      <w:r>
        <w:rPr>
          <w:i/>
        </w:rPr>
        <w:t>I</w:t>
      </w:r>
      <w:r>
        <w:rPr>
          <w:i/>
          <w:lang w:val="ru-RU"/>
        </w:rPr>
        <w:t>;</w:t>
      </w:r>
    </w:p>
    <w:p>
      <w:pPr>
        <w:pStyle w:val="ONUME"/>
        <w:numPr>
          <w:ilvl w:val="0"/>
          <w:numId w:val="0"/>
        </w:numPr>
        <w:ind w:left="6270" w:hanging="0"/>
        <w:rPr>
          <w:i/>
          <w:i/>
          <w:lang w:val="ru-RU"/>
        </w:rPr>
      </w:pPr>
      <w:r>
        <w:rPr>
          <w:i/>
          <w:lang w:val="ru-RU"/>
        </w:rPr>
        <w:t>(iv)</w:t>
        <w:tab/>
        <w:t>одобрить передачу займа от Союза РСТ Мадридскому союзу, как указано в пунктах 32 и 33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33" w:hanging="0"/>
        <w:jc w:val="both"/>
        <w:rPr/>
      </w:pPr>
      <w:r>
        <w:rPr>
          <w:lang w:val="ru-RU"/>
        </w:rPr>
        <w:t>[Конец документа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/A/45/3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57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990"/>
        </w:tabs>
        <w:ind w:left="6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edocs/madrdocs/en/2007/madrid_2007_15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A 44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5:00Z</dcterms:created>
  <dc:creator>Coutantic</dc:creator>
  <dc:description/>
  <cp:keywords/>
  <dc:language>en-US</dc:language>
  <cp:lastModifiedBy>Dore</cp:lastModifiedBy>
  <cp:lastPrinted>2012-07-10T09:17:00Z</cp:lastPrinted>
  <dcterms:modified xsi:type="dcterms:W3CDTF">2012-07-10T14:10:00Z</dcterms:modified>
  <cp:revision>6</cp:revision>
  <dc:subject/>
  <dc:title>MM/A/44/4</dc:title>
</cp:coreProperties>
</file>