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B/A/4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ждународный союз по охране литературных и художественных произведений (Берн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овая (21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- 2 октябр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нят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>/51/1):  1, 2, 3, 4, 5, 6, 8, 11, 12, 13, 14, 15, 16, 19, 20, 21, 22, 23, 47 и 48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ы об обсуждении указанных пунктов содержатся в общем отчете (документ</w:t>
      </w:r>
      <w:r>
        <w:rPr/>
        <w:t> A</w:t>
      </w:r>
      <w:r>
        <w:rPr>
          <w:lang w:val="ru-RU"/>
        </w:rPr>
        <w:t>/51/20)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редседателем Ассамблеи был избран г-н Мануэль Гуэрра Самарро (Мексика), а заместителем Председателя – г-н Абделла Уадрири (Марокко)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29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B/A/38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1:00Z</dcterms:created>
  <dc:creator>Fricot</dc:creator>
  <dc:description/>
  <dc:language>en-US</dc:language>
  <cp:lastModifiedBy>HÄFLIGER Patience</cp:lastModifiedBy>
  <cp:lastPrinted>2013-12-18T11:45:00Z</cp:lastPrinted>
  <dcterms:modified xsi:type="dcterms:W3CDTF">2013-12-18T10:45:00Z</dcterms:modified>
  <cp:revision>5</cp:revision>
  <dc:subject/>
  <dc:title>B/A/38/1</dc:title>
</cp:coreProperties>
</file>