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6 Add.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ьдесят первая серия заседаний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Женева, 23 сентября - 2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формационный документ по вопросу о внешних бюро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ба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нкт 91 документа </w:t>
      </w:r>
      <w:r>
        <w:rPr/>
        <w:t>A</w:t>
      </w:r>
      <w:r>
        <w:rPr>
          <w:lang w:val="ru-RU"/>
        </w:rPr>
        <w:t>/51/</w:t>
      </w:r>
      <w:r>
        <w:rPr/>
        <w:t>INF</w:t>
      </w:r>
      <w:r>
        <w:rPr>
          <w:lang w:val="ru-RU"/>
        </w:rPr>
        <w:t>/6 необходимо обновить посредством внесения следующих изменений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торое предложение сейчас должно гласить: «По состоянию на 23 сентября 2013 г. такие запросы направили в общей сложности 24 страны»;  и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>добавить в список Исламскую Республику И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1/INF/6/Add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51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0:00Z</dcterms:created>
  <dc:creator>HÄFLIGER Patience</dc:creator>
  <dc:description/>
  <dc:language>en-US</dc:language>
  <cp:lastModifiedBy>HÄFLIGER Patience</cp:lastModifiedBy>
  <cp:lastPrinted>2013-09-19T18:25:00Z</cp:lastPrinted>
  <dcterms:modified xsi:type="dcterms:W3CDTF">2013-09-23T12:21:00Z</dcterms:modified>
  <cp:revision>3</cp:revision>
  <dc:subject/>
  <dc:title>A/51/</dc:title>
</cp:coreProperties>
</file>