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УДАРСТВА, ИМЕЮЩИЕ ПРАВО БЫТЬ ИЗБРАННЫМИ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писок</w:t>
      </w:r>
      <w:r>
        <w:rPr>
          <w:rFonts w:cs="Arial" w:ascii="Arial" w:hAnsi="Arial"/>
          <w:sz w:val="22"/>
          <w:szCs w:val="22"/>
          <w:u w:val="single"/>
        </w:rPr>
        <w:t xml:space="preserve"> № 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осударства, имеющие право быть избранными членами Исполнительного комитета Парижского союз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т.е. государства-члены Ассамблеи Парижского союза</w:t>
      </w:r>
      <w:r>
        <w:rPr>
          <w:rFonts w:cs="Arial" w:ascii="Arial" w:hAnsi="Arial"/>
          <w:sz w:val="22"/>
          <w:szCs w:val="22"/>
          <w:lang w:val="ru-RU"/>
        </w:rPr>
        <w:t>)  (172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8"/>
        <w:gridCol w:w="456"/>
        <w:gridCol w:w="456"/>
        <w:gridCol w:w="456"/>
        <w:gridCol w:w="494"/>
        <w:gridCol w:w="494"/>
      </w:tblGrid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rr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gol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ua and Barbud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rgentin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zerbaij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ngladesh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Barbado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arus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um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(Plurinational State of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Bosnia and Herzegovi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tswana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7370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2863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8"/>
                              <w:gridCol w:w="456"/>
                              <w:gridCol w:w="456"/>
                              <w:gridCol w:w="456"/>
                              <w:gridCol w:w="494"/>
                              <w:gridCol w:w="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runei Darussala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urkina Fas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Burund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bod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amero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tral African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hil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oro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on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osta R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ôte d’Ivoi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Cub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ypru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zech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mocratic People’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Republic  of Kor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mocratic Republic of the</w:t>
                                    <w:br/>
                                    <w:t xml:space="preserve">  Con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nmark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jibout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min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Ecuado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gypt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 Salvado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quatorial 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o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ance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b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org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Germany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ha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Greec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rena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atemal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inea-Bissa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uyan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it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ly Se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ndura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Hung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Ice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Indone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ran (Islamic Republic of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aq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re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ma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Jap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rd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zakh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Kenya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yrgyz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o People’s Democratic </w:t>
                                    <w:br/>
                                    <w:t xml:space="preserve"> 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Latv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bano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soth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by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echtenste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ithuania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xembour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Madagasc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aw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ay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i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t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uritiu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xi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a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gol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Morocc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zambiqu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ami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pa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New Zea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caragu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ge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Norw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m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anam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pua New Guin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agu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hilippin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Po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ata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epublic of Kore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public of Moldov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Russian Feder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wan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Kitts and Nevi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int Luc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aint Vincent and the </w:t>
                                    <w:br/>
                                    <w:t xml:space="preserve">  Grenadin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n Marin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o Tome and Princip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audi Ara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neg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rbia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ychell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erra Leo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ingapor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lovak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uth Afric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ri Lan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Sud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rinam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wazi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Sweden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[Switzerland]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yrian Arab Republi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ji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former Yugoslav</w:t>
                                    <w:br/>
                                    <w:t xml:space="preserve">  Republic of Macedo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ailan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o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ng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inidad and Tobag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nis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rkmen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Ugand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none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Arab Emirates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United Kingd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Republic of Tanzan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ed States of America*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zbekista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Venezuela (Bolivarian Republic of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et Na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me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Zambi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Zimbabw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595.3pt;mso-wrap-distance-left:0pt;mso-wrap-distance-right:9pt;mso-wrap-distance-top:0pt;mso-wrap-distance-bottom:0pt;margin-top:0.05pt;mso-position-vertical-relative:text;margin-left:-2.1pt;mso-position-horizontal-relative:text">
                <v:fill opacity="0f"/>
                <v:textbox inset="0in,0in,0in,0in">
                  <w:txbxContent>
                    <w:tbl>
                      <w:tblPr>
                        <w:tblW w:w="11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2863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7"/>
                        <w:gridCol w:w="457"/>
                        <w:gridCol w:w="458"/>
                        <w:gridCol w:w="456"/>
                        <w:gridCol w:w="456"/>
                        <w:gridCol w:w="456"/>
                        <w:gridCol w:w="494"/>
                        <w:gridCol w:w="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runei Darussalam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ulgar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urkina Fas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Burund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bod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amero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tral African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hil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lo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oro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on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osta R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ôte d’Ivoi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Cub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ypru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zech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ocratic People’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Republic  of Kor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mocratic Republic of the</w:t>
                              <w:br/>
                              <w:t xml:space="preserve">  Con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mark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jibout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n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cuado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gypt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Salvado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quatorial 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o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in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nce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b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org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Germany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ha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Greec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ena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atemal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nea-Bissau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yan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it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ly Se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ndura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Hungar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Ice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keepNext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Indone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ran (Islamic Republic of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aq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e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srae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ma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Ja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rd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zakh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Kenya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yrgyz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o People’s Democratic </w:t>
                              <w:br/>
                              <w:t xml:space="preserve"> 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Latv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bano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oth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by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chtenste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thuania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xembourg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Madagasca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w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y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i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t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uritiu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xi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a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gol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Morocc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zambiqu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ami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pa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ew Zea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caragu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ge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Norw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m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anam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pua New Guin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agu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Peru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hilippin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Po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ata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epublic of Kore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public of Moldov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Russian Feder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wan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Kitts and Nevi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int Luc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aint Vincent and the </w:t>
                              <w:br/>
                              <w:t xml:space="preserve">  Grenadin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n Marin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o Tome and Princip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audi Ara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neg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rbia 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ychell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erra Leo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ingapor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lovak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uth Afric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ri Lan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ud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rinam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wazi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Sweden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Switzerland]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rian Arab Republi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aji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ormer Yugoslav</w:t>
                              <w:br/>
                              <w:t xml:space="preserve">  Republic of Macedo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ailan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o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ng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inidad and Tobago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nis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rkmen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Ugand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Arab Emirates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United Kingdo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Republic of Tanzan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ed States of America*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uguay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zbekista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Venezuela (Bolivarian Republic of)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7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et Nam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men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Zambi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Zimbabwe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писок №</w:t>
      </w:r>
      <w:r>
        <w:rPr>
          <w:rFonts w:cs="Arial" w:ascii="Arial" w:hAnsi="Arial"/>
          <w:sz w:val="22"/>
          <w:szCs w:val="22"/>
          <w:u w:val="single"/>
        </w:rPr>
        <w:t xml:space="preserve"> 2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осударства, имеющие право быть избранными членами Исполнительного комитета Бернского союз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sz w:val="22"/>
          <w:szCs w:val="22"/>
          <w:lang w:val="ru-RU"/>
        </w:rPr>
        <w:t>т.е. государства-члены Ассамблеи Бернского союза</w:t>
      </w:r>
      <w:r>
        <w:rPr>
          <w:rFonts w:cs="Arial" w:ascii="Arial" w:hAnsi="Arial"/>
          <w:sz w:val="22"/>
          <w:szCs w:val="22"/>
          <w:lang w:val="ru-RU"/>
        </w:rPr>
        <w:t>)  (163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1649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85"/>
        <w:gridCol w:w="461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Alb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orr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ua and Barbu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Argentin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al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erbaij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m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a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arbad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la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gium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in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hu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via (Plurinational State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nia and Herzegov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sw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azi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i Darussal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garia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ina Fas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nad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 Verd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fr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i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ro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ta 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ôte d’Ivoi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ch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mocratic People’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ocratic Republic of the </w:t>
              <w:br/>
              <w:t xml:space="preserve">  Congo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mark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ibou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minican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Egypt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alvado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torial 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j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land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ranc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org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rman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reec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na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Guatemal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ea-Bissau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yan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t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Se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ura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ar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c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a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one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rae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aly*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a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kh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Ken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rgyz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 People’s Democratic</w:t>
              <w:br/>
              <w:t xml:space="preserve"> 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v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oth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y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chtenstei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u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embourg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wi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i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uritiu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exico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nesia (Federated States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a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negr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cc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therland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icaragu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e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ger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rw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anam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a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er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nd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rtu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tar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Kore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of Moldov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ia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ian Federation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wand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Kitts and Nevis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nt Luc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nt Vincent and the </w:t>
              <w:br/>
              <w:t xml:space="preserve">  Grenadin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i Ara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gal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bi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ak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ou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Af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in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Sri Lanka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inam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z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d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witzerland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Arab Republic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aji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ailand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rmer Yugoslav</w:t>
              <w:br/>
              <w:t xml:space="preserve">  Republic of Macedo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g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inidad and Tobago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a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ke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krain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Arab Emirat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Kingdom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Republic of Tanzan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nited States of Americ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ruguay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Uzbekista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anuatu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Venezuela (Bolivarian Republic of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 Nam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men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ia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babwe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Список № 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осударства, имеющие право быть избранными специальными членами Координационного комитета ВОИС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(т. е. государства-члены ВОИС, не являющиеся членами ни одного  из Союзов) (8)</w:t>
      </w:r>
      <w:r>
        <w:rPr>
          <w:rStyle w:val="FootnoteCharacters"/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1622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90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Afghanistan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Eritre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Ethiop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Kiribati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uwait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Maldives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Myanmar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Somalia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приложения и документ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.  Названия нынешних членов (41) подчеркнуты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8"/>
          <w:szCs w:val="18"/>
          <w:lang w:val="ru-RU"/>
        </w:rPr>
        <w:t>*</w:t>
        <w:tab/>
        <w:t>Звездочка (*), помещенная рядом с названием государства, указывает, что оно также было избрано членом Исполнительного комитета в 1970 г.</w:t>
      </w:r>
    </w:p>
  </w:footnote>
  <w:footnote w:id="3">
    <w:p>
      <w:pPr>
        <w:pStyle w:val="CommentText"/>
        <w:spacing w:before="0" w:after="60"/>
        <w:ind w:left="567" w:hanging="56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</w:t>
      </w:r>
      <w:r>
        <w:rPr>
          <w:lang w:val="ru-RU"/>
        </w:rPr>
        <w:t xml:space="preserve">. </w:t>
      </w:r>
      <w:r>
        <w:rPr>
          <w:sz w:val="20"/>
          <w:lang w:val="ru-RU"/>
        </w:rPr>
        <w:t>Названия нынешних членов (39) подчеркнуты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>
          <w:rFonts w:cs="Arial" w:ascii="Arial" w:hAnsi="Arial"/>
          <w:sz w:val="18"/>
          <w:szCs w:val="18"/>
          <w:lang w:val="ru-RU"/>
        </w:rPr>
        <w:t>*</w:t>
        <w:tab/>
      </w:r>
      <w:r>
        <w:rPr>
          <w:sz w:val="20"/>
          <w:lang w:val="ru-RU"/>
        </w:rPr>
        <w:t>Звездочка (*), помещенная рядом с названием государства, указывает, что оно также было избрано членом Исполнительного комитета в 1970 г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Footnote"/>
        <w:ind w:lef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 xml:space="preserve">Швейцария является членом </w:t>
      </w:r>
      <w:r>
        <w:rPr>
          <w:sz w:val="20"/>
        </w:rPr>
        <w:t>ex</w:t>
      </w:r>
      <w:r>
        <w:rPr>
          <w:sz w:val="20"/>
          <w:lang w:val="ru-RU"/>
        </w:rPr>
        <w:t>-</w:t>
      </w:r>
      <w:r>
        <w:rPr>
          <w:sz w:val="20"/>
        </w:rPr>
        <w:t>officio</w:t>
      </w:r>
      <w:r>
        <w:rPr>
          <w:sz w:val="20"/>
          <w:lang w:val="ru-RU"/>
        </w:rPr>
        <w:t xml:space="preserve"> Исполнительного комитета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Дата указывает год, в котором государство было впервые назначено, а также, где это применимо, год или годы, в которое оно было назначено повторно специальным членом Координационного комитета ВОИС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51/4</w:t>
    </w:r>
  </w:p>
  <w:p>
    <w:pPr>
      <w:pStyle w:val="Header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  <w:lang w:val="ru-RU"/>
      </w:rPr>
      <w:t>Приложение</w:t>
    </w:r>
    <w:r>
      <w:rPr>
        <w:rStyle w:val="PageNumber"/>
        <w:rFonts w:cs="Arial" w:ascii="Arial" w:hAnsi="Arial"/>
        <w:sz w:val="22"/>
        <w:szCs w:val="22"/>
      </w:rPr>
      <w:t xml:space="preserve">, </w:t>
    </w:r>
    <w:r>
      <w:rPr>
        <w:rStyle w:val="PageNumber"/>
        <w:rFonts w:cs="Arial" w:ascii="Arial" w:hAnsi="Arial"/>
        <w:sz w:val="22"/>
        <w:szCs w:val="22"/>
        <w:lang w:val="ru-RU"/>
      </w:rPr>
      <w:t>стр.</w:t>
    </w:r>
    <w:r>
      <w:rPr>
        <w:rStyle w:val="PageNumber"/>
        <w:rFonts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8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/51/4</w:t>
    </w:r>
  </w:p>
  <w:p>
    <w:pPr>
      <w:pStyle w:val="Header"/>
      <w:jc w:val="right"/>
      <w:rPr>
        <w:rFonts w:ascii="Arial" w:hAnsi="Arial" w:cs="Arial"/>
        <w:szCs w:val="24"/>
        <w:lang w:val="ru-RU"/>
      </w:rPr>
    </w:pPr>
    <w:r>
      <w:rPr>
        <w:rFonts w:cs="Arial" w:ascii="Arial" w:hAnsi="Arial"/>
        <w:szCs w:val="24"/>
        <w:lang w:val="ru-RU"/>
      </w:rPr>
      <w:t>ПРИЛОЖЕНИЕ</w:t>
    </w:r>
  </w:p>
  <w:p>
    <w:pPr>
      <w:pStyle w:val="Header"/>
      <w:jc w:val="center"/>
      <w:rPr>
        <w:rFonts w:ascii="Arial" w:hAnsi="Arial" w:cs="Arial"/>
        <w:szCs w:val="24"/>
        <w:lang w:val="ru-RU"/>
      </w:rPr>
    </w:pPr>
    <w:r>
      <w:rPr>
        <w:rFonts w:cs="Arial" w:ascii="Arial" w:hAnsi="Arial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utofields">
    <w:name w:val="Normal-autofield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7:00Z</dcterms:created>
  <dc:creator>Hublin</dc:creator>
  <dc:description/>
  <cp:keywords/>
  <dc:language>en-US</dc:language>
  <cp:lastModifiedBy>HÄFLIGER Patience</cp:lastModifiedBy>
  <cp:lastPrinted>2013-06-13T18:17:00Z</cp:lastPrinted>
  <dcterms:modified xsi:type="dcterms:W3CDTF">2013-07-10T13:27:00Z</dcterms:modified>
  <cp:revision>4</cp:revision>
  <dc:subject/>
  <dc:title>STATES ELIGIBLE FOR ELECTION</dc:title>
</cp:coreProperties>
</file>