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137795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ind w:left="1021" w:right="-1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etingCode"/>
        <w:ind w:left="1021" w:right="-1" w:hanging="0"/>
        <w:rPr>
          <w:lang w:val="ru-RU"/>
        </w:rPr>
      </w:pPr>
      <w:r>
        <w:rPr/>
        <w:t>A</w:t>
      </w:r>
      <w:r>
        <w:rPr>
          <w:lang w:val="ru-RU"/>
        </w:rPr>
        <w:t>/48/</w:t>
      </w:r>
      <w:bookmarkStart w:id="0" w:name="Code"/>
      <w:bookmarkEnd w:id="0"/>
      <w:r>
        <w:rPr>
          <w:lang w:val="ru-RU"/>
        </w:rPr>
        <w:t>16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12 ИЮЛ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Ассамблеи государств – членов ВОИС</w:t>
      </w:r>
    </w:p>
    <w:p>
      <w:pPr>
        <w:pStyle w:val="Sessiontitle"/>
        <w:rPr>
          <w:lang w:val="ru-RU"/>
        </w:rPr>
      </w:pPr>
      <w:r>
        <w:rPr>
          <w:lang w:val="ru-RU"/>
        </w:rPr>
        <w:t>Сорок восьмая серия заседаний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0 – 29 сентября 2010 г.</w:t>
      </w:r>
    </w:p>
    <w:p>
      <w:pPr>
        <w:pStyle w:val="Documenttitle"/>
        <w:rPr>
          <w:rFonts w:ascii="Arial Bold" w:hAnsi="Arial Bold" w:cs="Arial Bold"/>
          <w:b/>
          <w:b/>
          <w:caps/>
          <w:szCs w:val="24"/>
        </w:rPr>
      </w:pPr>
      <w:bookmarkStart w:id="3" w:name="TitleOfDoc"/>
      <w:bookmarkEnd w:id="3"/>
      <w:r>
        <w:rPr>
          <w:rFonts w:cs="Arial"/>
          <w:b/>
          <w:caps/>
          <w:szCs w:val="24"/>
          <w:lang w:val="ru-RU"/>
        </w:rPr>
        <w:t>отчет</w:t>
      </w:r>
      <w:r>
        <w:rPr>
          <w:rFonts w:cs="Arial"/>
          <w:b/>
          <w:caps/>
          <w:szCs w:val="24"/>
        </w:rPr>
        <w:t xml:space="preserve"> </w:t>
      </w:r>
      <w:r>
        <w:rPr>
          <w:rFonts w:cs="Arial"/>
          <w:b/>
          <w:caps/>
          <w:szCs w:val="24"/>
          <w:lang w:val="ru-RU"/>
        </w:rPr>
        <w:t>о</w:t>
      </w:r>
      <w:r>
        <w:rPr>
          <w:rFonts w:cs="Arial"/>
          <w:b/>
          <w:caps/>
          <w:szCs w:val="24"/>
        </w:rPr>
        <w:t xml:space="preserve"> </w:t>
      </w:r>
      <w:r>
        <w:rPr>
          <w:rFonts w:cs="Arial"/>
          <w:b/>
          <w:caps/>
          <w:szCs w:val="24"/>
          <w:lang w:val="ru-RU"/>
        </w:rPr>
        <w:t>ходе</w:t>
      </w:r>
      <w:r>
        <w:rPr>
          <w:rFonts w:cs="Arial"/>
          <w:b/>
          <w:caps/>
          <w:szCs w:val="24"/>
        </w:rPr>
        <w:t xml:space="preserve"> </w:t>
      </w:r>
      <w:r>
        <w:rPr>
          <w:rFonts w:cs="Arial"/>
          <w:b/>
          <w:caps/>
          <w:szCs w:val="24"/>
          <w:lang w:val="ru-RU"/>
        </w:rPr>
        <w:t>реализации</w:t>
      </w:r>
      <w:r>
        <w:rPr>
          <w:rFonts w:cs="Arial"/>
          <w:b/>
          <w:caps/>
          <w:szCs w:val="24"/>
        </w:rPr>
        <w:t xml:space="preserve"> </w:t>
      </w:r>
      <w:r>
        <w:rPr>
          <w:rFonts w:cs="Arial"/>
          <w:b/>
          <w:caps/>
          <w:szCs w:val="24"/>
          <w:lang w:val="ru-RU"/>
        </w:rPr>
        <w:t>проекта</w:t>
      </w:r>
      <w:r>
        <w:rPr>
          <w:rFonts w:cs="Arial"/>
          <w:b/>
          <w:caps/>
          <w:szCs w:val="24"/>
        </w:rPr>
        <w:t xml:space="preserve"> </w:t>
      </w:r>
      <w:r>
        <w:rPr>
          <w:rFonts w:cs="Arial"/>
          <w:b/>
          <w:caps/>
          <w:szCs w:val="24"/>
          <w:lang w:val="ru-RU"/>
        </w:rPr>
        <w:t>углеродного</w:t>
      </w:r>
      <w:r>
        <w:rPr>
          <w:rFonts w:cs="Arial"/>
          <w:b/>
          <w:caps/>
          <w:szCs w:val="24"/>
        </w:rPr>
        <w:t xml:space="preserve"> </w:t>
      </w:r>
      <w:r>
        <w:rPr>
          <w:rFonts w:cs="Arial"/>
          <w:b/>
          <w:caps/>
          <w:szCs w:val="24"/>
          <w:lang w:val="ru-RU"/>
        </w:rPr>
        <w:t>нейтралитета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подготовлен Секретариатом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Цель настоящего документа – представить Ассамблеям государств </w:t>
        <w:noBreakHyphen/>
        <w:t xml:space="preserve"> членов ВОИС («Ассамблеи») отчет о ходе реализации Проекта углеродного нейтралитета («Проект»), охватывающий период со времени представления Генеральной Ассамблее государств - членов ВОИС предыдущего отчета по проекту в связи с проведением 38-й сессии, проходившей в период 22 сентября – 1 октября 2009</w:t>
      </w:r>
      <w:r>
        <w:rPr/>
        <w:t> </w:t>
      </w:r>
      <w:r>
        <w:rPr>
          <w:lang w:val="ru-RU"/>
        </w:rPr>
        <w:t xml:space="preserve">г. (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38/1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РУКТУРА УПРАВЛЕНИЯ ПРОЕКТОМ И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ует напомнить, что структура управления проектом, созданная весной 2009</w:t>
      </w:r>
      <w:r>
        <w:rPr/>
        <w:t> </w:t>
      </w:r>
      <w:r>
        <w:rPr>
          <w:lang w:val="ru-RU"/>
        </w:rPr>
        <w:t xml:space="preserve">г., основывается на работе Основной рабочей группы и нескольких Вспомогательных рабочих групп по следующим основным направлениям:  служебные помещения, здания и рабочие места;  инициативы в области ИКТ;  стимулы к мобильности (ежедневные поездки между домом и работой);  официальные поездки;  и повышение информированности по проблеме охраны окружающей среды (что в настоящее время также включает вопросы, относящиеся к функционированию ресторанов, общественному питанию и торговым автоматам).  Группы осуществляли свою работу независимо, исходя из наличия соответствующих членов, включая Руководителя проекта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Кадровые ресурсы, задействованные в реализации проекта, отобраны на основе принципа добровольного участия с разрешения их соответствующих руководителей, в качестве «зеленого вклада» в проект всех программ ВОИС, а также соответствующих программ УПОВ, с учетом того, что один штатный сотрудник был специально назначен на временной основе в качестве «Помощника по проекту».  Некоторые члены выполняют «технические» функции в том смысле, что они представляют административное подразделение, конкретно отвечающее или занимающееся соответствующим вопросом.  Другие члены выполняют «нетехнические» функции в том смысле, что они обладают конкретными знаниями или заинтересованностью в соответствующем вопросе.  В целом, во всех группах работают около 35 штатных сотрудников ВОИС и два сотрудника УПОВ.  Группы организовывают свою работу независимо друг от друга с учетом наличия соответствующих члено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ежду июлем 2009</w:t>
      </w:r>
      <w:r>
        <w:rPr/>
        <w:t> </w:t>
      </w:r>
      <w:r>
        <w:rPr>
          <w:lang w:val="ru-RU"/>
        </w:rPr>
        <w:t xml:space="preserve">г. и мартом 2010 г. к работе в проекте были привлечены два стажера (один на условиях полной занятости в течение шести недель в июле и августе 2009 г., который занимался главным образом сбором данных для ЮНЕП, касающихся калькулятора ПГ ООН;  и один стажер на условиях частичной занятости в период с октября 2009 г. по март 2010 г., который организовал все «дни мобильности» в марте 2010 г., создал в ВОИС многочисленную сеть местных экологических структур и ассоциаций, подготовил ряд материалов по вопросам повышения информированности, а также оказал помощь нескольким вспомогательным рабочим группам в выполнении порученных им задач).  С целью продолжения работы по вопросам повышения информированности и мобильности, а также использования результатов проделанной работы и установления контактов в 2009 г., со вторым из этих стажеров было заключено соглашение на предоставление специальных услуг на «внештатной» основе.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ЛОЖЕНИЕ ДЕЛ С РЕАЛИЗАЦИЕЙ ОТДЕЛЬНЫХ МЕР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состоянию на июнь 2010 г. 45 инициатив находятся на различных этапах обсуждения, оценки, рассмотрения, утверждения, на этапе передачи предложения от вспомогательных групп в основную группу, или реализации.  Из этих 45</w:t>
      </w:r>
      <w:r>
        <w:rPr/>
        <w:t> </w:t>
      </w:r>
      <w:r>
        <w:rPr>
          <w:lang w:val="ru-RU"/>
        </w:rPr>
        <w:t>инициатив, 24 находятся в стадии подготовки или изучения, 10</w:t>
      </w:r>
      <w:r>
        <w:rPr/>
        <w:t> </w:t>
      </w:r>
      <w:r>
        <w:rPr>
          <w:lang w:val="ru-RU"/>
        </w:rPr>
        <w:t xml:space="preserve">инициатив находятся в стадии оценки и утверждения соответствующими секторами ВОИС, а оставшиеся 11 находятся в процессе введения в действие в рамках всей Организации.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Шесть из этих 11 инициатив были полностью реализованы:  обмен книгами в ВОИС;  стаканчики в кафетерии (с целью сокращения использования бумажных или пластиковых чашек);  замена всех износившихся переходных муфт в водопроводе;  установка на лужайках перед зданиями ВОИС автоматических систем орошения с сенсорными устройствами;  «экошрифт» для печатания определенных внутренних документов;  страничка в Интранете, посвященная Проекту (более подробная информация содержится в пункте10)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оме того, в начале июля компания, обслуживающая кафетерий ВОИС, и руководство Проектом углеродного нейтралитета приступили к реализации совместной инициативы по замене в обоих кафетериях всех одноразовых пластиковых предметов (чашки, тарелки, столовые приборы и пакеты) на биоразлагаемые, биоразрушаемые и/или пригодные для вторичной переработки бумажные предметы.  ВОИС также закупила дополнительное количество стеклянной посуды для замены всех пластиковых чашек, используемых в кафетериях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ВНУТРЕННИЕ И ВНЕШНИЕ СВЯЗИ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лены групп участвовали в нескольких обсуждениях или инициативах, включая использование веб-сессий в качестве координирующих мероприятий для Группы экологического управления (ГЭУ) или Группы по изучению вопроса (ГИВ), под эгидой Программы ООН по окружающей среде (ЮНЕП), Системы устойчивого управления подразделений Организации Объединенных Наций (САН) и т.д. Самая последняя сессия была проведена по случаю Международного дня окружающей среды, отмечавшегося на площади Наций, где находится стенд ВОИС, на котором в течение дня побывали сотни посетителей, многие из которых, в частности дети, участвовали в составлении двух рисунков, для которых цветной фон был подготовлен нашим бывшим коллегой г-ном Карлосом Майорга.  Эти два рисунка будут выставлены в ВОИС в публично доступном месте, вместе с объяснением их соз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 случаю проведения первой серии «информационных дней» в связи с альтернативами использования личных автомобилей, которые проходили в марте в течение шести дней, расположенные в вестибюле здания </w:t>
      </w:r>
      <w:r>
        <w:rPr/>
        <w:t>PCT</w:t>
      </w:r>
      <w:r>
        <w:rPr>
          <w:lang w:val="ru-RU"/>
        </w:rPr>
        <w:t xml:space="preserve"> информационные стенды посетили не только несколько сотен сотрудников, которые испытывали в действии выставленные на стендах различные модели электрических велосипедов, но также  многочисленные посетители из соседних организаций и ведомств, которые заходили на стенд по пути в кафетерий </w:t>
      </w:r>
      <w:r>
        <w:rPr/>
        <w:t>PCT</w:t>
      </w:r>
      <w:r>
        <w:rPr>
          <w:lang w:val="ru-RU"/>
        </w:rPr>
        <w:t xml:space="preserve"> или по возвращении из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БУДУЩАЯ РАБОТ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нце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10 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нтранете</w:t>
      </w:r>
      <w:r>
        <w:rPr/>
        <w:t xml:space="preserve"> </w:t>
      </w:r>
      <w:r>
        <w:rPr>
          <w:lang w:val="ru-RU"/>
        </w:rPr>
        <w:t>была</w:t>
      </w:r>
      <w:r>
        <w:rPr/>
        <w:t xml:space="preserve"> </w:t>
      </w:r>
      <w:r>
        <w:rPr>
          <w:lang w:val="ru-RU"/>
        </w:rPr>
        <w:t>открыта</w:t>
      </w:r>
      <w:r>
        <w:rPr/>
        <w:t xml:space="preserve"> </w:t>
      </w:r>
      <w:r>
        <w:rPr>
          <w:lang w:val="ru-RU"/>
        </w:rPr>
        <w:t>страница</w:t>
      </w:r>
      <w:r>
        <w:rPr/>
        <w:t xml:space="preserve">, </w:t>
      </w:r>
      <w:r>
        <w:rPr>
          <w:lang w:val="ru-RU"/>
        </w:rPr>
        <w:t>посвященная</w:t>
      </w:r>
      <w:r>
        <w:rPr/>
        <w:t xml:space="preserve"> </w:t>
      </w:r>
      <w:r>
        <w:rPr>
          <w:lang w:val="ru-RU"/>
        </w:rPr>
        <w:t>Проекту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целью</w:t>
      </w:r>
      <w:r>
        <w:rPr/>
        <w:t xml:space="preserve"> </w:t>
      </w:r>
      <w:r>
        <w:rPr>
          <w:lang w:val="ru-RU"/>
        </w:rPr>
        <w:t>возможности</w:t>
      </w:r>
      <w:r>
        <w:rPr/>
        <w:t xml:space="preserve"> </w:t>
      </w:r>
      <w:r>
        <w:rPr>
          <w:lang w:val="ru-RU"/>
        </w:rPr>
        <w:t>более</w:t>
      </w:r>
      <w:r>
        <w:rPr/>
        <w:t xml:space="preserve"> </w:t>
      </w:r>
      <w:r>
        <w:rPr>
          <w:lang w:val="ru-RU"/>
        </w:rPr>
        <w:t>широкого</w:t>
      </w:r>
      <w:r>
        <w:rPr/>
        <w:t xml:space="preserve"> </w:t>
      </w:r>
      <w:r>
        <w:rPr>
          <w:lang w:val="ru-RU"/>
        </w:rPr>
        <w:t>знакомств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роектом</w:t>
      </w:r>
      <w:r>
        <w:rPr/>
        <w:t xml:space="preserve"> </w:t>
      </w:r>
      <w:r>
        <w:rPr>
          <w:lang w:val="ru-RU"/>
        </w:rPr>
        <w:t>внутри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вышения</w:t>
      </w:r>
      <w:r>
        <w:rPr/>
        <w:t xml:space="preserve"> </w:t>
      </w:r>
      <w:r>
        <w:rPr>
          <w:lang w:val="ru-RU"/>
        </w:rPr>
        <w:t>осведомленности</w:t>
      </w:r>
      <w:r>
        <w:rPr/>
        <w:t xml:space="preserve"> </w:t>
      </w:r>
      <w:r>
        <w:rPr>
          <w:lang w:val="ru-RU"/>
        </w:rPr>
        <w:t>персонала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различных</w:t>
      </w:r>
      <w:r>
        <w:rPr/>
        <w:t xml:space="preserve"> </w:t>
      </w:r>
      <w:r>
        <w:rPr>
          <w:lang w:val="ru-RU"/>
        </w:rPr>
        <w:t>экологических</w:t>
      </w:r>
      <w:r>
        <w:rPr/>
        <w:t xml:space="preserve"> </w:t>
      </w:r>
      <w:r>
        <w:rPr>
          <w:lang w:val="ru-RU"/>
        </w:rPr>
        <w:t>вопросах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обсуждаютс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еализую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амках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.  </w:t>
      </w:r>
      <w:r>
        <w:rPr>
          <w:lang w:val="ru-RU"/>
        </w:rPr>
        <w:t>Кроме того, страница в Интранете стала средством информирования персонала об инициативах, предпринимаемых другими организациями системы ООН или другими структурами, а также о конкретных внешних инициативах, к которым ВОИС уже присоединилась, или планирует присоедин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некоторым вопросам продолжалась оценка «текущего момента» с целью установления базовых ориентиров.  Во-первых, продолжался сбор данных за 2009</w:t>
      </w:r>
      <w:r>
        <w:rPr/>
        <w:t> </w:t>
      </w:r>
      <w:r>
        <w:rPr>
          <w:lang w:val="ru-RU"/>
        </w:rPr>
        <w:t>г. о выбросах газов из зданий и транспортных средств во время официальных поездок в рамках использования «Калькулятора парниковых газов в системе ООН», первый вариант которого был представлен применительно к данным за 2008 г. на заседании в связи с обсуждением в декабре 2009 г. в Копенгагене Рамочной конвенции ООН по изменению климата (РКИК ООН).  Во-вторых, началось проведение инвентаризации в различных других областях, например, некоторые виды информационно-технологического оборудования, канцелярские принадлежности и т.д. (см. также примеры, приведенные в предыдущих пунктах)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удущая работа в рамках Проекта будет интегрирована в Программу стратегической перестройки ВОИС, так как экологические вопросы включены в рубрику «Экологическая, социальная и управленческая ответственность»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DecisionInvitingPara"/>
        <w:rPr/>
      </w:pPr>
      <w:r>
        <w:rPr>
          <w:lang w:val="ru-RU"/>
        </w:rPr>
        <w:t>13.</w:t>
        <w:tab/>
        <w:t xml:space="preserve">Ассамблеям государств </w:t>
        <w:noBreakHyphen/>
        <w:t xml:space="preserve"> членов ВОИС и Союзам, административные функции которых выполняет ВОИС, предлагается принять к сведению настоящий документ.</w:t>
      </w:r>
    </w:p>
    <w:p>
      <w:pPr>
        <w:pStyle w:val="Normal"/>
        <w:ind w:left="0" w:hanging="0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A/48/16</w:t>
    </w:r>
  </w:p>
  <w:p>
    <w:pPr>
      <w:pStyle w:val="Header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9:00Z</dcterms:created>
  <dc:creator>Boutillo</dc:creator>
  <dc:description/>
  <cp:keywords/>
  <dc:language>en-US</dc:language>
  <cp:lastModifiedBy>Hafliger</cp:lastModifiedBy>
  <cp:lastPrinted>2010-08-09T11:42:00Z</cp:lastPrinted>
  <dcterms:modified xsi:type="dcterms:W3CDTF">2010-09-03T08:05:00Z</dcterms:modified>
  <cp:revision>9</cp:revision>
  <dc:subject>Meetings template</dc:subject>
  <dc:title>ОТЧЕТ О ХОДЕ РЕАЛИЗАЦИИ ПРОЕКТА УГЛЕРОДНОГО НЕЙТРАЛИТЕТА</dc:title>
</cp:coreProperties>
</file>