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а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Preparedby"/>
        <w:rPr/>
      </w:pPr>
      <w:bookmarkStart w:id="3" w:name="Prepared"/>
      <w:bookmarkStart w:id="4" w:name="TitleOfDoc"/>
      <w:bookmarkEnd w:id="3"/>
      <w:bookmarkEnd w:id="4"/>
      <w:r>
        <w:rPr>
          <w:i w:val="false"/>
          <w:sz w:val="22"/>
          <w:szCs w:val="22"/>
          <w:lang w:val="ru-RU"/>
        </w:rPr>
        <w:t xml:space="preserve">ОТЧЕТ О ХОДЕ РАБОТЫ ПО ВНЕДРЕНИЮ ИНФОРМАЦИОННО-ТЕХНИЧЕСКИХ МОДУЛЕЙ В ЦЕЛЯХ ПРИВЕДЕНИЯ В СООТВЕТСТВИЕ С  </w:t>
        <w:br/>
        <w:t>НОВЫМИ ФИНАНСОВЫМИ ПОЛОЖЕНИЯМИ И ПРАВИЛАМИ И МСУГС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Настоящий документ содержит Отчет о ходе работы по внедрению модулей ИТ в целях приведения в соответствие с новыми Финансовыми положениями и правилами и МСУГС 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6), который будет представлен на рассмотрение четырнадцатой сессии Комитета ВОИС по программе и бюджету (КПБ), которая будет проходить 14-16 сентября 2009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Рекомендацию КПБ в отношении этого документа можно найти в «Резюме рекомендаций, вынесенных Комитетом по программе и бюджету на четырнадцатой сессии, проходившей 14-16 сентября 2009 г.» (документ А/47/15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3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 xml:space="preserve">Ассамблеям государств-членов ВОИС и Союзов, административные функции которых выполняет ВОИС, каждой в той степени, насколько это ее касается, предлагается одобрить рекомендацию Комитета по программе и бюджету, вынесенную в отношении документа </w:t>
      </w:r>
      <w:r>
        <w:rPr>
          <w:i/>
          <w:sz w:val="22"/>
          <w:szCs w:val="22"/>
        </w:rPr>
        <w:t>WO</w:t>
      </w:r>
      <w:r>
        <w:rPr>
          <w:i/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PBC</w:t>
      </w:r>
      <w:r>
        <w:rPr>
          <w:i/>
          <w:sz w:val="22"/>
          <w:szCs w:val="22"/>
          <w:lang w:val="ru-RU"/>
        </w:rPr>
        <w:t>/14/6, как это записано в документе А/47/15.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А/47/9, Приложение, 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jc w:val="both"/>
      <w:outlineLvl w:val="7"/>
    </w:pPr>
    <w:rPr>
      <w:rFonts w:ascii="Helvetica" w:hAnsi="Helvetica" w:cs="Helvetica"/>
      <w:i/>
      <w:iCs/>
      <w:color w:val="FF000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36:00Z</dcterms:created>
  <dc:creator>WIPO</dc:creator>
  <dc:description/>
  <cp:keywords/>
  <dc:language>en-US</dc:language>
  <cp:lastModifiedBy>Rincon</cp:lastModifiedBy>
  <cp:lastPrinted>2009-08-10T09:31:00Z</cp:lastPrinted>
  <dcterms:modified xsi:type="dcterms:W3CDTF">2009-08-25T13:45:00Z</dcterms:modified>
  <cp:revision>7</cp:revision>
  <dc:subject>Draft Agenda</dc:subject>
  <dc:title>A/41/1 Prov.1 (in English)</dc:title>
</cp:coreProperties>
</file>