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А, КОТОРЫЕ МОГУТ БЫТЬ ИЗБРАНЫ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Список №1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Государства, которые могут быть избраны в качестве членов Исполнительного комитета Парижского союза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.е. государства-члены Ассамблеи Парижского союза) (171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56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ndorr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gol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gua and Barbu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rgentin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Arme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ali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zerbaij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ngladesh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Barbado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r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lgium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en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a (Plurinational State of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Bosnia and Herzegovi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sw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/>
            </w:pPr>
            <w:r>
              <w:rPr>
                <w:sz w:val="20"/>
                <w:u w:val="none"/>
              </w:rPr>
              <w:t>Brazil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lga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ina Fas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rundi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od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meroo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na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i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o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ro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sta R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ôte d’Ivoi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t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cratic People’s Republic</w:t>
              <w:br/>
              <w:t xml:space="preserve">  of Kor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mocratic Republic of the</w:t>
              <w:br/>
              <w:t xml:space="preserve">  Con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enmark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cuador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gypt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Salvador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quatorial 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in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Georg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  <w:u w:val="none"/>
              </w:rPr>
              <w:t>Germany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ree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uatemal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-Bissau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 Se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Hungary</w:t>
            </w:r>
            <w:r>
              <w:rPr>
                <w:sz w:val="20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ce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done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ran (Islamic Republic of)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q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re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ta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Japa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ord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Keny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rgyz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o People’s Democratic </w:t>
              <w:br/>
              <w:t xml:space="preserve"> 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yan Arab Jamahiriy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thuani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uxembourg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adagasc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xi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gol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roc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mbiqu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mi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p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etherland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w Zea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aragu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w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m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nam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ua New 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u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u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hilippin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t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public of Kor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Republic of Moldov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om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n Federatio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Kitts and Nevi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uc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Marin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o Tome and Princip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udi Ara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enegal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bi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ychell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lovak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outh Afr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a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 Lank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wede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/>
            </w:pPr>
            <w:r>
              <w:rPr>
                <w:sz w:val="20"/>
              </w:rPr>
              <w:t>[Switzerland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]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ian Arab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i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The former Yugoslav Republic </w:t>
              <w:br/>
              <w:t xml:space="preserve">  of Macedo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idad and Toba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ni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rke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men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krain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ed Kingdom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United Republic of Tanz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States of Americ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gu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zbe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enezuela (Bolivarian Republic of)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 Nam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me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babw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Список №2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траны, которые могут быть избраны членами Исполнительного комитета Бернского союза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.е. государства-члены Ассамблеи Бернского союза)  (161)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1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70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b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orr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ntigua and Barbu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rgentin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e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ustral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ustr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erbaij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d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r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Belgium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in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a (Plurinational State of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nia and Herzegovi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sw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az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ei Darussalam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Bulgar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urkina Fas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Verd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i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r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sta 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ôte d’Ivoi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t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emocratic People’s Republic </w:t>
              <w:br/>
              <w:t xml:space="preserve">  of Kor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Democratic Republic of the </w:t>
              <w:br/>
              <w:t xml:space="preserve">  Congo*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mark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Dominican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u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l Salv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torial Guin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land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rance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</w:rPr>
              <w:t>Georg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Germany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reec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uatemal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uinea-Bissau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 Se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ar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ce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one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aly*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p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y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yrgyz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byan Arab Jamahiriy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hu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embourg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i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exico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nesia (Federated States of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gol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orocc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i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herland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icaragu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g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w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akistan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nam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agu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u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hilippines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oland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rtug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Qat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ublic of Kor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Republic of Moldov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u w:val="single"/>
              </w:rPr>
              <w:t>Romania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ussian Federati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aint Kitts and Nevis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uc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di Ara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g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bi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ngapo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love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uth Af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pain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ri Lank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wede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ian Arab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u w:val="single"/>
              </w:rPr>
              <w:t>Switzerland</w:t>
            </w:r>
            <w:r>
              <w:rPr>
                <w:rStyle w:val="FootnoteCharacters"/>
                <w:rStyle w:val="FootnoteAnchor"/>
                <w:sz w:val="20"/>
                <w:u w:val="single"/>
              </w:rPr>
              <w:footnoteReference w:id="5"/>
            </w:r>
            <w:r>
              <w:rPr>
                <w:sz w:val="20"/>
              </w:rPr>
              <w:t>]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ajiki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hai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The former Yugoslav Republic </w:t>
              <w:br/>
              <w:t xml:space="preserve">  of Macedo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Trinidad and Toba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is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ey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ra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United Kingdom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United Republic of Tanz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ed States of Ame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rugu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zbeki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nezuela (Bolivarian Republic of)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me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babw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писок №3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Государства, которые могут быть избраны </w:t>
      </w:r>
      <w:r>
        <w:rPr>
          <w:i/>
          <w:sz w:val="22"/>
          <w:szCs w:val="22"/>
          <w:u w:val="single"/>
          <w:lang w:val="ru-RU"/>
        </w:rPr>
        <w:t>специальными</w:t>
      </w:r>
      <w:r>
        <w:rPr>
          <w:sz w:val="22"/>
          <w:szCs w:val="22"/>
          <w:u w:val="single"/>
          <w:lang w:val="ru-RU"/>
        </w:rPr>
        <w:t xml:space="preserve"> членами Координационного комитета ВОИС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>
          <w:sz w:val="22"/>
          <w:szCs w:val="22"/>
          <w:lang w:val="ru-RU"/>
        </w:rPr>
        <w:t>(т.е. государства, которые являются членами ВОИС, но не являются членами какого-либо Союза) (8)</w:t>
      </w:r>
      <w:r>
        <w:rPr>
          <w:rStyle w:val="FootnoteCharacters"/>
          <w:sz w:val="22"/>
          <w:szCs w:val="22"/>
          <w:lang w:val="ru-RU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66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8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fghanista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runei Darussalam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tre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it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dives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anmar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.  Названия нынешних членов (41) подчеркнуты.</w:t>
      </w:r>
    </w:p>
    <w:p>
      <w:pPr>
        <w:pStyle w:val="Footnote"/>
        <w:rPr/>
      </w:pPr>
      <w:r>
        <w:rPr>
          <w:lang w:val="ru-RU"/>
        </w:rPr>
        <w:t>*</w:t>
        <w:tab/>
      </w:r>
      <w:r>
        <w:rPr>
          <w:sz w:val="20"/>
          <w:lang w:val="ru-RU"/>
        </w:rPr>
        <w:t>Звездочка (*), помещенная рядом с названием государства, указывает, что оно также было избрано членом Исполнительного комитета в 1970 г.</w:t>
      </w:r>
    </w:p>
    <w:p>
      <w:pPr>
        <w:pStyle w:val="Footnote"/>
        <w:spacing w:before="0" w:after="60"/>
        <w:rPr>
          <w:sz w:val="20"/>
          <w:lang w:val="ru-RU"/>
        </w:rPr>
      </w:pPr>
      <w:r>
        <w:rPr>
          <w:sz w:val="20"/>
          <w:lang w:val="ru-RU"/>
        </w:rPr>
      </w:r>
    </w:p>
  </w:footnote>
  <w:footnote w:id="3">
    <w:p>
      <w:pPr>
        <w:pStyle w:val="CommentText"/>
        <w:tabs>
          <w:tab w:val="left" w:pos="567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Швейцария является членом Исполнительного комитета</w:t>
      </w:r>
      <w:r>
        <w:rPr>
          <w:lang w:val="ru-RU"/>
        </w:rPr>
        <w:t xml:space="preserve"> </w:t>
      </w:r>
      <w:r>
        <w:rPr>
          <w:i/>
          <w:sz w:val="20"/>
        </w:rPr>
        <w:t>ex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officio</w:t>
      </w:r>
      <w:r>
        <w:rPr>
          <w:lang w:val="ru-RU"/>
        </w:rPr>
        <w:t xml:space="preserve">. </w:t>
      </w:r>
    </w:p>
    <w:p>
      <w:pPr>
        <w:pStyle w:val="Footnote"/>
        <w:ind w:left="0" w:hanging="0"/>
        <w:rPr/>
      </w:pP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CommentText"/>
        <w:tabs>
          <w:tab w:val="left" w:pos="567" w:leader="none"/>
        </w:tabs>
        <w:spacing w:before="0" w:after="60"/>
        <w:ind w:left="567" w:hanging="567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</w:t>
      </w:r>
      <w:r>
        <w:rPr>
          <w:lang w:val="ru-RU"/>
        </w:rPr>
        <w:t xml:space="preserve">. </w:t>
      </w:r>
      <w:r>
        <w:rPr>
          <w:sz w:val="20"/>
          <w:lang w:val="ru-RU"/>
        </w:rPr>
        <w:t xml:space="preserve">Названия нынешних членов (39) подчеркнуты. 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ru-RU"/>
        </w:rPr>
      </w:pPr>
      <w:r>
        <w:rPr>
          <w:lang w:val="ru-RU"/>
        </w:rPr>
        <w:t>*</w:t>
        <w:tab/>
      </w:r>
      <w:r>
        <w:rPr>
          <w:sz w:val="20"/>
          <w:lang w:val="ru-RU"/>
        </w:rPr>
        <w:t xml:space="preserve">Звездочка (*), помещенная рядом с названием государства, указывает, что оно также было избрано членом Исполнительного комитета в 1970 г. 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Footnote"/>
        <w:ind w:left="0" w:hanging="0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Швейцария является членом Исполнительного комитета </w:t>
      </w:r>
      <w:r>
        <w:rPr>
          <w:i/>
          <w:sz w:val="20"/>
        </w:rPr>
        <w:t>ex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officio</w:t>
      </w:r>
      <w:r>
        <w:rPr>
          <w:sz w:val="20"/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CommentText"/>
        <w:tabs>
          <w:tab w:val="left" w:pos="567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Дата указывает год, в котором государство было впервые назначено, а также, где это применимо, год или годы, в которое оно было назначено повторно </w:t>
      </w:r>
      <w:r>
        <w:rPr>
          <w:i/>
          <w:sz w:val="20"/>
          <w:lang w:val="ru-RU"/>
        </w:rPr>
        <w:t>специальным</w:t>
      </w:r>
      <w:r>
        <w:rPr>
          <w:sz w:val="20"/>
          <w:lang w:val="ru-RU"/>
        </w:rPr>
        <w:t xml:space="preserve"> членом Координационного комитета ВОИС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/4</w:t>
    </w:r>
    <w:r>
      <w:rPr>
        <w:sz w:val="22"/>
        <w:szCs w:val="22"/>
        <w:lang w:val="ru-RU"/>
      </w:rPr>
      <w:t>7</w:t>
    </w:r>
    <w:r>
      <w:rPr>
        <w:sz w:val="22"/>
        <w:szCs w:val="22"/>
      </w:rPr>
      <w:t>/7</w:t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/4</w:t>
    </w:r>
    <w:r>
      <w:rPr>
        <w:sz w:val="22"/>
        <w:szCs w:val="22"/>
        <w:lang w:val="ru-RU"/>
      </w:rPr>
      <w:t>7</w:t>
    </w:r>
    <w:r>
      <w:rPr>
        <w:sz w:val="22"/>
        <w:szCs w:val="22"/>
      </w:rPr>
      <w:t>/7</w:t>
    </w:r>
  </w:p>
  <w:p>
    <w:pPr>
      <w:pStyle w:val="Head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ru-RU"/>
      </w:rPr>
      <w:t>Приложение</w:t>
    </w:r>
    <w:r>
      <w:rPr>
        <w:rStyle w:val="PageNumber"/>
        <w:sz w:val="22"/>
        <w:szCs w:val="22"/>
      </w:rPr>
      <w:t xml:space="preserve">, </w:t>
    </w:r>
    <w:r>
      <w:rPr>
        <w:rStyle w:val="PageNumber"/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/4</w:t>
    </w:r>
    <w:r>
      <w:rPr>
        <w:sz w:val="22"/>
        <w:szCs w:val="22"/>
        <w:lang w:val="ru-RU"/>
      </w:rPr>
      <w:t>7</w:t>
    </w:r>
    <w:r>
      <w:rPr>
        <w:sz w:val="22"/>
        <w:szCs w:val="22"/>
      </w:rPr>
      <w:t>/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1:00Z</dcterms:created>
  <dc:creator>WIPO</dc:creator>
  <dc:description/>
  <cp:keywords/>
  <dc:language>en-US</dc:language>
  <cp:lastModifiedBy>Kortchaguina</cp:lastModifiedBy>
  <cp:lastPrinted>2009-07-27T10:30:00Z</cp:lastPrinted>
  <dcterms:modified xsi:type="dcterms:W3CDTF">2009-07-27T08:30:00Z</dcterms:modified>
  <cp:revision>3</cp:revision>
  <dc:subject>Annex to main document - Composition of the WIPO Coordination Committee;  Election of the Members of the Executive Committees of the Paris and Berne Unions and Designation of the Ad Hoc Members of the WIPO Coordination Committee;  Election of the Members of the Executive Committees of the Paris and Berne Unions and Designation of the Ad Hoc Members of the WIPO Coordination Committee</dc:subject>
  <dc:title>A/41/9 Corr. (in English)</dc:title>
</cp:coreProperties>
</file>