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709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PB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/4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</w:rPr>
              <w:t>15</w:t>
            </w:r>
            <w:r>
              <w:rPr>
                <w:sz w:val="22"/>
                <w:szCs w:val="22"/>
                <w:lang w:val="ru-RU"/>
              </w:rPr>
              <w:t xml:space="preserve"> августа</w:t>
            </w:r>
            <w:r>
              <w:rPr>
                <w:sz w:val="22"/>
                <w:lang w:val="ru-RU"/>
              </w:rPr>
              <w:t xml:space="preserve"> 2009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"/>
        <w:rPr/>
      </w:pPr>
      <w:r>
        <w:rPr>
          <w:lang w:val="ru-RU"/>
        </w:rPr>
        <w:t>Четырнадцатая сессия</w:t>
      </w:r>
    </w:p>
    <w:p>
      <w:pPr>
        <w:pStyle w:val="PlaceAndDate"/>
        <w:rPr/>
      </w:pPr>
      <w:r>
        <w:rPr>
          <w:lang w:val="ru-RU"/>
        </w:rPr>
        <w:t>Женева, 14 -16 сентября 2009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РЕДЛАГАЕМЫе ПРОГРАММа И БЮДЖЕТ НА ДВУХЛЕТНИЙ ПЕРИОД 2010</w:t>
        <w:noBreakHyphen/>
        <w:t xml:space="preserve">2011 ГГ. 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представлены Генеральным директором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>1.</w:t>
        <w:tab/>
        <w:t>Прилагаемый пересмотренный проект предлагаемых Программы и бюджета на двухлетний период 2010-2011 гг. представлен четырнадцатой сессии Комитета по программе и бюджету (КПБ) в соответствии с Финансовыми положениями и правилами ВОИС</w:t>
      </w:r>
      <w:r>
        <w:rPr>
          <w:szCs w:val="24"/>
          <w:lang w:val="ru-RU"/>
        </w:rPr>
        <w:t xml:space="preserve"> и руководствуясь механизмом по дальнейшему вовлечению государств-членов в подготовку и последующее выполнение программы и бюджета Организации (см. документы </w:t>
      </w:r>
      <w:r>
        <w:rPr>
          <w:szCs w:val="24"/>
        </w:rPr>
        <w:t>WO</w:t>
      </w:r>
      <w:r>
        <w:rPr>
          <w:szCs w:val="24"/>
          <w:lang w:val="ru-RU"/>
        </w:rPr>
        <w:t>/</w:t>
      </w:r>
      <w:r>
        <w:rPr>
          <w:szCs w:val="24"/>
        </w:rPr>
        <w:t>PBC</w:t>
      </w:r>
      <w:r>
        <w:rPr>
          <w:szCs w:val="24"/>
          <w:lang w:val="ru-RU"/>
        </w:rPr>
        <w:t xml:space="preserve">/13/7 и </w:t>
      </w:r>
      <w:r>
        <w:rPr>
          <w:szCs w:val="24"/>
        </w:rPr>
        <w:t>A</w:t>
      </w:r>
      <w:r>
        <w:rPr>
          <w:szCs w:val="24"/>
          <w:lang w:val="ru-RU"/>
        </w:rPr>
        <w:t>/46/12).</w:t>
      </w:r>
      <w:r>
        <w:rPr>
          <w:szCs w:val="22"/>
          <w:lang w:val="ru-RU"/>
        </w:rPr>
        <w:t xml:space="preserve"> 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>2.</w:t>
        <w:tab/>
        <w:t xml:space="preserve">В соответствии с механизмом, первый проект предлагаемых Программы и бюджета на двухлетний период 2010-2011 гг. (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</w:t>
      </w:r>
      <w:r>
        <w:rPr>
          <w:szCs w:val="22"/>
        </w:rPr>
        <w:t>IM</w:t>
      </w:r>
      <w:r>
        <w:rPr>
          <w:szCs w:val="22"/>
          <w:lang w:val="ru-RU"/>
        </w:rPr>
        <w:t>/1/09/4) был  представлен КПБ на его неофициальной сессии, проходившей 20-22 июля 2009 г., с целью обсуждения, получения комментариев и вынесения рекомендаций, включая возможные поправки.  Прилагаемый проект был пересмотрен с учетом комментариев и рекомендаций, полученных от государств-членов (пожалуйста, см. Приложение с резюме изменений, касающихся финансовых ресурсов, в разбивке по программам), для отражения следующего: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В ответ на многочисленные пожелания государств-членов о том, что важная роль МСП должна быть более четко отражена в предлагаемых Программе и бюджете на 2010-2011 гг., в рамках Стратегической цели </w:t>
      </w:r>
      <w:r>
        <w:rPr>
          <w:szCs w:val="22"/>
        </w:rPr>
        <w:t>III</w:t>
      </w:r>
      <w:r>
        <w:rPr>
          <w:szCs w:val="22"/>
          <w:lang w:val="ru-RU"/>
        </w:rPr>
        <w:t xml:space="preserve"> была создана отдельная программа (Программа 30 – Малые и средние предприятия).  Финансовые и людские ресурсы для реализации новой программы были выделены ранее в рамках Программы 9 (Африка, арабские страны, Азия и Тихоокеанский регион, Латинская Америка и страны Карибского бассейна, наименее развитые страны) и соответствующим образом скорректированы;</w:t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С учетом высказываний о дифференциации весьма конкретных потребностей различных регионов и НРС в рамках Программы 9 (Африка, арабские страны, Азия и Тихоокеанский регион, Латинская Америка и страны Карибского бассейна, наименее развитые страны), описательный раздел программы был изменен для отражения этой просьбы путем подробного изложения задач и стратегий применительно к конкретному региону, вместе с взаимосвязанными ожидаемыми результатами и показателями результативности работы в разбивке по регионам.  Предлагаемые финансовые ресурсы в рамках этой программы были также выделены на основе потребностей каждого региона;</w:t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Деятельность, относящаяся к инновациям и передаче технологии, была перенесена из Программы 1 (Патенты) в Программу 18 (ИС и глобальные задачи) для отражения комментариев государств-членов и глобального характера задач в этой области.  Предлагаемый бюджет, связанный с этой деятельностью, был также перенесен из Программы 1 в Программу 18;</w:t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С учетом активной поддержки деятельности в рамках Программы 11 (Академия ВОИС) и с целью расширения ресурсов Академии для поддержки повторного введения программы для менеджеров старшего звена, на реализацию этой программы были выделены дополнительные людские ресурсы при соответствующем сокращении ресурсов в рамках Программы 6 (Мадридская, Гаагская и Лиссабонская системы);</w:t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По просьбе государств-членов, пункт 25, Раздел </w:t>
      </w:r>
      <w:r>
        <w:rPr>
          <w:szCs w:val="22"/>
        </w:rPr>
        <w:t>II</w:t>
      </w:r>
      <w:r>
        <w:rPr>
          <w:szCs w:val="22"/>
          <w:lang w:val="ru-RU"/>
        </w:rPr>
        <w:t>, Часть </w:t>
      </w:r>
      <w:r>
        <w:rPr>
          <w:szCs w:val="22"/>
        </w:rPr>
        <w:t>D</w:t>
      </w:r>
      <w:r>
        <w:rPr>
          <w:szCs w:val="22"/>
          <w:lang w:val="ru-RU"/>
        </w:rPr>
        <w:t xml:space="preserve">, касающийся внебюджетных ресурсов, был перенесен в Программу 20.  Также по просьбе, содержащиеся в пункте 24 принципы были включены в начало Раздела </w:t>
      </w:r>
      <w:r>
        <w:rPr>
          <w:szCs w:val="22"/>
        </w:rPr>
        <w:t>C</w:t>
      </w:r>
      <w:r>
        <w:rPr>
          <w:szCs w:val="22"/>
          <w:lang w:val="ru-RU"/>
        </w:rPr>
        <w:t>, Финансовый обзор, пункт 9;</w:t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1134" w:hanging="567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Ссылки на Среднесрочный стратегический план были полностью исключены из предлагаемых Программы и бюджета на 2010-2011 гг.;</w:t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1134" w:hanging="567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Содержащаяся в Приложении </w:t>
      </w:r>
      <w:r>
        <w:rPr>
          <w:szCs w:val="22"/>
        </w:rPr>
        <w:t>VII</w:t>
      </w:r>
      <w:r>
        <w:rPr>
          <w:szCs w:val="22"/>
          <w:lang w:val="ru-RU"/>
        </w:rPr>
        <w:t xml:space="preserve"> органиграмма была обновлена для отражения структур, которые предполагается ввести с 1 декабря 2009 г. после того, как новая команда руководства приступит к выполнению своих обязанностей.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Для отражения комментариев государств-членов в описательные части программ были также внесены дополнительные изменения.  В тех местах, где такие изменения были внесены, они были выделены для удобства поиска. 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firstLine="3"/>
        <w:rPr>
          <w:szCs w:val="22"/>
          <w:lang w:val="ru-RU"/>
        </w:rPr>
      </w:pPr>
      <w:r>
        <w:rPr>
          <w:szCs w:val="22"/>
          <w:lang w:val="ru-RU"/>
        </w:rPr>
        <w:t>4.</w:t>
        <w:tab/>
        <w:t>Настоящий пересмотренный проект предлагаемых Программы и бюджета на 2010-2011 гг. представляется настоящей сессии КПБ для вынесения официальной рекомендации сорок седьмой сессии Ассамблей (22 сентября – 1 октября 2009 г.).</w:t>
      </w:r>
    </w:p>
    <w:p>
      <w:pPr>
        <w:pStyle w:val="CommentText"/>
        <w:ind w:left="567" w:hanging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mmentText"/>
        <w:ind w:left="4536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5.</w:t>
        <w:tab/>
        <w:t>Комитету по программе и бюджету предлагается рекомендовать Ассамблеям государств-членов ВОИС и Союзов, административные функции которых выполняет ВОИС, каждой в той степени, насколько это ее касается, утвердить прилагаемые ниже предлагаемые Программу и бюджет на двухлетний период 2010-2011 гг.</w:t>
      </w:r>
    </w:p>
    <w:p>
      <w:pPr>
        <w:pStyle w:val="CommentText"/>
        <w:ind w:left="4536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CommentText"/>
        <w:ind w:left="4536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ind w:left="4536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lang w:val="ru-RU"/>
        </w:rPr>
        <w:t>Приложение следует</w:t>
      </w:r>
      <w:r>
        <w:rPr>
          <w:szCs w:val="22"/>
        </w:rPr>
        <w:t>]</w:t>
      </w:r>
    </w:p>
    <w:p>
      <w:pPr>
        <w:pStyle w:val="CommentText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ересчитанный пересмотренный бюджет на 2008-2009 гг. и изменения к предлагаемому бюджету на 2010-2011 гг. в разбивке по программам</w:t>
      </w:r>
    </w:p>
    <w:p>
      <w:pPr>
        <w:pStyle w:val="CommentText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в тыс. шв. франков)</w:t>
      </w:r>
    </w:p>
    <w:p>
      <w:pPr>
        <w:pStyle w:val="CommentText"/>
        <w:jc w:val="center"/>
        <w:rPr>
          <w:lang w:val="ru-RU"/>
        </w:rPr>
      </w:pPr>
      <w:r>
        <w:rPr/>
        <w:drawing>
          <wp:inline distT="0" distB="0" distL="0" distR="0">
            <wp:extent cx="5795645" cy="633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mmentText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 xml:space="preserve"> Эта программа в настоящее время включает только «Патенты».</w:t>
      </w:r>
    </w:p>
    <w:p>
      <w:pPr>
        <w:pStyle w:val="CommentText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Это новая программа.</w:t>
      </w:r>
    </w:p>
    <w:p>
      <w:pPr>
        <w:pStyle w:val="CommentText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Эта программа в настоящее время включает деятельность в рамках предыдущей Программы 13 – «Патентные классификации и стандарты ВОИС в области ИС».  Пересмотренный бюджет на 2008-2009 гг. для Программы 12 был пересчитан с целью включения бюджета для Программы 13.</w:t>
      </w:r>
    </w:p>
    <w:p>
      <w:pPr>
        <w:pStyle w:val="CommentText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 xml:space="preserve"> Название этой программы было изменено с «</w:t>
      </w:r>
      <w:r>
        <w:rPr>
          <w:sz w:val="20"/>
        </w:rPr>
        <w:t>PATENTSCOPE</w:t>
      </w:r>
      <w:r>
        <w:rPr>
          <w:sz w:val="20"/>
          <w:lang w:val="ru-RU"/>
        </w:rPr>
        <w:t>® и взаимосвязанные патентные услуги» на «Глобальные информационные услуги в области ИС».</w:t>
      </w:r>
    </w:p>
    <w:p>
      <w:pPr>
        <w:pStyle w:val="CommentText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 xml:space="preserve"> Эта программа в настоящее время включает деятельность, относящуюся к инновациям и передаче технологии, относившуюся ранее к Программе 1.</w:t>
      </w:r>
    </w:p>
    <w:p>
      <w:pPr>
        <w:pStyle w:val="CommentText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6</w:t>
      </w:r>
      <w:r>
        <w:rPr>
          <w:sz w:val="20"/>
          <w:lang w:val="ru-RU"/>
        </w:rPr>
        <w:t xml:space="preserve"> Нераспределенные ресурсы, не относящиеся к персоналу, включают 2,24 млн. шв. франков, выделенные на деятельность по реализации трех тематических проектов в рамках рекомендаций 7, 16, 19, 20, 23, 24, 27 и 32 Повестки дня в области развития, которые были в общих чертах согласованы КРИС на апрельской сессии 2009 г.</w:t>
      </w:r>
    </w:p>
    <w:p>
      <w:pPr>
        <w:pStyle w:val="CommentText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mmentText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 xml:space="preserve">Для обеспечения соответствия с методикой, использованной в предложении, содержащем пересмотренные Программу и бюджет на 2008-2009 гг., в приводимой выше таблице указаны пересчитанные и пересмотренные цифры, относящиеся к бюджетам программ на 2008-2009 гг., отражающие предлагаемые структурные изменения (Программы 1, 9, 30, 12 и 18).  Пересчитанные пересмотренные бюджетные суммы отражают бюджеты соответствующих программ в сравнении с предлагаемым бюджетом на 2010-2011 гг., что позволяет провести соответствующее сравнение уровней выделенных ресурсов.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</w:rPr>
      </w:pPr>
      <w:r>
        <w:rPr>
          <w:szCs w:val="22"/>
        </w:rPr>
      </w:r>
    </w:p>
    <w:p>
      <w:pPr>
        <w:pStyle w:val="CommentText"/>
        <w:jc w:val="right"/>
        <w:rPr/>
      </w:pPr>
      <w:r>
        <w:rPr>
          <w:szCs w:val="22"/>
          <w:lang w:val="ru-RU"/>
        </w:rPr>
        <w:t>[Предлагаемые Программа и бюджет на двухлетний период 2010-2011 гг. следуют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3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WO/PBC/</w:t>
    </w:r>
    <w:r>
      <w:rPr>
        <w:sz w:val="22"/>
        <w:szCs w:val="22"/>
        <w:lang w:val="ru-RU"/>
      </w:rPr>
      <w:t>1</w:t>
    </w:r>
    <w:r>
      <w:rPr>
        <w:sz w:val="22"/>
        <w:szCs w:val="22"/>
      </w:rPr>
      <w:t>4</w:t>
    </w:r>
    <w:r>
      <w:rPr>
        <w:sz w:val="22"/>
        <w:szCs w:val="22"/>
        <w:lang w:val="ru-RU"/>
      </w:rPr>
      <w:t>/4</w:t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A</w:t>
    </w:r>
    <w:r>
      <w:rPr>
        <w:sz w:val="22"/>
        <w:szCs w:val="22"/>
        <w:lang w:val="ru-RU"/>
      </w:rPr>
      <w:t>/47/3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3</w:t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</w:t>
    </w:r>
    <w:r>
      <w:rPr>
        <w:sz w:val="22"/>
        <w:szCs w:val="22"/>
      </w:rPr>
      <w:t>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WO/PBC/</w:t>
    </w:r>
    <w:r>
      <w:rPr>
        <w:sz w:val="22"/>
        <w:szCs w:val="22"/>
        <w:lang w:val="ru-RU"/>
      </w:rPr>
      <w:t>1</w:t>
    </w:r>
    <w:r>
      <w:rPr>
        <w:sz w:val="22"/>
        <w:szCs w:val="22"/>
      </w:rPr>
      <w:t>4</w:t>
    </w:r>
    <w:r>
      <w:rPr>
        <w:sz w:val="22"/>
        <w:szCs w:val="22"/>
        <w:lang w:val="ru-RU"/>
      </w:rPr>
      <w:t>/4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  <w:t>Приложение, стр.2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3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WO/PBC/14/4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1:00Z</dcterms:created>
  <dc:creator>kalinina</dc:creator>
  <dc:description/>
  <cp:keywords/>
  <dc:language>en-US</dc:language>
  <cp:lastModifiedBy>Netter</cp:lastModifiedBy>
  <cp:lastPrinted>2009-08-11T16:58:00Z</cp:lastPrinted>
  <dcterms:modified xsi:type="dcterms:W3CDTF">2009-09-14T12:22:00Z</dcterms:modified>
  <cp:revision>3</cp:revision>
  <dc:subject>Meetings template</dc:subject>
  <dc:title>r19928_wo_pbc_6_1</dc:title>
</cp:coreProperties>
</file>