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567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1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оября 2008 г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шест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</w:t>
      </w:r>
      <w:r>
        <w:rPr/>
        <w:t xml:space="preserve">, </w:t>
      </w:r>
      <w:r>
        <w:rPr>
          <w:lang w:val="ru-RU"/>
        </w:rPr>
        <w:t>12 декабря</w:t>
      </w:r>
      <w:r>
        <w:rPr/>
        <w:t xml:space="preserve"> 200</w:t>
      </w:r>
      <w:r>
        <w:rPr>
          <w:lang w:val="ru-RU"/>
        </w:rPr>
        <w:t>8 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пОДОТЧЕТНОСТЬ В РАМКАХ СИСТЕМЫ ВОИС ПО ОБЕСПЕЧЕНИЮ БЕЗОПАСНОСТИ</w:t>
      </w:r>
    </w:p>
    <w:p>
      <w:pPr>
        <w:pStyle w:val="Preparedby"/>
        <w:rPr>
          <w:sz w:val="22"/>
          <w:szCs w:val="22"/>
        </w:rPr>
      </w:pPr>
      <w:bookmarkStart w:id="4" w:name="Prepared"/>
      <w:bookmarkEnd w:id="4"/>
      <w:r>
        <w:rPr>
          <w:sz w:val="22"/>
          <w:szCs w:val="22"/>
          <w:lang w:val="ru-RU"/>
        </w:rPr>
        <w:t>Докум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готов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кретариатом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Следует напомнить, что в марте 2007 г. Генеральная Ассамблея Организации Объединенных Наций (ООН) приняла резолюцию, озаглавленную «Межорганизационные меры безопасности:  рамки подотчетности для системы Организации Объединенных Наций по обеспечению безопасности на местах» (документ ООН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57/365) и касающуюся общих рамок подотчетности для системы ООН по обеспечению безопасности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соответствии с вышеуказанной резолюцией во всей системе ООН были установлены рамках в области безопасности.  Генеральному секретарю напрямую подотчетен Заместитель Генерального секретаря Организации Объединенных Наций по вопросам охраны и безопасности.  Он/она отвечает за исполнительное руководство системой безопасности Организации Объединенных Наций и в целом охрану и безопасность гражданских сотрудников Организации Объединенных Наций и их признанных иждивенцев как в центральных учреждениях, так и на местах, а также осуществляет контроль за деятельностью в этой области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Административные руководители специализированных учреждений системы ООН, включая ВОИС, через Координационный совет старших руководителей (КСР). участвуют в управлении системой безопасности ООН и «привержены делу обеспечения выполнения задачи, поставленной перед системой безопасности ООН, в своих соответствующих организациях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 связи с этим в 2006 г. прежний Генеральный директор инициировал процесс установления в ВОИС рамок подотчетности в области безопасности, которые в настоящее время реализуются через систему обеспечения безопасности ВОИС.  В целях прояснения главной цели и улучшения понимания задач в этой области были определены функции и обязанности участников системы.  На основе рамок подотчетности для системы Организации Объединенных Наций по обеспечению безопасности, согласованных КСР и одобренных Генеральной Ассамблеей, были выработаны рамки подотчетности для ВОИС, которые содержатся в Приложении к настоящему документу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AutoNr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5</w:t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  <w:lang w:val="ru-RU"/>
        </w:rPr>
        <w:tab/>
        <w:t>Ассамблеям государств-членов ВОИС и другим соответствующим органам предлагается – в той мере, в какой это касается каждого из них – принять к сведению содержание настоящего документа и одобрить рамки подотчетности, содержащиеся в Приложении к настоящему документу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ледует</w:t>
      </w:r>
      <w:r>
        <w:rPr>
          <w:sz w:val="22"/>
          <w:szCs w:val="22"/>
        </w:rPr>
        <w:t>]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отчетность в рамках системы ВОИС по обеспечению безопасност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.</w:t>
        <w:tab/>
        <w:t xml:space="preserve">Справочная информация по вопросу о подотчетности в области охраны и безопасности в системе ООН.  </w:t>
      </w:r>
    </w:p>
    <w:p>
      <w:pPr>
        <w:pStyle w:val="Normal"/>
        <w:ind w:left="576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Генеральному секретарю напрямую подотчетен Заместитель Генерального секретаря Организации Объединенных Наций по вопросам охраны и безопасности.  Он/она отвечает за исполнительное руководство системой безопасности Организации Объединенных Наций и в целом охрану и безопасность гражданских сотрудников Организации Объединенных Наций и их признанных иждивенцев как в центральных учреждениях, так и на местах и охрану и безопасность помещений и имущества Организации Объединенных Наций на местах и в центральных учреждениях, а также осуществляет контроль за деятельностью в этой облас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Генеральному секретарю Организации Объединенных Наций, через Заместителя Генерального секретаря по вопросам охраны и безопасности, подотчетен Назначенный сотрудник по каждой стране или указанному району в вопросах обеспечения безопасности сотрудников организаций системы Организации Объединенных Наций и их признанных иждивенцев на территории соответствующей страны или указанного района.  Назначенным сотрудником по Швейцарии является Генеральный директор Отделения Организации Объединенных Наций в Женеве (ЮНОГ)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Главным советником по безопасности является специалист по безопасности, назначенный Заместителем Генерального секретаря по вопросам охраны и безопасности для консультирования Назначенного сотрудника и членов Группы по обеспечению безопасности в процессе выполнения ими своих функций.  Главный советник по безопасности подотчетен Назначенному сотруднику и поддерживает техническую связь с Департаментом по вопросам охраны и безопасности.  Главным советником по безопасности в Швейцарии является Начальник Службы охраны и безопасности ЮНО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Группа по обеспечению безопасности (ГОБ) состоит из руководителей отделений организаций системы Организации Объединенных Наций системы ООН, присутствующих в Швейцарии.  Председателем ГОБ является Назначенный сотрудник, и ГОБ проводит свои заседания не реже одного раза в год для рассмотрения вопросов, касающихся безопасности персонала и имущества ООН.  Заседания ГОБ будут проводиться при возникновении кризисов или серьезных изменений в области безопаснос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Консультативная группа по вопросам безопасности (КБ) состоит из координаторов по вопросам безопасности присутствующих в Швейцарии организаций, которые являются участниками Межучрежденческой сети по вопросам безопасности.  КБ проводит регулярные совещания на квартальной основе для рассмотрения вопросов, касающихся политики и мероприятий в области безопасности, содействует координации усилий и распространению информации и вырабатывает рекомендации для их представления на утверждение ГОБ.  Председателем КБ, переизбираемым на основе ротации, является один из ее член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На совещании Координационного совета старших руководителей (КСР) в октябре 200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., в котором принял участие Генеральный директор ВОИС, Генеральный секретарь напомнил о том, что на своем весеннем совещании в 2008 г. КСР провел детальную дискуссию, посвященную быстрому изменению обстановки в области безопасности и растущим проблемам в области обеспечения охраны и безопасности персонала Организации Объединенных Наций и гуманитарных учреждений.  Ситуация продолжает быстро ухудшаться, и сотрудники ООН сегодня становятся объектом намеренных нападений со стороны экстремистов и вооруженных групп во все большем числе районов, где организации системы ООН осуществляют свою деятельность.  Нападение на сотрудников Организации Объединенных Наций в Алжире, совершенное 11 декабря 2007 г., </w:t>
        <w:noBreakHyphen/>
        <w:t xml:space="preserve"> трагическое подтверждение этой вызывающей озабоченность тенденции, которая наблюдается на протяжении всего 2008 г.  В конце октября еще одно нападение было совершено в Сомал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autoSpaceDE w:val="false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В последние несколько лет экстремистские элементы подталкивают своих последователей к дальнейшей активизации и расширению масштабов глобального джихада, направленного против самой Организации Объединенных Наций.  Следствием этого является быстрое ухудшение обстановки в области безопасности и усугубление проблем с обеспечением охраны и безопасности персонала Организации Объединенных Наций и гуманитарных учреждений</w:t>
      </w:r>
      <w:r>
        <w:rPr>
          <w:rFonts w:cs="Tahoma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</w:rPr>
        <w:t>II</w:t>
      </w:r>
      <w:r>
        <w:rPr>
          <w:rFonts w:cs="Tahoma"/>
          <w:sz w:val="22"/>
          <w:szCs w:val="22"/>
          <w:lang w:val="ru-RU"/>
        </w:rPr>
        <w:t>.</w:t>
        <w:tab/>
        <w:t>Ответственность Принимающей страны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rPr/>
      </w:pPr>
      <w:r>
        <w:rPr>
          <w:rFonts w:cs="Tahoma"/>
          <w:sz w:val="22"/>
          <w:szCs w:val="22"/>
          <w:lang w:val="ru-RU"/>
        </w:rPr>
        <w:tab/>
        <w:t xml:space="preserve">Главная ответственность за обеспечение безопасности и охраны сотрудников организаций системы </w:t>
      </w:r>
      <w:r>
        <w:rPr>
          <w:sz w:val="22"/>
          <w:szCs w:val="22"/>
          <w:lang w:val="ru-RU"/>
        </w:rPr>
        <w:t>Организации Объединенных Наций, их супруг/супругов и других признанных иждивенцев и имущества, а также имущества организаций лежит на Принимающей стране.  Такая ответственность вытекает из обычной и неотъемлемой функции правительства любой страны поддерживать порядок и охранять людей и имущество, которые находятся на ее территории.  Считается, что по отношению к международным организациям и их сотрудникам правительство Принимающей страны несет особую ответственность согласно Уставу Организации Объединенных Наций или соглашению, которое отдельные организации заключили с правительством Принимающей страны</w:t>
      </w:r>
      <w:r>
        <w:rPr>
          <w:rFonts w:cs="Tahoma"/>
          <w:sz w:val="22"/>
          <w:szCs w:val="22"/>
          <w:lang w:val="ru-RU"/>
        </w:rPr>
        <w:t>.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</w:rPr>
        <w:t>III</w:t>
      </w:r>
      <w:r>
        <w:rPr>
          <w:rFonts w:cs="Tahoma"/>
          <w:sz w:val="22"/>
          <w:szCs w:val="22"/>
          <w:lang w:val="ru-RU"/>
        </w:rPr>
        <w:t>.</w:t>
        <w:tab/>
        <w:t>Система ВОИС по обеспечению безопасности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lang w:val="ru-RU"/>
        </w:rPr>
        <w:tab/>
        <w:t xml:space="preserve">Задача системы безопасности ВОИС состоит в том, чтобы создать условия для эффективного и действенного функционирования ВОИС при обеспечении в приоритетном порядке охраны, безопасности и благополучия персонала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lang w:val="ru-RU"/>
        </w:rPr>
        <w:tab/>
        <w:t xml:space="preserve">Обязанности и подотчетность участников системы ВОИС по обеспечению безопасности описываются ниже. 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A.</w:t>
        <w:tab/>
      </w:r>
      <w:r>
        <w:rPr>
          <w:sz w:val="22"/>
          <w:szCs w:val="22"/>
          <w:u w:val="single"/>
          <w:lang w:val="ru-RU"/>
        </w:rPr>
        <w:t>Подотчетность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Генерального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директор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lang w:val="ru-RU"/>
        </w:rPr>
        <w:t>1.</w:t>
        <w:tab/>
        <w:t>Генеральный директор несет ответственность перед государствами-членами за обеспечение общей охраны и безопасности персонала ВОИС, а также помещений и имущества Организации, и подотчетен государствам-членам.  Генеральный директор может делегировать полномочия другим лицам, которые в свою очередь индивидуально или коллективно, в зависимости от обстоятельств, подотчетны Генеральному директор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lang w:val="ru-RU"/>
        </w:rPr>
        <w:t>2.</w:t>
        <w:tab/>
        <w:t>Без ущерба для своей подотчетности перед государствами-членами, Генеральный директор признает координирующую роль и полномочия Генерального секретаря Организации Объединенных Наций в вопросах, касающихся охраны и безопасности персонала Организации Объединенных Наций, и обязуется обеспечивать выполнение задачи, поставленной перед системой безопасности ОО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lang w:val="ru-RU"/>
        </w:rPr>
        <w:t>3.</w:t>
        <w:tab/>
        <w:t>В отношении охраны и безопасности Генеральный директор: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обеспечивает, чтобы охрана и безопасность являлись ключевыми компонентами всех программ и видов деятельности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обеспечивает, чтобы все руководители и сотрудники ВОИС выполняли свои обязанности с соблюдением правил системы безопасности Организации Объединенных Наций и ВОИС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обеспечивает, чтобы на цели выполнения задачи, поставленной перед системой безопасности ВОИС, выделялись необходимые ресурсы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несет обязательство по обеспечению того, чтобы государства-члены заботились об охране и безопасности всех сотрудников ВОИС и их признанных иждивенцев, пресекали совершение преступлений против таких сотрудников и привлекали виновных к судебной ответственност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обязан проявлять «должную заботу» о том, чтобы сотрудники ВОИС и их признанные иждивенцы не подвергались чрезмерному риску и чтобы для этого принимались все необходимые меры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-720" w:firstLine="720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назначает Координатора по вопросам безопасности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-72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отмечает и вознаграждает сотрудников за высокие результаты деятельности по обеспечению безопасности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-72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-720" w:firstLine="720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>является членом Группы по обеспечению безопасности в Швейцарии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-72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 xml:space="preserve">поддерживает связь с Заместителем Генерального секретаря Организации Объединенных Наций по вопросам охраны и безопасности в целях обеспечения согласованности общесистемного подхода к решению вопросов безопасности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j</w:t>
      </w:r>
      <w:r>
        <w:rPr>
          <w:sz w:val="22"/>
          <w:szCs w:val="22"/>
          <w:lang w:val="ru-RU"/>
        </w:rPr>
        <w:t>)</w:t>
        <w:tab/>
        <w:t>обязан взаимодействовать с другими административными руководителями организаций системы ООН в целях обеспечения функционирования и усовершенствования системы безопасности Организации Объединенных Нац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B.</w:t>
        <w:tab/>
      </w:r>
      <w:r>
        <w:rPr>
          <w:sz w:val="22"/>
          <w:szCs w:val="22"/>
          <w:u w:val="single"/>
          <w:lang w:val="ru-RU"/>
        </w:rPr>
        <w:t>Координатор по вопросам безопасност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rPr/>
      </w:pPr>
      <w:r>
        <w:rPr>
          <w:sz w:val="22"/>
          <w:szCs w:val="22"/>
          <w:lang w:val="ru-RU"/>
        </w:rPr>
        <w:t>Координатор по вопросам безопасности уровня Помощника Генерального директора и выше отвечает за координацию повседневной деятельности Организации в области обеспечения охраны и безопасности, а также консультирование всех соответствующих участников системы, выработку для них руководящих указаний и оказание им технической помощ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sz w:val="22"/>
          <w:szCs w:val="22"/>
          <w:lang w:val="ru-RU"/>
        </w:rPr>
        <w:t>В частности, Координатор по вопросам безопасности отвечает з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консультирование и информирование Генерального директора по вопросам безопасности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выполнение функций участника Межучрежденческой сети по вопросам безопасности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оказание помощи/содействие в деле мобилизации ресурсов для обеспечения соблюдения требований безопасности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обеспечение того, чтобы все сотрудники ВОИС и их признанные иждивенцы имели представление о требованиях относительно прохождения учебной подготовки и содействие организации учебной подготовки и проведению инструктажей по безопасности для всех сотрудников Организации и их иждивенцев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консультирование по вопросам применения минимальных оперативных стандартов безопасности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 xml:space="preserve">распространение информации и просвещение по вопросам безопасности;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 xml:space="preserve">контроль за осуществлением политики, практики и процедур в области безопасности и представление соответствующей отчетности;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>выполнение функций члена Консультативной группы по вопросам безопасности в Швейцарии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Начальник Службы охраны и безопасности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Начальник Службы охраны и безопасности является специалистом по безопасности, который нанят для консультирования Генерального директора и Координатора по вопросам безопасности и который отвечает за аспект безопасности во всех областях деятельности ВОИС.  Начальник Службы охраны и безопасности подотчетен непосредственно Генеральному директору и Координатору по вопросам безопасности и при этом оказывает поддержку Назначенному сотруднику под общей координацией Главного советника по безопасност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lang w:val="ru-RU"/>
        </w:rPr>
        <w:tab/>
        <w:t>В частности, Начальник Службы охраны и безопасности отвечает з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консультирование Генерального директора и Координатора по вопросам безопасности в ходе выполнения ими своих обязанностей в области обеспечения безопасности, включая участие в оперативном планировании, подготовку материалов по вопросам безопасности и осуществление политики, практики и процедур ВОИС и ООН в области безопасности, и оказание им соответствующей помощи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управление Службой координации охраны и безопасности, включая определение потребностей в ресурсах, и выполнение положений подрядного договора о найме охранников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выполнение функций исполняющего обязанности Координатора по вопросам безопасности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выполнение функций участника Межучрежденческой сети по вопросам безопасности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 xml:space="preserve">участие в качестве члена в работе страновой группы по вопросам безопасности, учрежденной Главным советником по безопасности;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консультирование членов страновой группы по вопросам безопасности по конкретным вопросам, вызывающим у ВОИС озабоченность с точки зрения охраны и безопасности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D.</w:t>
        <w:tab/>
      </w:r>
      <w:r>
        <w:rPr>
          <w:sz w:val="22"/>
          <w:szCs w:val="22"/>
          <w:u w:val="single"/>
          <w:lang w:val="ru-RU"/>
        </w:rPr>
        <w:t>Персона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ВОИС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Все сотрудники ВОИС подотчетны ВОИС и несут ответственность за осуществление политики, руководящих принципов, директивных указаний, планов и процедур системы безопасности ВОИС.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lang w:val="ru-RU"/>
        </w:rPr>
        <w:tab/>
        <w:t>В отношении безопасности сотрудники ВОИС несут ответственность з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ознакомление с предоставляемой им информацией в отношении систем безопасности Организации Объединенных Наций и ВОИС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получение до отправления к месту назначения разрешения, подтверждающего ознакомление с правилами безопасности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посещение, если это требуется, инструктажей по безопасности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применение и соблюдение всех правил и процедур систем безопасности Организации Объединенных Наций и ВОИС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то, чтобы своим поведением не подвергать риску собственную жизнь и безопасность и жизнь и безопасность других лиц;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своевременное информирование о всех инцидентах, связанных с нарушением режима безопасност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 xml:space="preserve">участие и прохождение учебной подготовки в области безопасности, соответствующей их классу должности и функциям;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>ознакомление с содержанием, если это необходимо, компакт-дисков, содержащих Базовые правила безопасности на местах и Детальные правила безопасности на местах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5" w:name="Code2"/>
    <w:bookmarkEnd w:id="5"/>
    <w:r>
      <w:rPr>
        <w:sz w:val="22"/>
        <w:szCs w:val="22"/>
      </w:rPr>
      <w:t>A/4</w:t>
    </w:r>
    <w:r>
      <w:rPr>
        <w:sz w:val="22"/>
        <w:szCs w:val="22"/>
        <w:lang w:val="ru-RU"/>
      </w:rPr>
      <w:t>6</w:t>
    </w:r>
    <w:r>
      <w:rPr>
        <w:sz w:val="22"/>
        <w:szCs w:val="22"/>
      </w:rPr>
      <w:t>/1</w:t>
    </w:r>
    <w:r>
      <w:rPr>
        <w:sz w:val="22"/>
        <w:szCs w:val="22"/>
        <w:lang w:val="ru-RU"/>
      </w:rPr>
      <w:t>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1:00Z</dcterms:created>
  <dc:creator>WIPO</dc:creator>
  <dc:description/>
  <cp:keywords/>
  <dc:language>en-US</dc:language>
  <cp:lastModifiedBy>English</cp:lastModifiedBy>
  <cp:lastPrinted>2008-12-02T09:06:00Z</cp:lastPrinted>
  <dcterms:modified xsi:type="dcterms:W3CDTF">2008-12-03T10:31:00Z</dcterms:modified>
  <cp:revision>3</cp:revision>
  <dc:subject>Draft Agenda</dc:subject>
  <dc:title>A/41/1 Prov.1 (in English)</dc:title>
</cp:coreProperties>
</file>