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1/8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5 августа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>ДОПУСК НАБЛЮДАТЕЛЕЙ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  <w:br/>
        <w:br/>
        <w:br/>
      </w:r>
    </w:p>
    <w:p>
      <w:pPr>
        <w:pStyle w:val="Normal"/>
        <w:rPr/>
      </w:pPr>
      <w:r>
        <w:rPr/>
        <w:t>I.</w:t>
        <w:tab/>
        <w:t>ДОПУСК ПАЛЕСТИНЫ В КАЧЕСТВЕ НАБЛЮ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вадцать шестого мая 2005 г. Международное бюро получило сообщение от Миссии постоянного наблюдателя Палестины при отделении Организации Объединенных Наций и других международных организациях в Женеве, котор</w:t>
      </w:r>
      <w:r>
        <w:rPr>
          <w:lang w:val="ru-RU"/>
        </w:rPr>
        <w:t>ое</w:t>
      </w:r>
      <w:r>
        <w:rPr/>
        <w:t xml:space="preserve"> воспроизводится в виде Приложения I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.</w:t>
        <w:tab/>
        <w:t>Ассамблеям государств-членов ВОИС предлагается, каждой в той степени, в которой это ее касается, принять решение в отношении просьбы Миссии постоянного наблюдателя Палестины о том, чтобы Палестине был предоставлен</w:t>
      </w:r>
      <w:r>
        <w:rPr>
          <w:lang w:val="ru-RU"/>
        </w:rPr>
        <w:t xml:space="preserve"> в</w:t>
      </w:r>
      <w:r>
        <w:rPr/>
        <w:t xml:space="preserve"> ВОИС статус наблюдателя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ДОПУСК МЕЖПРАВИТЕЛЬСТВЕННОЙ ОРГАНИЗАЦИИ В КАЧЕСТВЕ </w:t>
        <w:br/>
        <w:tab/>
        <w:t>НАБЛЮ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На своих предыдущих сессиях Ассамблеи государств-членов ВОИС («Ассамблеи») </w:t>
      </w:r>
      <w:r>
        <w:rPr>
          <w:spacing w:val="-4"/>
        </w:rPr>
        <w:t>приняли ряд принципов, которые должны применяться при направлении межправительственным</w:t>
      </w:r>
      <w:r>
        <w:rPr/>
        <w:t xml:space="preserve"> организациям приглашений принять участие в качестве наблюдателей в работе заседаний соответствующих Ассамблей ВОИС (см. документы AB/X/32, пункт 17, и AB/X/17, Приложение II;  TRT/A/I/2 и 4, пункт 5;  BP/A/I/2 и 5, пункт 5;  V/A/I/1, пункт 27, и V/A/I/2, пункт 7;  и FRT/A/I/3 и FRT/A/I/9, пункт 10).  Резюме этих принципов содержится в Приложении I к документу AB/XII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При формулировании вышеупомянутых принципов Ассамблеи определили три категории межправительственных организаций – </w:t>
      </w:r>
      <w:r>
        <w:rPr>
          <w:caps/>
        </w:rPr>
        <w:t>к</w:t>
      </w:r>
      <w:r>
        <w:rPr/>
        <w:t xml:space="preserve">атегория А (организации системы Организации Объединенных Наций),  Категория В (промышленная собственность или авторское право) и Категория С (другие межправительственные организации, как мировые, так и региональные).  В зависимости от соответствующей Ассамблеи и категории, к которой принадлежит межправительственная организация, Генеральный директор направляет этой организации приглашение принять участие в качестве наблюдателя в работе заседаний этой Ассамблеи в соответствии с критериями, предусмотренными в принципе, применяемом к этому органу.  Межправительственные организации, допущенные принять участие в качестве наблюдателей в работе заседаний Ассамблей и приглашенные участвовать в сорок первой серии заседаний Ассамблей и Союзов, административные функции которых выполняет ВОИС, перечислены в </w:t>
      </w:r>
      <w:r>
        <w:rPr>
          <w:caps/>
        </w:rPr>
        <w:t>п</w:t>
      </w:r>
      <w:r>
        <w:rPr/>
        <w:t>риложении к документу А/41/INF/1 Rev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</w:t>
        <w:tab/>
        <w:t>Если какая-либо межправительственная организация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ешения, касающиеся допуска межправительственных организаций к участию в качестве наблюдателей в работе заседаний некоторых Ассамблей, последний раз были приняты на сороковой серии заседаний Ассамблей государств-членов ВОИС 27 сентября – 5 октября 2004 г. (см. документы А/40/5, пункты 1-7 и А/40/7, пункт 1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редлагается, чтобы Ассамблеи допустили следующую межправительственную организацию к участию в качестве наблюдателя в работе заседаний соответствующей Ассамбле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Гаагская конференция по частному международному пра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 xml:space="preserve">Краткое описание, касающееся вышеуказанной организации, ее </w:t>
      </w:r>
      <w:r>
        <w:rPr>
          <w:lang w:val="ru-RU"/>
        </w:rPr>
        <w:t>задач</w:t>
      </w:r>
      <w:r>
        <w:rPr/>
        <w:t xml:space="preserve">, структуры и членского состава, приводится в Приложении II к настоящему документу.  Кроме того предлагается, чтобы Ассамблеи включили Гаагскую конференцию по частному международному праву в категорию С (Всемирные межправительственные организации). </w:t>
      </w:r>
    </w:p>
    <w:p>
      <w:pPr>
        <w:pStyle w:val="Normal"/>
        <w:rPr/>
      </w:pPr>
      <w:r>
        <w:rPr/>
      </w:r>
    </w:p>
    <w:p>
      <w:pPr>
        <w:pStyle w:val="BodyTextIndent2"/>
        <w:ind w:left="4820" w:hanging="0"/>
        <w:rPr/>
      </w:pPr>
      <w:r>
        <w:rPr/>
        <w:t>9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й, приводимых в пунктах 7 и 8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ДОПУСК МЕЖДУНАРОДНЫХ НЕПРАВИТЕЛЬСТВЕННЫХ ОРГАНИЗАЦИЙ В </w:t>
        <w:br/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приглашений принять участие в качестве наблюдателей в работе заседаний соответствующих Ассамблей (см. документы AB/X/32, пункт 17, и AB/X/17, Приложение V;  TRT/A/I/2 и 4, пункт 5;  BP/A/I/2 и 5, пункт 5;  V/А/I/1, пункты 25-29, и V/А/I/2, пункт 7;  и FRT/A/I/3 и 9, пункт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Международные неправительственные организации, допущенные к участию в качестве наблюдателей в работе заседаний Ассамблей, которые были приглашены принять участие в работе сорок первой серии заседаний Ассамблей и Союзов, административные функции которых выполняет ВОИС, перечислены в Приложении к документу А/41/INF/1 Rev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Если какая-либо международная неправительственная организация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После проведения сороковой серии заседаний Ассамблей 27 сентября – 5 октября 2004 г., когда в последний раз были приняты решения относительно допуска международных неправительственных организаций к участию в качестве наблюдателей в работе заседаний некоторых Ассамблей государств-членов ВОИС (см. документы А/40/5, пункты 8-13, и А/40/7, пункт 180), Генеральный директор получил подкрепленные необходимой информацией просьбы от каждой из следующи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Африканская ассоциация интеллектуальной собственности (ААИС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Альфа Реди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Корпорация разработчиков</w:t>
            </w:r>
            <w:r>
              <w:rPr/>
              <w:t xml:space="preserve"> программного обеспечения для бизнеса (BSA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ссоциация </w:t>
            </w:r>
            <w:r>
              <w:rPr>
                <w:lang w:val="ru-RU"/>
              </w:rPr>
              <w:t>производителей вычислительной техники</w:t>
            </w:r>
            <w:r>
              <w:rPr/>
              <w:t xml:space="preserve"> и средств связи (АПКСС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ы в области вычислительной техники за социальную </w:t>
              <w:br/>
              <w:t xml:space="preserve">  ответственность (CPSR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Всемирная организация потребителей (CI)</w:t>
            </w:r>
            <w:r>
              <w:rPr/>
              <w:t>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Международная ассоциация творческих содружеств</w:t>
            </w:r>
            <w:r>
              <w:rPr/>
              <w:t xml:space="preserve"> (CCI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ктронная информация для библиотек (</w:t>
            </w:r>
            <w:r>
              <w:rPr/>
              <w:t>eIFL.net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x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ропейская организация потребителей (BEUC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Европейская ассоциация цифровой среды (EDIMA)</w:t>
            </w:r>
            <w:r>
              <w:rPr>
                <w:lang w:val="ru-RU"/>
              </w:rPr>
              <w:t xml:space="preserve">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ропейские цифровые права (EDRI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Европейская ассоциация студентов-юристов (ELSA International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patia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Международный центр по вопросам торговли и устойчивого развития (ICTSD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Международный центр исследования законодательства по окружающей среде</w:t>
              <w:br/>
              <w:t xml:space="preserve">  (IELRC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P Justice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ая организация артистов</w:t>
            </w:r>
            <w:r>
              <w:rPr>
                <w:lang w:val="ru-RU"/>
              </w:rPr>
              <w:t>-</w:t>
            </w:r>
            <w:r>
              <w:rPr/>
              <w:t>исполнител</w:t>
            </w:r>
            <w:r>
              <w:rPr>
                <w:lang w:val="ru-RU"/>
              </w:rPr>
              <w:t>ей</w:t>
            </w:r>
            <w:r>
              <w:rPr/>
              <w:t xml:space="preserve"> (GIART);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Сеть «Международная политика» (IPN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x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ультанты по вопросам интеллектуальной собственности, представляющим</w:t>
              <w:br/>
              <w:t xml:space="preserve">  общественный интерес (PIIPA)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x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левское общество поощрения развития искусства, предпринимательства и </w:t>
              <w:br/>
              <w:t xml:space="preserve">  торговли (RSA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x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ть стран третьего мира «</w:t>
            </w:r>
            <w:r>
              <w:rPr>
                <w:lang w:val="ru-RU"/>
              </w:rPr>
              <w:t>Берхад</w:t>
            </w:r>
            <w:r>
              <w:rPr/>
              <w:t>» (TWN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x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юз поддержки общественной собственности (UP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14.</w:t>
        <w:tab/>
        <w:t xml:space="preserve">Краткое заявление о каждой из организаций, упоминаемых в пункте 13 выше, ее </w:t>
      </w:r>
      <w:r>
        <w:rPr>
          <w:lang w:val="ru-RU"/>
        </w:rPr>
        <w:t>задача</w:t>
      </w:r>
      <w:r>
        <w:rPr/>
        <w:t xml:space="preserve">х, структуре и членском составе, приводится в Приложении III к настоящему документу.  </w:t>
      </w:r>
      <w:r>
        <w:rPr>
          <w:caps/>
        </w:rPr>
        <w:t>п</w:t>
      </w:r>
      <w:r>
        <w:rPr/>
        <w:t xml:space="preserve">оскольку это касается каждой из организаций, упомянутых в пункте 13 выше, </w:t>
      </w:r>
      <w:r>
        <w:rPr>
          <w:lang w:val="ru-RU"/>
        </w:rPr>
        <w:t>п</w:t>
      </w:r>
      <w:r>
        <w:rPr/>
        <w:t xml:space="preserve">редлагается, чтобы Ассамблеи государств-членов включили вышеуказанные организации в категорию международных неправительственных организаций.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15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еденного в пункте 14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ДОПУСК НАЦИОНАЛЬНЫХ НЕПРАВИТЕЛЬСТВЕННЫХ ОРГАНИЗАЦИЙ В </w:t>
        <w:br/>
        <w:t xml:space="preserve"> </w:t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На тридцать седьмой серии заседаний Ассамблей с 23 сентября по 1 октября 2002 г. Ассамблеи государств-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еправительственным организациям (НПО) участвовать в работе в качестве наблюдателей (А/37/14, пункт 16):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a)</w:t>
        <w:tab/>
        <w:t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b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c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Копия устава представляется ВОИС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d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e)</w:t>
        <w:tab/>
        <w:t xml:space="preserve"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осле проведения сороковой серии заседаний Ассамблей 27 сентября – 5 октября 2004 г., когда в последний раз были приняты решения относительно допуска национальных неправительственных организаций к участию в качестве наблюдателей в работе заседаний некоторых Ассамблей государств-членов ВОИС (А/40/5, пункты 14 – 17 и А/40/7, пункт 181), Генеральный директор получил подкрепленные необходимой информацией просьбы от каждой из следующих национальных неправительственны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зильский центр международных отношений (CEBRI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Центр в поддержку информационного общества и интеллектуальной собственности </w:t>
              <w:br/>
              <w:t xml:space="preserve">  (CISIP/CIOS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Центр административного управления прав</w:t>
            </w:r>
            <w:r>
              <w:rPr>
                <w:lang w:val="ru-RU"/>
              </w:rPr>
              <w:t>ами</w:t>
            </w:r>
            <w:r>
              <w:rPr/>
              <w:t xml:space="preserve"> исполнителей (CPRA) of </w:t>
            </w:r>
            <w:r>
              <w:rPr>
                <w:lang w:val="ru-RU"/>
              </w:rPr>
              <w:br/>
              <w:t xml:space="preserve">  </w:t>
            </w:r>
            <w:r>
              <w:rPr/>
              <w:t>GEIDANKYO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Палата патентных юристов (PAK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Fundaçao Getulio Vargas (FGV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Ассоциация </w:t>
            </w:r>
            <w:r>
              <w:rPr>
                <w:lang w:val="ru-RU"/>
              </w:rPr>
              <w:t xml:space="preserve">изготовителей </w:t>
            </w:r>
            <w:r>
              <w:rPr/>
              <w:t>непатентованных лекарственных средств (G</w:t>
            </w:r>
            <w:r>
              <w:rPr>
                <w:caps/>
              </w:rPr>
              <w:t>p</w:t>
            </w:r>
            <w:r>
              <w:rPr/>
              <w:t>hA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Немецкая ассоциация промышленной собственности и авторского права (GRUR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Healthcheck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x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Инновационный,</w:t>
            </w:r>
            <w:r>
              <w:rPr>
                <w:lang w:val="ru-RU"/>
              </w:rPr>
              <w:t xml:space="preserve"> бизнес-</w:t>
            </w:r>
            <w:r>
              <w:rPr/>
              <w:t>клуб (</w:t>
            </w:r>
            <w:r>
              <w:rPr>
                <w:lang w:val="ru-RU"/>
              </w:rPr>
              <w:t>Интелком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Институт политических инноваций (IPI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Intellectual Property Left (IPLeft)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Институт международного торгового права (IDCID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Корейская прогрессивная сеть (JINBONET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i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Ассоциация библиотечного авторского права (LCA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Мексиканская национальная ассоциация изготовителей фармацевтическ</w:t>
            </w:r>
            <w:r>
              <w:rPr>
                <w:lang w:val="ru-RU"/>
              </w:rPr>
              <w:t>ой</w:t>
            </w:r>
            <w:r>
              <w:rPr/>
              <w:t xml:space="preserve"> </w:t>
              <w:br/>
              <w:t xml:space="preserve">  продук</w:t>
            </w:r>
            <w:r>
              <w:rPr>
                <w:lang w:val="ru-RU"/>
              </w:rPr>
              <w:t>ции</w:t>
            </w:r>
            <w:r>
              <w:rPr/>
              <w:t xml:space="preserve"> (ANAFAM)</w:t>
            </w:r>
            <w:r>
              <w:rPr>
                <w:lang w:val="ru-RU"/>
              </w:rPr>
              <w:t xml:space="preserve">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Фонд открытых знаний (OKF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порация «общественные знания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xvi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Американская ассоциация электросвязи (UST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18.</w:t>
        <w:tab/>
        <w:t xml:space="preserve">Краткое описание каждой из организаций, упомянутых в пункте 17 выше, ее </w:t>
      </w:r>
      <w:r>
        <w:rPr>
          <w:lang w:val="ru-RU"/>
        </w:rPr>
        <w:t>задач</w:t>
      </w:r>
      <w:r>
        <w:rPr/>
        <w:t xml:space="preserve">, структуры и членского состава, приводится в Приложении IV к настоящему документу. </w:t>
      </w:r>
      <w:r>
        <w:rPr>
          <w:caps/>
        </w:rPr>
        <w:t>п</w:t>
      </w:r>
      <w:r>
        <w:rPr/>
        <w:t xml:space="preserve">оскольку это касается каждой из организаций, упоминаемых в пункте 17 выше, </w:t>
      </w:r>
      <w:r>
        <w:rPr>
          <w:lang w:val="ru-RU"/>
        </w:rPr>
        <w:t>п</w:t>
      </w:r>
      <w:r>
        <w:rPr/>
        <w:t>редлагается, чтобы, Ассамблеи государств-членов приняли решение о возможном включении указанных организаций в категорию национальных неправительственных организаций в соответствии с принципами, предложенными в пункте 16.</w:t>
      </w:r>
    </w:p>
    <w:p>
      <w:pPr>
        <w:pStyle w:val="CommentText"/>
        <w:ind w:left="2835" w:hanging="2835"/>
        <w:rPr/>
      </w:pPr>
      <w:r>
        <w:rPr/>
        <w:tab/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ind w:left="4536" w:hanging="0"/>
        <w:rPr>
          <w:i/>
          <w:i/>
        </w:rPr>
      </w:pPr>
      <w:r>
        <w:rPr>
          <w:i/>
        </w:rPr>
        <w:t>17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 18 выш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Приложения следуют]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/41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Миссия постоянного наблюдате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лестины при отделении Организации </w:t>
        <w:br/>
        <w:t>Объединенных Наций</w:t>
      </w:r>
    </w:p>
    <w:p>
      <w:pPr>
        <w:pStyle w:val="Normal"/>
        <w:rPr>
          <w:lang w:val="ru-RU"/>
        </w:rPr>
      </w:pPr>
      <w:r>
        <w:rPr>
          <w:lang w:val="ru-RU"/>
        </w:rPr>
        <w:t>в Жене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Глава миссии постоянного наблюдателя Палестины при Организации Объединенных Наций и других международных организациях в Женеве д-р Мохаммед Абу-Коаш свидетельствует свое уважение Генеральному директору Всемирной организации интеллектуальной собственности Его Превосходительству д-ру Камилу Идрису и обращается с просьбой об участии Палестины в конференциях и заседаниях ВОИС в качестве наблюдателя в соответствии с прилагаемыми резолюциями Генеральной Ассамблеи А/</w:t>
      </w:r>
      <w:r>
        <w:rPr/>
        <w:t>Res/</w:t>
      </w:r>
      <w:r>
        <w:rPr>
          <w:lang w:val="ru-RU"/>
        </w:rPr>
        <w:t>3237 от 22 ноября 1974 г. и А</w:t>
      </w:r>
      <w:r>
        <w:rPr/>
        <w:t>/Res</w:t>
      </w:r>
      <w:r>
        <w:rPr>
          <w:lang w:val="ru-RU"/>
        </w:rPr>
        <w:t>/</w:t>
      </w:r>
      <w:r>
        <w:rPr/>
        <w:t>43/177</w:t>
      </w:r>
      <w:r>
        <w:rPr>
          <w:lang w:val="ru-RU"/>
        </w:rPr>
        <w:t xml:space="preserve"> от 15 декабря 1998 г. с учетом того, что Палестина участвует в качестве наблюдателя в работе всех других специализированных учреждений Организации Объединенных Н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лава миссии постоянного наблюдателя Палестины при Организации Объединенных Наций и других международных организациях в Женеве пользуется настоящей возможностью для того, чтобы возобновить Его Превосходительству Генеральному директору Всемирной организации интеллектуальной собственности свои заверения в высоком ува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Превосходительству</w:t>
      </w:r>
    </w:p>
    <w:p>
      <w:pPr>
        <w:pStyle w:val="Normal"/>
        <w:rPr>
          <w:lang w:val="ru-RU"/>
        </w:rPr>
      </w:pPr>
      <w:r>
        <w:rPr>
          <w:lang w:val="ru-RU"/>
        </w:rPr>
        <w:t>д-ру Камилу Идрису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ьной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Же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/>
        <w:t>[</w:t>
      </w:r>
      <w:r>
        <w:rPr>
          <w:lang w:val="ru-RU"/>
        </w:rPr>
        <w:t>Печать миссии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 xml:space="preserve">Приложение </w:t>
      </w:r>
      <w:r>
        <w:rPr/>
        <w:t xml:space="preserve">II </w:t>
      </w:r>
      <w:r>
        <w:rPr>
          <w:lang w:val="ru-RU"/>
        </w:rPr>
        <w:t>следует</w:t>
      </w:r>
      <w:r>
        <w:rPr/>
        <w:t>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37" w:top="793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МЕЖПРАВИТЕЛЬСТВЕННОЙ ОРГАНИЗАЦИИ</w:t>
      </w:r>
    </w:p>
    <w:p>
      <w:pPr>
        <w:pStyle w:val="Normal"/>
        <w:jc w:val="center"/>
        <w:rPr/>
      </w:pPr>
      <w:r>
        <w:rPr/>
        <w:t>(на основе информации, полученной от указанной организации)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.</w:t>
        <w:tab/>
      </w:r>
      <w:r>
        <w:rPr>
          <w:u w:val="single"/>
          <w:lang w:val="ru-RU"/>
        </w:rPr>
        <w:t>Гаагская конференция по частному международному праву (Гаагская конферен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 xml:space="preserve">Штаб-квартира:  </w:t>
      </w:r>
      <w:r>
        <w:rPr>
          <w:caps/>
        </w:rPr>
        <w:t>с</w:t>
      </w:r>
      <w:r>
        <w:rPr/>
        <w:t>оздана главами правительств в 19</w:t>
      </w:r>
      <w:r>
        <w:rPr>
          <w:lang w:val="ru-RU"/>
        </w:rPr>
        <w:t>51</w:t>
      </w:r>
      <w:r>
        <w:rPr/>
        <w:t xml:space="preserve"> г. в </w:t>
      </w:r>
      <w:r>
        <w:rPr>
          <w:lang w:val="ru-RU"/>
        </w:rPr>
        <w:t>Гааге</w:t>
      </w:r>
      <w:r>
        <w:rPr/>
        <w:t xml:space="preserve">, </w:t>
      </w:r>
      <w:r>
        <w:rPr>
          <w:lang w:val="ru-RU"/>
        </w:rPr>
        <w:t>Нидерланды</w:t>
      </w:r>
      <w:r>
        <w:rPr/>
        <w:t>.</w:t>
      </w:r>
      <w:r>
        <w:rPr>
          <w:lang w:val="ru-RU"/>
        </w:rPr>
        <w:t xml:space="preserve">  Устав вступил в силу в июле 195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 xml:space="preserve">Задачи:  </w:t>
      </w:r>
      <w:r>
        <w:rPr>
          <w:lang w:val="ru-RU"/>
        </w:rPr>
        <w:t xml:space="preserve">Цель Гаагской конференции - прогрессивная унификация правил частного международного права.  В частности, Гаагская конференция считает своей задачей нахождение международных согласованных подходов к таким вопросам, как юрисдикция судов, применяемое право, признание и реализация решений в широком диапазоне областей.  Приоритетный вопрос в текущей программе работы Гаагской конференции – влияние электронной торговли и электронных средств связи на правила частного международного права.  </w:t>
        <w:br/>
        <w:br/>
        <w:tab/>
        <w:t xml:space="preserve">Структура:  Основной орган, принимающий решение – </w:t>
      </w:r>
      <w:r>
        <w:rPr>
          <w:caps/>
          <w:lang w:val="ru-RU"/>
        </w:rPr>
        <w:t>п</w:t>
      </w:r>
      <w:r>
        <w:rPr>
          <w:lang w:val="ru-RU"/>
        </w:rPr>
        <w:t xml:space="preserve">ленарная ассамблея государств-членов, называемая </w:t>
      </w:r>
      <w:r>
        <w:rPr>
          <w:caps/>
          <w:lang w:val="ru-RU"/>
        </w:rPr>
        <w:t>к</w:t>
      </w:r>
      <w:r>
        <w:rPr>
          <w:lang w:val="ru-RU"/>
        </w:rPr>
        <w:t xml:space="preserve">онференцией.  Государственная комиссия Нидерландов и Постоянное бюро обеспечивают функционирование и реализацию программы работы Конферен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</w:t>
      </w:r>
      <w:r>
        <w:rPr>
          <w:lang w:val="ru-RU"/>
        </w:rPr>
        <w:t>кий состав</w:t>
      </w:r>
      <w:r>
        <w:rPr/>
        <w:t xml:space="preserve">:  </w:t>
      </w:r>
      <w:r>
        <w:rPr>
          <w:lang w:val="ru-RU"/>
        </w:rPr>
        <w:t>участниками Гаагской конференции являются 64 государства-члена, представляющие весь ми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Приложение III cледует]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37" w:top="793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  <w:lang w:val="ru-RU"/>
        </w:rPr>
        <w:t>Африканская ассоциация интеллектуальной собственности</w:t>
      </w:r>
      <w:r>
        <w:rPr>
          <w:lang w:val="ru-RU"/>
        </w:rPr>
        <w:t xml:space="preserve"> (AA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таб-квартира:  Создана </w:t>
      </w:r>
      <w:r>
        <w:rPr>
          <w:lang w:val="ru-RU"/>
        </w:rPr>
        <w:t>в  октябре 2003 г.</w:t>
      </w:r>
      <w:r>
        <w:rPr/>
        <w:t xml:space="preserve"> в </w:t>
      </w:r>
      <w:r>
        <w:rPr>
          <w:lang w:val="ru-RU"/>
        </w:rPr>
        <w:t>Намибии;  Секретариат в настоящее время находится в Претории, Южная Афр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Задачи</w:t>
      </w:r>
      <w:r>
        <w:rPr/>
        <w:t xml:space="preserve">:  </w:t>
      </w:r>
      <w:r>
        <w:rPr>
          <w:lang w:val="ru-RU"/>
        </w:rPr>
        <w:t xml:space="preserve">Содействие расширению заинтересованности в вопросах интеллектуальной собственности практикующих специалистов в Африке и обеспечение надлежащей практики и содействие охране интеллектуальной собственности в Африке путем создания условий и организации встреч для учебной подготовки ее членов.  </w:t>
      </w:r>
      <w:r>
        <w:rPr/>
        <w:t xml:space="preserve">AIPA </w:t>
      </w:r>
      <w:r>
        <w:rPr>
          <w:lang w:val="ru-RU"/>
        </w:rPr>
        <w:t>ставит своей задачей представлять неправительственные аспекты в вопросах интеллектуальной собственности на международных и национальных форумах и содействовать обсуждению, формулированию и урегулированию вопросов и споров, касающихся законодательства и права в области интеллектуальной собственности, с участием Африканского и миров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</w:t>
      </w:r>
      <w:r>
        <w:rPr>
          <w:lang w:val="ru-RU"/>
        </w:rPr>
        <w:t>Исполнительный комитет, избираемый на ежегодном генеральном совещании, является органом, принимающим решение от имени Организации.  Исполнительный Комитет имеет полномочия учреждать подкомитеты для выполнения ежедне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AIPA</w:t>
      </w:r>
      <w:r>
        <w:rPr>
          <w:lang w:val="ru-RU"/>
        </w:rPr>
        <w:t xml:space="preserve"> насчитывает сорок шесть индивидуальных членов, представляющих различные африканские страны и острова Индийского оке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</w:r>
      <w:r>
        <w:rPr>
          <w:u w:val="single"/>
          <w:lang w:val="ru-RU"/>
        </w:rPr>
        <w:t>Альфа Ре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 xml:space="preserve">Штаб-квартира:  Создана в </w:t>
      </w:r>
      <w:r>
        <w:rPr>
          <w:lang w:val="ru-RU"/>
        </w:rPr>
        <w:t>январе</w:t>
      </w:r>
      <w:r>
        <w:rPr/>
        <w:t xml:space="preserve"> </w:t>
      </w:r>
      <w:r>
        <w:rPr>
          <w:lang w:val="ru-RU"/>
        </w:rPr>
        <w:t>2002</w:t>
      </w:r>
      <w:r>
        <w:rPr/>
        <w:t xml:space="preserve"> г. в </w:t>
      </w:r>
      <w:r>
        <w:rPr>
          <w:lang w:val="ru-RU"/>
        </w:rPr>
        <w:t>Лиме</w:t>
      </w:r>
      <w:r>
        <w:rPr/>
        <w:t xml:space="preserve">, </w:t>
      </w:r>
      <w:r>
        <w:rPr>
          <w:lang w:val="ru-RU"/>
        </w:rPr>
        <w:t>Пер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Задачи</w:t>
      </w:r>
      <w:r>
        <w:rPr/>
        <w:t xml:space="preserve">:  </w:t>
      </w:r>
      <w:r>
        <w:rPr>
          <w:lang w:val="ru-RU"/>
        </w:rPr>
        <w:t>Научные исследования, развитие и пропаганда компьютерного права и новых технологий.  Организация предлагает консультативную поддержку и помощь правительственным организациям, частным и государственным структурам, способствующим развитию компьютерного права и цифрового общества.  Организация ставит своей целью содействие развивающимся странам в области интеллектуальной собственности, а также содействие академическим обменам с другими аналогичными учреждениями на национальном и международ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</w:t>
      </w:r>
      <w:r>
        <w:rPr>
          <w:lang w:val="ru-RU"/>
        </w:rPr>
        <w:t xml:space="preserve"> </w:t>
      </w:r>
      <w:r>
        <w:rPr>
          <w:caps/>
        </w:rPr>
        <w:t>р</w:t>
      </w:r>
      <w:r>
        <w:rPr/>
        <w:t>уководящи</w:t>
      </w:r>
      <w:r>
        <w:rPr>
          <w:lang w:val="ru-RU"/>
        </w:rPr>
        <w:t xml:space="preserve">е органы Организации – Генеральная Ассамблея и Совет директоров, состоящий из трех членов – </w:t>
      </w:r>
      <w:r>
        <w:rPr>
          <w:caps/>
          <w:lang w:val="ru-RU"/>
        </w:rPr>
        <w:t>п</w:t>
      </w:r>
      <w:r>
        <w:rPr>
          <w:lang w:val="ru-RU"/>
        </w:rPr>
        <w:t xml:space="preserve">резидента, </w:t>
      </w:r>
      <w:r>
        <w:rPr>
          <w:caps/>
          <w:lang w:val="ru-RU"/>
        </w:rPr>
        <w:t>с</w:t>
      </w:r>
      <w:r>
        <w:rPr>
          <w:lang w:val="ru-RU"/>
        </w:rPr>
        <w:t xml:space="preserve">екретаря и </w:t>
      </w:r>
      <w:r>
        <w:rPr>
          <w:caps/>
          <w:lang w:val="ru-RU"/>
        </w:rPr>
        <w:t>к</w:t>
      </w:r>
      <w:r>
        <w:rPr>
          <w:lang w:val="ru-RU"/>
        </w:rPr>
        <w:t>азначея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ru-RU"/>
        </w:rPr>
        <w:t>Альфа Реди насчитывает 46 членов в Латинской Америке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</w:t>
        <w:tab/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u w:val="single"/>
          <w:lang w:val="ru-RU"/>
        </w:rPr>
        <w:t>Корпорация разработчиков программного обеспечения для бизнеса</w:t>
      </w:r>
      <w:r>
        <w:rPr>
          <w:u w:val="single"/>
        </w:rPr>
        <w:t xml:space="preserve"> </w:t>
      </w:r>
      <w:r>
        <w:rPr/>
        <w:t>(</w:t>
      </w:r>
      <w:r>
        <w:rPr>
          <w:lang w:val="ru-RU"/>
        </w:rPr>
        <w:t>В</w:t>
      </w:r>
      <w:r>
        <w:rPr/>
        <w:t>S</w:t>
      </w:r>
      <w:r>
        <w:rPr>
          <w:lang w:val="ru-RU"/>
        </w:rPr>
        <w:t>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Штаб-квартира:  </w:t>
      </w:r>
      <w:r>
        <w:rPr>
          <w:lang w:val="ru-RU"/>
        </w:rPr>
        <w:t>Создана в июле 1988 г.</w:t>
      </w:r>
      <w:r>
        <w:rPr/>
        <w:t xml:space="preserve"> в Вашингтоне, Соединенные Штаты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Задачи:  Организация ведет активную деятельность во всем мире по широкому кругу вопросов, касающихся политики в области интеллектуальной собственности, включающих авторское право и патенты, обеспечение защиты прав интеллектуальной собственности и Интернет.  Для достижения этих целей </w:t>
      </w:r>
      <w:r>
        <w:rPr/>
        <w:t xml:space="preserve">BSA </w:t>
      </w:r>
      <w:r>
        <w:rPr>
          <w:lang w:val="ru-RU"/>
        </w:rPr>
        <w:t>сотрудничает с многосторонними организациями, национальными и региональными правительствами, правообладателями и пользователями.  Основная работа также направлена на расширение знаний посредством проведения широких компаний по повышению осведомленности широкой публики и целевой подготовки представителей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</w:t>
      </w:r>
      <w:r>
        <w:rPr>
          <w:lang w:val="ru-RU"/>
        </w:rPr>
        <w:t xml:space="preserve">Основным руководящим органом Организации является Совет директоров;  в число должностных лиц Организации входит Председатель, заместитель Председателя, Президент, Секретарь и </w:t>
      </w:r>
      <w:r>
        <w:rPr>
          <w:caps/>
          <w:lang w:val="ru-RU"/>
        </w:rPr>
        <w:t>к</w:t>
      </w:r>
      <w:r>
        <w:rPr>
          <w:lang w:val="ru-RU"/>
        </w:rPr>
        <w:t>азначей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Членский состав:  BSA</w:t>
      </w:r>
      <w:r>
        <w:rPr>
          <w:lang w:val="ru-RU"/>
        </w:rPr>
        <w:t xml:space="preserve"> насчитывает 57 членов во всем мире, все из которых являются крупнейшими компаниями – разработчиками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  <w:lang w:val="ru-RU"/>
        </w:rPr>
        <w:t xml:space="preserve">Ассоциация производителей вычислительной техники и средств связи </w:t>
      </w:r>
      <w:r>
        <w:rPr>
          <w:lang w:val="ru-RU"/>
        </w:rPr>
        <w:t>(</w:t>
      </w:r>
      <w:r>
        <w:rPr/>
        <w:t>CCIA</w:t>
      </w:r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таб-квартира</w:t>
      </w:r>
      <w:r>
        <w:rPr>
          <w:lang w:val="ru-RU"/>
        </w:rPr>
        <w:t>:  Первоначально</w:t>
      </w:r>
      <w:r>
        <w:rPr/>
        <w:t xml:space="preserve"> создана в 19</w:t>
      </w:r>
      <w:r>
        <w:rPr>
          <w:lang w:val="ru-RU"/>
        </w:rPr>
        <w:t xml:space="preserve">76 </w:t>
      </w:r>
      <w:r>
        <w:rPr/>
        <w:t xml:space="preserve">г. в </w:t>
      </w:r>
      <w:r>
        <w:rPr>
          <w:lang w:val="ru-RU"/>
        </w:rPr>
        <w:t>Ричмонде, Виргиния, под названием «Ассоциация производителей вычислительной техники».  В 2004 г. она стала называться Ассоциация производителей вычислительной техники и средств связи и создала штаб-квартиру в Вашингтоне, Соединенные Штаты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</w:t>
      </w:r>
      <w:r>
        <w:rPr>
          <w:lang w:val="ru-RU"/>
        </w:rPr>
        <w:t xml:space="preserve">Повышение репутации отрасли вычислительной техники и средств связи среди коммерческих и промышленных пользователей и широкой публики;  объяснение важности справедливой и открытой конкуренции среди поставщиков систем вычислительной техники и средств связи, пользователей, правительств и широкой публики;  пропаганда разработки жесткой, но сбалансированной политики в вопросах авторского права, патентов и товарных зна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Деятельност</w:t>
      </w:r>
      <w:r>
        <w:rPr>
          <w:lang w:val="ru-RU"/>
        </w:rPr>
        <w:t xml:space="preserve">ью </w:t>
      </w:r>
      <w:r>
        <w:rPr/>
        <w:t xml:space="preserve">CCIA </w:t>
      </w:r>
      <w:r>
        <w:rPr>
          <w:lang w:val="ru-RU"/>
        </w:rPr>
        <w:t>управляет Совет директоров</w:t>
      </w:r>
      <w:r>
        <w:rPr/>
        <w:t>,</w:t>
      </w:r>
      <w:r>
        <w:rPr>
          <w:lang w:val="ru-RU"/>
        </w:rPr>
        <w:t xml:space="preserve"> состоящий из Президента, избранных директоров, секретаря и к</w:t>
      </w:r>
      <w:r>
        <w:rPr/>
        <w:t>азначе</w:t>
      </w:r>
      <w:r>
        <w:rPr>
          <w:lang w:val="ru-RU"/>
        </w:rPr>
        <w:t>я</w:t>
      </w:r>
      <w:r>
        <w:rPr/>
        <w:t>.</w:t>
      </w:r>
      <w:r>
        <w:rPr>
          <w:lang w:val="ru-RU"/>
        </w:rPr>
        <w:t xml:space="preserve">  Совет директоров уполномочен назначать Исполнительный комитет, создавать консультативные советы и группы разработки специальных про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ru-RU"/>
        </w:rPr>
        <w:t xml:space="preserve">В число членов </w:t>
      </w:r>
      <w:r>
        <w:rPr/>
        <w:t>CCIA</w:t>
      </w:r>
      <w:r>
        <w:rPr>
          <w:lang w:val="ru-RU"/>
        </w:rPr>
        <w:t xml:space="preserve"> входят 38 компаний, расположенных, главным образом, в Соединенных Штатах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  <w:lang w:val="ru-RU"/>
        </w:rPr>
        <w:t>Профессионалы в области вычислительной техники за социальную ответственность</w:t>
      </w:r>
      <w:r>
        <w:rPr/>
        <w:t xml:space="preserve"> (CP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таб-квартира:  Создана в </w:t>
      </w:r>
      <w:r>
        <w:rPr>
          <w:lang w:val="ru-RU"/>
        </w:rPr>
        <w:t>марте</w:t>
      </w:r>
      <w:r>
        <w:rPr/>
        <w:t xml:space="preserve"> 1983 </w:t>
      </w:r>
      <w:r>
        <w:rPr>
          <w:lang w:val="ru-RU"/>
        </w:rPr>
        <w:t>г. в Пало-Альто, Калифорния, Соединенные Штаты Амер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</w:t>
      </w:r>
      <w:r>
        <w:rPr>
          <w:lang w:val="ru-RU"/>
        </w:rPr>
        <w:t>Предоставление государственным и политическим деятелям реальной оценки</w:t>
      </w:r>
      <w:r>
        <w:rPr/>
        <w:t xml:space="preserve"> </w:t>
      </w:r>
      <w:r>
        <w:rPr>
          <w:lang w:val="ru-RU"/>
        </w:rPr>
        <w:t xml:space="preserve">о возможностях, перспективах и ограничениях информационных и коммуникационных технологий в обществе;  расширение осведомленности публики о важном значении связи между социальной организацией и применением такой технологии;  определение областей компромисса между интересами правительств, промышленности и граждан в вопросах конфиденциальности информации и безопасности, интеллектуальной собственности и управление ресурсами, такими как названия доменов в Интернете и частотный спектр, электронная торговля и сетевая торговля, электросвязь и регулирующие положения;  и развитие электронной среды в развивающихся странах и странах с переходной экономикой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труктура:  </w:t>
      </w:r>
      <w:r>
        <w:rPr>
          <w:lang w:val="ru-RU"/>
        </w:rPr>
        <w:t xml:space="preserve">Руководящий орган </w:t>
      </w:r>
      <w:r>
        <w:rPr/>
        <w:t xml:space="preserve">CPSR – </w:t>
      </w:r>
      <w:r>
        <w:rPr>
          <w:lang w:val="ru-RU"/>
        </w:rPr>
        <w:t xml:space="preserve">Совет директоров, основной орган, который принимает решения и имеет право назначать членов </w:t>
      </w:r>
      <w:r>
        <w:rPr/>
        <w:t xml:space="preserve">Исполнительного комитета </w:t>
      </w:r>
      <w:r>
        <w:rPr>
          <w:lang w:val="ru-RU"/>
        </w:rPr>
        <w:t>(в составе Президента</w:t>
      </w:r>
      <w:r>
        <w:rPr/>
        <w:t xml:space="preserve">, </w:t>
      </w:r>
      <w:r>
        <w:rPr>
          <w:lang w:val="ru-RU"/>
        </w:rPr>
        <w:t>секретаря и казначея)  Исполнительный комитет может также создавать несколько постоянных комитетов, отвечающих за конкретные аспекты деятельности Исполнительного комитета и назначать членов Консультативного комитета для определения долгосрочной политики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Членский состав:  CPSR</w:t>
      </w:r>
      <w:r>
        <w:rPr>
          <w:lang w:val="ru-RU"/>
        </w:rPr>
        <w:t xml:space="preserve"> состоит из, почти, 1 300 групп-членов в разных странах мир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</w:t>
        <w:tab/>
      </w:r>
      <w:r>
        <w:rPr>
          <w:u w:val="single"/>
          <w:lang w:val="ru-RU"/>
        </w:rPr>
        <w:t>Всемирная организация потребителей</w:t>
      </w:r>
      <w:r>
        <w:rPr>
          <w:lang w:val="ru-RU"/>
        </w:rPr>
        <w:t xml:space="preserve"> (CI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апреле 1960 г. в Лондоне, Соединенное Королев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во всем мире созданию, росту и развитию независимых организаций потребителей;  сбор и распространение по всему миру информации о потребительском законодательстве и практике;  установление, развитие, поддержание и расширение эффективных связей и сотрудничества с Организацией Объединенных Наций и ее учреждениями и другими международными органами для того, чтобы представлять, содействовать и оказывать влияние на их деятельность в отношении интересов потреб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ые руководящие органы – Генеральная Ассамблея, Совет и Исполнительный ком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Всемирная организация потребителей представляет 250 национальных и региональных организаций потребителей вс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</w:t>
        <w:tab/>
      </w:r>
      <w:r>
        <w:rPr>
          <w:u w:val="single"/>
          <w:lang w:val="ru-RU"/>
        </w:rPr>
        <w:t xml:space="preserve">Международная ассоциация творческих содружеств </w:t>
      </w:r>
      <w:r>
        <w:rPr>
          <w:lang w:val="ru-RU"/>
        </w:rPr>
        <w:t>(CCI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Штаб-квартира:  CCI была зарегистрирована в марте 2005 г. в Лондоне, Соединенное Королевство в качестве благотворительной организации и создала свою штаб-квартиру в </w:t>
      </w:r>
    </w:p>
    <w:p>
      <w:pPr>
        <w:pStyle w:val="Normal"/>
        <w:rPr>
          <w:lang w:val="ru-RU"/>
        </w:rPr>
      </w:pPr>
      <w:r>
        <w:rPr>
          <w:lang w:val="ru-RU"/>
        </w:rPr>
        <w:t>Сан-Франциско, Калифорния, Соединенные Штаты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Обеспечение поддержки глобальным сетям партнеров, таким как артисты, авторы, деятели в области образования и ученые, в рамках системы интеллектуальной собственности;  предлагать широкой публике бесплатные средства и возможности для упрощения использования научных и интеллектуальных твор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ые органы, принимающие решения – Генеральное совещание и Совет директоров, которые назначаются для руководства деятельностью CCI и которые имеют право делегировать полномочия  специальным комитетам, состоящим из двух или более дирек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 CCI состоит из 42 индивидуальных членов и организаций, представляющих весь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  <w:tab/>
      </w:r>
      <w:r>
        <w:rPr>
          <w:u w:val="single"/>
          <w:lang w:val="ru-RU"/>
        </w:rPr>
        <w:t>Электронная информация для библиотек</w:t>
      </w:r>
      <w:r>
        <w:rPr>
          <w:lang w:val="ru-RU"/>
        </w:rPr>
        <w:t xml:space="preserve"> (eIFL.net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Штаб-квартира:  Создана в 1999 г. в Амстердаме, Нидерланды.  В 2003 г.   в качестве независимого фонда создала административную штаб-квартиру в Риме, Итал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Обсуждение, пропаганда и обеспечение более широкого доступа к электронным ресурсам пользователям библиотек в развивающихся странах и странах с переходной экономикой;  защита прав библиотечных работников, включая авторское право и смежные права;  содействие продвижению и распространению библиотек, знаний и услуг; обсуждение возможности организации подписок, используя в качестве основы многосторонние консорциумы, и поддержка национальных библиотечных консорциу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труктура:  Основным органом Организации, принимающим решения, является Управляющий совет.  Он может назначать членов Консультативного совета, который может учреждать один или несколько комитетов, например, Исполнительный комитет, Комитет по выдвижениям и Финансовый комите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eIFL.net в настоящее время обслуживает библиотечные консорциумы в 50 развивающихся странах, а его глобальная сеть охватывает почти 4 000 библиотек и миллионы пользователей в Центральной и Восточной Европе, Азии и Афр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</w:t>
        <w:tab/>
      </w:r>
      <w:r>
        <w:rPr>
          <w:u w:val="single"/>
          <w:lang w:val="ru-RU"/>
        </w:rPr>
        <w:t xml:space="preserve">Европейская организация потребителей </w:t>
      </w:r>
      <w:r>
        <w:rPr>
          <w:lang w:val="ru-RU"/>
        </w:rPr>
        <w:t>(</w:t>
      </w:r>
      <w:r>
        <w:rPr/>
        <w:t>BEUC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[Первоначальное название: «Bureau Européen des Unions de Consommateurs»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BEUC Создана в 1962 г. в Брюсселе, Бель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Влияние в интересах потребителей на разработку политики ЕС и содействие установлению сбалансированного режима прав интеллектуально собственности в общественных интересах.  В этом плане BEUC активно участвует в процессе выработки политики и решений в области законодательства по интеллектуальной собственности, касающегося потребителей в Европейском Союзе в таких вопросах, как авторское право и смежные права, управление цифровыми технологиями, охрана промышленных образцов и патенты на программное обеспе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Pуководящие органы организации – Генеральная Ассамблея и Исполнительный ком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BEUC представляет почти 40 независимых национальных потребительских организаций в Европейском Союзе, Европейском экономическом пространстве и других странах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10.</w:t>
        <w:tab/>
      </w:r>
      <w:r>
        <w:rPr>
          <w:u w:val="single"/>
          <w:lang w:val="ru-RU"/>
        </w:rPr>
        <w:t xml:space="preserve">Европейская ассоциация цифровой среды </w:t>
      </w:r>
      <w:r>
        <w:rPr>
          <w:lang w:val="ru-RU"/>
        </w:rPr>
        <w:t>(EDIMA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январе 2001 г. в Брюсселе, Бель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Задачи:  EDIMA представляет собой объединение европейских компаний, работающих в области цифровой среды и технологи, отражающее интересы таких компаний в разработке политики, стандартов и сотрудничества в этой области.  Основная цель – содействие созданию в Европе деловой и правовой среды, способствующей развертыванию новыми компаниями в области средств массовой информации инновационных технологий посредством содействия продаже и охране цифровых контентов, защищенных авторским правом.  EDIMA oсуществляет лоббистскую деятельность от имени своих членов по всем вопросам, которые оказывают влияние на их бизнес, прежде всего в вопросах авторского права, лицензирования музыкальных произведений и антимонопольного прав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EDIMA имеет три учрежденных ее уставом органа:  Генеральная Ассамблея, Совет директоров и Секретариат.  Должностными лицами являются Президент, Секретарь и Казна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Организация состоит из 14 членов, представляющих компании вс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  <w:tab/>
      </w:r>
      <w:r>
        <w:rPr>
          <w:u w:val="single"/>
          <w:lang w:val="ru-RU"/>
        </w:rPr>
        <w:t>Европейские цифровые права</w:t>
      </w:r>
      <w:r>
        <w:rPr>
          <w:lang w:val="ru-RU"/>
        </w:rPr>
        <w:t xml:space="preserve"> (EDRI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июне 2002 г. в Берлине, Герм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Пропаганда, охрана и поддержка гражданских прав в области информации и коммуникационных технологий, включая охрану прав на средства связи, конфиденциальность данных, свободу выражения, доступ к информации широких слоев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Деятельностью организации руководит Генеральная Ассамблея – основной орган, который принимает решения, – а также Совет.  В число членов Совета входят Президент, Вице-президент и Казна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B состав EDRI входят 19 членских организаций и институтов из различных стран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</w:t>
        <w:tab/>
      </w:r>
      <w:r>
        <w:rPr>
          <w:u w:val="single"/>
          <w:lang w:val="ru-RU"/>
        </w:rPr>
        <w:t>Европейская ассоциация студентов-юристов</w:t>
      </w:r>
      <w:r>
        <w:rPr>
          <w:lang w:val="ru-RU"/>
        </w:rPr>
        <w:t xml:space="preserve"> (ELSA International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1981 г. в Брюсселе, Бельги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ELSA International является крупнейшей ассоциацией студентов-юристов, занимающейся вопросами правового образования, улучшения понимания и содействия академической деятельности, организацией семинаров и программ обмена студентами.  В этом контексте ELSA International имеет длительный опыт организации проектов по различным правовым вопросам, включая законодательство в области средств массовой информации и авторского права, законодательство в области интеллектуальной собственности, относящегося к контрактам и информационным технолог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Структура:  Управление деятельностью ELSA International осуществляется двумя органами:  заседанием Международного совета и Международным бю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ELSA International представляет собой сеть, охватывающую более 25 000 студентов из 200 университетов в 37 странах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.</w:t>
        <w:tab/>
      </w:r>
      <w:r>
        <w:rPr>
          <w:u w:val="single"/>
          <w:lang w:val="ru-RU"/>
        </w:rPr>
        <w:t>HIPATIA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ноябре 2003 г. в Турине, Ита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свободному использованию и обмену знаниями в качестве права каждого человека получать доступ, использовать, создавать, дополнять и распространять знания свободным и открытым образом, а также содействие и/или пропаганда упорядоченного распространения человеческих знаний во всех их проявл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ые руководящие органы – Генеральная Ассамблея и Совет директоров, состоящий из Президента, Вице-президента, Секретаря и Казнач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Членский состав: H</w:t>
      </w:r>
      <w:r>
        <w:rPr/>
        <w:t xml:space="preserve">IPATIA </w:t>
      </w:r>
      <w:r>
        <w:rPr>
          <w:lang w:val="ru-RU"/>
        </w:rPr>
        <w:t>состоит из 44 индивидуальных членов, представляющих разные страны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4.</w:t>
        <w:tab/>
      </w:r>
      <w:r>
        <w:rPr>
          <w:u w:val="single"/>
          <w:lang w:val="ru-RU"/>
        </w:rPr>
        <w:t xml:space="preserve">Международный центр по вопросам торговли и устойчивого развития </w:t>
      </w:r>
      <w:r>
        <w:rPr>
          <w:lang w:val="ru-RU"/>
        </w:rPr>
        <w:t>(</w:t>
      </w:r>
      <w:r>
        <w:rPr/>
        <w:t>ICTSD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июне 1996 г. в Женеве, Швейцар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Задачи:  Содействие достижению устойчивого развития в экономической, экологической, социальной и политической областях;  содействие лучшему пониманию вопросов развития и окружающей среды в процессе выработки торговой политики;  обеспечение участия в разработке торговой политики, обращая особое внимание на потребности тех, кто официально или </w:t>
      </w:r>
      <w:r>
        <w:rPr>
          <w:i/>
          <w:lang w:val="ru-RU"/>
        </w:rPr>
        <w:t>фактически</w:t>
      </w:r>
      <w:r>
        <w:rPr>
          <w:lang w:val="ru-RU"/>
        </w:rPr>
        <w:t xml:space="preserve"> исключен из этого процесса вследствие финансовых, географических или политических условий, включая НПО, другие организации гражданского общества и участников из развивающихся стран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Деятельностью организации руководит Управляющий совет, </w:t>
      </w:r>
      <w:r>
        <w:rPr>
          <w:caps/>
          <w:lang w:val="ru-RU"/>
        </w:rPr>
        <w:t>и</w:t>
      </w:r>
      <w:r>
        <w:rPr>
          <w:lang w:val="ru-RU"/>
        </w:rPr>
        <w:t xml:space="preserve">сполнительный комитет, </w:t>
      </w:r>
      <w:r>
        <w:rPr>
          <w:caps/>
          <w:lang w:val="ru-RU"/>
        </w:rPr>
        <w:t>п</w:t>
      </w:r>
      <w:r>
        <w:rPr>
          <w:lang w:val="ru-RU"/>
        </w:rPr>
        <w:t xml:space="preserve">артнерский форум и </w:t>
      </w:r>
      <w:r>
        <w:rPr>
          <w:caps/>
          <w:lang w:val="ru-RU"/>
        </w:rPr>
        <w:t>с</w:t>
      </w:r>
      <w:r>
        <w:rPr>
          <w:lang w:val="ru-RU"/>
        </w:rPr>
        <w:t>екретарь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ICTSD</w:t>
      </w:r>
      <w:r>
        <w:rPr>
          <w:lang w:val="ru-RU"/>
        </w:rPr>
        <w:t xml:space="preserve"> состоит из 30 учреждений, представляющих гражданское общество, деловое сообщество, профсоюзы, доноров и средства массовой информации всего мир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5.</w:t>
        <w:tab/>
      </w:r>
      <w:r>
        <w:rPr>
          <w:u w:val="single"/>
          <w:lang w:val="ru-RU"/>
        </w:rPr>
        <w:t>Международный центр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сследования законодательства по окружающей среде</w:t>
      </w:r>
      <w:r>
        <w:rPr>
          <w:lang w:val="ru-RU"/>
        </w:rPr>
        <w:t xml:space="preserve"> (</w:t>
      </w:r>
      <w:r>
        <w:rPr/>
        <w:t>IELRC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январе 1995 г. в Женеве, Швейцария.  Отделения также находятся в Найроби (Кения) и Нью Дели (Индия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Задачи:  Проведение академических исследований в рамках проводимой политики, относящихся к вопросам окружающей среды в контексте Север-Юг;  содействие разработке правовой и институциональной структуры, способствующей справедливому и упорядоченному управлению вопросами окружающей среды на местном, национальном и международном уровнях посредством укрепления связи между научно-исследовательскими кругами и политическими деятелями Севера и Юга;  проведение научных исследований всех видов в  области прав интеллектуальной собственности и, в частности, в области охраны сельскохозяйственных и традиционных зна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Управляющие органы </w:t>
      </w:r>
      <w:r>
        <w:rPr/>
        <w:t>IELRC</w:t>
      </w:r>
      <w:r>
        <w:rPr>
          <w:lang w:val="ru-RU"/>
        </w:rPr>
        <w:t xml:space="preserve"> - Генеральная Ассамблея и Комите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IELRC</w:t>
      </w:r>
      <w:r>
        <w:rPr>
          <w:lang w:val="ru-RU"/>
        </w:rPr>
        <w:t xml:space="preserve"> состоит из 14 индивидуальных членов, представляющих весь мир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6.</w:t>
        <w:tab/>
      </w:r>
      <w:r>
        <w:rPr>
          <w:u w:val="single"/>
          <w:lang w:val="ru-RU"/>
        </w:rPr>
        <w:t>Международная организация артистов-исполнителей</w:t>
      </w:r>
      <w:r>
        <w:rPr>
          <w:lang w:val="ru-RU"/>
        </w:rPr>
        <w:t xml:space="preserve"> (</w:t>
      </w:r>
      <w:r>
        <w:rPr/>
        <w:t>GIART</w:t>
      </w:r>
      <w:r>
        <w:rPr>
          <w:lang w:val="ru-RU"/>
        </w:rPr>
        <w:t>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Первоначальное название:  «</w:t>
      </w:r>
      <w:r>
        <w:rPr/>
        <w:t>Groupement international des artistes interprètes ou exécutants</w:t>
      </w:r>
      <w:r>
        <w:rPr>
          <w:lang w:val="ru-RU"/>
        </w:rPr>
        <w:t>»</w:t>
      </w:r>
      <w:r>
        <w:rPr/>
        <w:t>]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lang w:val="ru-RU"/>
        </w:rPr>
        <w:t>Штаб-квартира:  Создана в апреле 2004 г. в Брюсселе, Бельг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Задачи:</w:t>
        <w:tab/>
        <w:t>Координирование всей деятельности организаций/ассоциаций, занимающихся защитой и управлением прав исполнителей;  содействие подписанию и реализации договоренностей о взаимном представительстве среди ее членов и выполнение функции международного центра исследований и информации и банка данных, в котором хранятся все данные, относящиеся к охране прав интеллектуальной собственности исполнител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труктура:  Деятельностью организации руководит Генеральная Ассамблея и Административный совет, поддерживаемые Юридическим комитетом и Техническим комитето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GIART</w:t>
      </w:r>
      <w:r>
        <w:rPr>
          <w:lang w:val="ru-RU"/>
        </w:rPr>
        <w:t xml:space="preserve"> представляет пять из основных европейских коллективных обществ исполнител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7.</w:t>
        <w:tab/>
      </w:r>
      <w:r>
        <w:rPr>
          <w:u w:val="single"/>
          <w:lang w:val="ru-RU"/>
        </w:rPr>
        <w:t>Сеть «Международная политика»</w:t>
      </w:r>
      <w:r>
        <w:rPr>
          <w:lang w:val="ru-RU"/>
        </w:rPr>
        <w:t xml:space="preserve"> (</w:t>
      </w:r>
      <w:r>
        <w:rPr/>
        <w:t>IPN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1971 г. в Лондоне под названием «Фонд экономических исследований «Атлас»;  в апреле 2001 г. изменила название на «Сеть «Международная политика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 xml:space="preserve">Задачи:  Содействие пропаганде среди отдельных лиц уважения к людям и собственности с целью искоренения бедности, улучшения здоровья человека и охраны окружающей среды;  расширение осведомленности публики о важности такого видения путем пропагандирования роли учреждений рыночного типа в некоторых обсуждениях ключевых вопросов международной политики:  упорядоченное развитие, здравоохранение, глобализация и торговля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</w:t>
      </w:r>
      <w:r>
        <w:rPr/>
        <w:t>IPN</w:t>
      </w:r>
      <w:r>
        <w:rPr>
          <w:lang w:val="ru-RU"/>
        </w:rPr>
        <w:t xml:space="preserve"> зарегистрирована в качестве благотворительного фонда, базирующегося в Соединенном Королевстве, и в качестве некоммерческой организации в Соединенных Штатах Америки.  Руководящими органами являются соответственно Попечительский совет и Совет директор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IPN</w:t>
      </w:r>
      <w:r>
        <w:rPr>
          <w:lang w:val="ru-RU"/>
        </w:rPr>
        <w:t xml:space="preserve"> насчитывает около тридцати членов и аффилированных членов среди ассоциации, институтов и организаций во всем мир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18. </w:t>
        <w:tab/>
      </w:r>
      <w:r>
        <w:rPr>
          <w:u w:val="single"/>
        </w:rPr>
        <w:t>IP Justice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декабре 2002 г. в Сан-Франциско, Калифорния, Соединенные Штаты Америк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Задачи:  Содействие и поддержка разработки сбалансированного законодательства в области интеллектуальной собственности, обеспечивающего охрану прав отдельных лиц во всем мире;  поощрение дальнейшего развития творчества и новаторства путем содействия развитию законодательства и технологий и повышения информированности широкой публики во всем мире об угрозе свободе личности вследствие использования технологических ограничений для контроля интеллектуальной собственности;  предоставление возможности отдельным лицам во всем мире выступать за сбалансированное законодательство в области интеллектуальной собственности, которое обеспечивает сохранение таких традиционных прав потребителя, как частное репродуцирование, использование предметов всеобщего достояния и переконструирова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Деятельностью </w:t>
      </w:r>
      <w:r>
        <w:rPr/>
        <w:t>IP Justice</w:t>
      </w:r>
      <w:r>
        <w:rPr>
          <w:lang w:val="ru-RU"/>
        </w:rPr>
        <w:t xml:space="preserve"> руководит Совет директор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IP Justice</w:t>
      </w:r>
      <w:r>
        <w:rPr>
          <w:lang w:val="ru-RU"/>
        </w:rPr>
        <w:t xml:space="preserve"> состоит из 678 индивидуальных членов, представляющих весь мир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9.</w:t>
        <w:tab/>
      </w:r>
      <w:r>
        <w:rPr>
          <w:u w:val="single"/>
          <w:lang w:val="ru-RU"/>
        </w:rPr>
        <w:t xml:space="preserve">Консультанты по вопросам интеллектуальной собственности, представляющим общественный интерес </w:t>
      </w:r>
      <w:r>
        <w:rPr>
          <w:lang w:val="ru-RU"/>
        </w:rPr>
        <w:t>(</w:t>
      </w:r>
      <w:r>
        <w:rPr/>
        <w:t>PIIPA</w:t>
      </w:r>
      <w:r>
        <w:rPr>
          <w:lang w:val="ru-RU"/>
        </w:rPr>
        <w:t xml:space="preserve">) 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ноябре 2002 г. в Боуи, Мериленд, Соединенные Штаты Америк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Задачи:  Расширение всемирной сети добровольцев-профессионалов в области интеллектуальной собственности;  предоставление безвозмездных консультаций по интеллектуальной собственности для развивающихся стран и общественных организаций, занимающихся вопросами содействия развитию здравоохранению, сельского хозяйства, биологического разнообразия, науки и культуры.  В настоящее время </w:t>
      </w:r>
      <w:r>
        <w:rPr/>
        <w:t>PIIPA</w:t>
      </w:r>
      <w:r>
        <w:rPr>
          <w:lang w:val="ru-RU"/>
        </w:rPr>
        <w:t xml:space="preserve"> акцентирует свою деятельность на вопросах традиционных знаний, патентоведения, охраны сортов растений, товарных знаков и авторском прав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Руководящими органами </w:t>
      </w:r>
      <w:r>
        <w:rPr/>
        <w:t>PIIPA</w:t>
      </w:r>
      <w:r>
        <w:rPr>
          <w:lang w:val="ru-RU"/>
        </w:rPr>
        <w:t xml:space="preserve"> является Совет директоров и Исполнительный комитет.  Должностные лица включают Президента, </w:t>
      </w:r>
      <w:r>
        <w:rPr>
          <w:caps/>
          <w:lang w:val="ru-RU"/>
        </w:rPr>
        <w:t>с</w:t>
      </w:r>
      <w:r>
        <w:rPr>
          <w:lang w:val="ru-RU"/>
        </w:rPr>
        <w:t xml:space="preserve">екретаря и </w:t>
      </w:r>
      <w:r>
        <w:rPr>
          <w:caps/>
          <w:lang w:val="ru-RU"/>
        </w:rPr>
        <w:t>к</w:t>
      </w:r>
      <w:r>
        <w:rPr>
          <w:lang w:val="ru-RU"/>
        </w:rPr>
        <w:t>азначе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</w:t>
      </w:r>
      <w:r>
        <w:rPr/>
        <w:t>PIIPA</w:t>
      </w:r>
      <w:r>
        <w:rPr>
          <w:lang w:val="ru-RU"/>
        </w:rPr>
        <w:t xml:space="preserve"> представлена во всем мире более чем 200 членами-профессионалами в вопросах интеллектуальной собственности, занимающимися реализацией текущих проектов в Бразилии, Ямайке, Кении, Мексики, Перу, Сьерра-Леоне и Вьетнам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0.</w:t>
        <w:tab/>
      </w:r>
      <w:r>
        <w:rPr>
          <w:u w:val="single"/>
          <w:lang w:val="ru-RU"/>
        </w:rPr>
        <w:t xml:space="preserve">Королевское общество поощрения развития искусства, предпринимательства и торговли </w:t>
      </w:r>
      <w:r>
        <w:rPr>
          <w:lang w:val="ru-RU"/>
        </w:rPr>
        <w:t>(</w:t>
      </w:r>
      <w:r>
        <w:rPr/>
        <w:t>RSA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Штаб-квартира:  Создана в 1754 г. в Лондоне, Соединенное Королевство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Задачи:  Основные области интересов </w:t>
      </w:r>
      <w:r>
        <w:rPr/>
        <w:t>RSA</w:t>
      </w:r>
      <w:r>
        <w:rPr>
          <w:lang w:val="ru-RU"/>
        </w:rPr>
        <w:t xml:space="preserve"> – патентное право, авторское право, права на товарные знаки и промышленные образцы.  В этом плане деятельность </w:t>
      </w:r>
      <w:r>
        <w:rPr/>
        <w:t>RSA</w:t>
      </w:r>
      <w:r>
        <w:rPr>
          <w:lang w:val="ru-RU"/>
        </w:rPr>
        <w:t xml:space="preserve"> направлена на поощрение широкого распространения знаний для широкой публики посредством представления подборок типовых изобретений, содействия организации промышленных выставок и выпуска бюллетен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Руководство и управление деятельностью </w:t>
      </w:r>
      <w:r>
        <w:rPr/>
        <w:t>RSA</w:t>
      </w:r>
      <w:r>
        <w:rPr>
          <w:lang w:val="ru-RU"/>
        </w:rPr>
        <w:t xml:space="preserve"> осуществляет </w:t>
      </w:r>
      <w:r>
        <w:rPr>
          <w:caps/>
          <w:lang w:val="ru-RU"/>
        </w:rPr>
        <w:t>и</w:t>
      </w:r>
      <w:r>
        <w:rPr>
          <w:lang w:val="ru-RU"/>
        </w:rPr>
        <w:t xml:space="preserve">сполнительный директор и пять </w:t>
      </w:r>
      <w:r>
        <w:rPr>
          <w:caps/>
          <w:lang w:val="ru-RU"/>
        </w:rPr>
        <w:t>д</w:t>
      </w:r>
      <w:r>
        <w:rPr>
          <w:lang w:val="ru-RU"/>
        </w:rPr>
        <w:t xml:space="preserve">иректоров, которые составляют </w:t>
      </w:r>
      <w:r>
        <w:rPr>
          <w:caps/>
          <w:lang w:val="ru-RU"/>
        </w:rPr>
        <w:t>г</w:t>
      </w:r>
      <w:r>
        <w:rPr>
          <w:lang w:val="ru-RU"/>
        </w:rPr>
        <w:t>руппу исполнительного руководств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В состав </w:t>
      </w:r>
      <w:r>
        <w:rPr/>
        <w:t>RSA</w:t>
      </w:r>
      <w:r>
        <w:rPr>
          <w:lang w:val="ru-RU"/>
        </w:rPr>
        <w:t xml:space="preserve"> входит более 22 000 отдельных членов из более чем 70 стран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1.</w:t>
        <w:tab/>
      </w:r>
      <w:r>
        <w:rPr>
          <w:u w:val="single"/>
          <w:lang w:val="ru-RU"/>
        </w:rPr>
        <w:t>Сеть стран третьего мира «Берхад»</w:t>
      </w:r>
      <w:r>
        <w:rPr>
          <w:lang w:val="ru-RU"/>
        </w:rPr>
        <w:t xml:space="preserve"> (</w:t>
      </w:r>
      <w:r>
        <w:rPr/>
        <w:t>TWN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lang w:val="ru-RU"/>
        </w:rPr>
        <w:t>Штаб-квартира:  Создана в августе 1987 г. в Куала Лумпуре, Малайз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Задачи:  Проведение исследований по экономическим, социальным и экологическим вопросам в областях, относящихся к развитию третьего мира;  создание платформы для широкого представления интересов и перспектив стран Юга на таких международных форумах, как конференции Организации Объединенных Наций;  содействие распространению всех дисциплин, относящихся к исследованиям вопросов развития и международным отношениям, включая статистику, демографию, традиционные и современные технологии, промышленность, торговлю и т.д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Структура:  Совет управляющих обладает исполнительными полномочиями и руководит делами Организации при поддержке </w:t>
      </w:r>
      <w:r>
        <w:rPr>
          <w:caps/>
          <w:lang w:val="ru-RU"/>
        </w:rPr>
        <w:t>м</w:t>
      </w:r>
      <w:r>
        <w:rPr>
          <w:lang w:val="ru-RU"/>
        </w:rPr>
        <w:t>еждународного секретариата, базирующегося в Пенанге, Малайзия, и трех Региональных секретариатов (</w:t>
      </w:r>
      <w:r>
        <w:rPr/>
        <w:t>TWN</w:t>
      </w:r>
      <w:r>
        <w:rPr>
          <w:lang w:val="ru-RU"/>
        </w:rPr>
        <w:t xml:space="preserve"> Женева, и </w:t>
      </w:r>
      <w:r>
        <w:rPr/>
        <w:t xml:space="preserve">TWN </w:t>
      </w:r>
      <w:r>
        <w:rPr>
          <w:lang w:val="ru-RU"/>
        </w:rPr>
        <w:t xml:space="preserve">Латинская Америка, </w:t>
      </w:r>
      <w:r>
        <w:rPr/>
        <w:t>TWN</w:t>
      </w:r>
      <w:r>
        <w:rPr>
          <w:lang w:val="ru-RU"/>
        </w:rPr>
        <w:t xml:space="preserve"> Африка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 xml:space="preserve">Членский состав:  Около 37 ассоциаций и учреждений представляющих национальные и региональные группы по всем мире, сотрудничают с </w:t>
      </w:r>
      <w:r>
        <w:rPr/>
        <w:t>TWN</w:t>
      </w:r>
      <w:r>
        <w:rPr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2.</w:t>
        <w:tab/>
      </w:r>
      <w:r>
        <w:rPr>
          <w:u w:val="single"/>
          <w:lang w:val="ru-RU"/>
        </w:rPr>
        <w:t xml:space="preserve">Союз поддержки общественного достояния </w:t>
      </w:r>
      <w:r>
        <w:rPr>
          <w:lang w:val="ru-RU"/>
        </w:rPr>
        <w:t>(</w:t>
      </w:r>
      <w:r>
        <w:rPr/>
        <w:t>UPD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Штаб-квартира:  Созданный в 1996 г., </w:t>
      </w:r>
      <w:r>
        <w:rPr/>
        <w:t>UPD</w:t>
      </w:r>
      <w:r>
        <w:rPr>
          <w:lang w:val="ru-RU"/>
        </w:rPr>
        <w:t xml:space="preserve"> недавно открыл штаб-квартиру в Вашингтоне, О.К., Соединенные Штаты Америк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Задачи:  Поддержка и расширение общественного достояния в вопросах, касающихся авторского права и патентов;  содействие доступу к знаниям и разработка политики, поддерживающей общественные инновац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труктура:  Основной орган принимающий решения – Совет директор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 xml:space="preserve">Членский состав:  До настоящего времени </w:t>
      </w:r>
      <w:r>
        <w:rPr/>
        <w:t>UPD</w:t>
      </w:r>
      <w:r>
        <w:rPr>
          <w:lang w:val="ru-RU"/>
        </w:rPr>
        <w:t xml:space="preserve"> не имеет членов.  Однако </w:t>
      </w:r>
      <w:r>
        <w:rPr/>
        <w:t>UPD</w:t>
      </w:r>
      <w:r>
        <w:rPr>
          <w:lang w:val="ru-RU"/>
        </w:rPr>
        <w:t xml:space="preserve"> имеет большой список адресатов, насчитывающий сотни подписчик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[Приложение IV следует]  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ИЛОЖЕНИЕ IV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СНОВНЫЕ ДАННЫЕ О НАЦИОНАЛЬНЫХ НЕПРАВИТЕЛЬСТВЕННЫХ 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  <w:tab/>
      </w:r>
      <w:r>
        <w:rPr>
          <w:u w:val="single"/>
          <w:lang w:val="ru-RU"/>
        </w:rPr>
        <w:t>Бразильский центр международных отношений</w:t>
      </w:r>
      <w:r>
        <w:rPr>
          <w:lang w:val="ru-RU"/>
        </w:rPr>
        <w:t xml:space="preserve"> (</w:t>
      </w:r>
      <w:r>
        <w:rPr/>
        <w:t>CEBRI)</w:t>
      </w:r>
    </w:p>
    <w:p>
      <w:pPr>
        <w:pStyle w:val="Normal"/>
        <w:rPr/>
      </w:pPr>
      <w:r>
        <w:rPr/>
      </w:r>
    </w:p>
    <w:p>
      <w:pPr>
        <w:pStyle w:val="CommentText"/>
        <w:rPr>
          <w:lang w:val="ru-RU"/>
        </w:rPr>
      </w:pPr>
      <w:r>
        <w:rPr/>
        <w:tab/>
        <w:t>[</w:t>
      </w:r>
      <w:r>
        <w:rPr>
          <w:lang w:val="ru-RU"/>
        </w:rPr>
        <w:t xml:space="preserve">Первоначальное название:  </w:t>
      </w:r>
      <w:r>
        <w:rPr/>
        <w:t>Centro Brasileiro de Relações Internacionais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>Штаб-квартира:  Создана в 1998 г. в Рио де Жанейро, Брази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Задачи:  Основная задача </w:t>
      </w:r>
      <w:r>
        <w:rPr/>
        <w:t>CEBRI</w:t>
      </w:r>
      <w:r>
        <w:rPr>
          <w:lang w:val="ru-RU"/>
        </w:rPr>
        <w:t xml:space="preserve"> создание возможностей для изучения и обсуждения вопроса о том, где бразильское общество, особенно активные в международном плане организации гражданского общества, могут обсуждать вопросы международных отношений и внешней политики, оказывая таким образом влияние на процесс принятия решения правительством, а также его действия в международных перегов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ой орган, принимающий решения, Совет попечителей, которому оказывает поддержку Консультативный совет и Исполнительный дир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CEBRI</w:t>
      </w:r>
      <w:r>
        <w:rPr>
          <w:lang w:val="ru-RU"/>
        </w:rPr>
        <w:t xml:space="preserve"> состоит из 28 частных и общественных учреждений и ассоциаци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</w:r>
      <w:r>
        <w:rPr>
          <w:u w:val="single"/>
          <w:lang w:val="ru-RU"/>
        </w:rPr>
        <w:t>Центр в поддержку информационного общества и интеллектуальной собственности</w:t>
      </w:r>
      <w:r>
        <w:rPr>
          <w:lang w:val="ru-RU"/>
        </w:rPr>
        <w:t xml:space="preserve"> (</w:t>
      </w:r>
      <w:r>
        <w:rPr/>
        <w:t>CISIP/CIOIS</w:t>
      </w:r>
      <w:r>
        <w:rPr>
          <w:lang w:val="ru-RU"/>
        </w:rPr>
        <w:t>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 xml:space="preserve">Первоначальное название:  </w:t>
      </w:r>
      <w:r>
        <w:rPr/>
        <w:t>Centar za informatichko opshtestvo I intelektualna sopstvenost</w:t>
      </w:r>
      <w:r>
        <w:rPr>
          <w:lang w:val="ru-RU"/>
        </w:rPr>
        <w:br/>
        <w:tab/>
      </w:r>
      <w:r>
        <w:rPr/>
        <w:t>(C</w:t>
      </w:r>
      <w:r>
        <w:rPr>
          <w:caps/>
        </w:rPr>
        <w:t>iois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Штаб-квартира:  Создана в декабре 2003 г. в Скопле, бывшая югославская Республика Македо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Осуществление деятельности по содействию и дальнейшему развитию правовой, экономической и культурной структуры, способствующей развитию информационного общества и охране интеллектуальной собственности бывшей югославской Республики Македония;  проведение исследовательской деятельности и реализация проектов в области информационных и телекоммуникационных технологий и интеллектуальной собственности с целью приведения в соответствие национальной законодательной базы с международными стандар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ой орган, принимающий решения – Ассамблея, поддерживаемая  Исполнительным Комит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CIOS/CISIP</w:t>
      </w:r>
      <w:r>
        <w:rPr>
          <w:lang w:val="ru-RU"/>
        </w:rPr>
        <w:t xml:space="preserve"> состоит из 470 индивидуальных членов и ассоци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>3.</w:t>
        <w:tab/>
      </w:r>
      <w:r>
        <w:rPr>
          <w:u w:val="single"/>
          <w:lang w:val="ru-RU"/>
        </w:rPr>
        <w:t>Центр административного управления правами исполнител</w:t>
      </w:r>
      <w:r>
        <w:rPr>
          <w:lang w:val="ru-RU"/>
        </w:rPr>
        <w:t>ей (</w:t>
      </w:r>
      <w:r>
        <w:rPr/>
        <w:t>CPRA of GEDANKYO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Штаб-квартира:  </w:t>
      </w:r>
      <w:r>
        <w:rPr/>
        <w:t>CPRA</w:t>
      </w:r>
      <w:r>
        <w:rPr>
          <w:lang w:val="ru-RU"/>
        </w:rPr>
        <w:t xml:space="preserve"> был создан в 1993 г. по решению Японского совета организации исполнителей (</w:t>
      </w:r>
      <w:r>
        <w:rPr/>
        <w:t>GEDANKYO</w:t>
      </w:r>
      <w:r>
        <w:rPr>
          <w:lang w:val="ru-RU"/>
        </w:rPr>
        <w:t>), учрежденной в мае 1967 г. в Токио, Япо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деятельности организаций исполнителей посредством организации учебных и подготовительных курсов;  повышение социального статуса артистов-исполнителей;  содействие развитию японской культуры посредством охраны авторского права и смежных прав, относящихся к исполнительскому искус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Основные руководящие органы </w:t>
      </w:r>
      <w:r>
        <w:rPr/>
        <w:t>CPRA</w:t>
      </w:r>
      <w:r>
        <w:rPr>
          <w:lang w:val="ru-RU"/>
        </w:rPr>
        <w:t xml:space="preserve"> – Консультативный совет, возглавляемый Президентом </w:t>
      </w:r>
      <w:r>
        <w:rPr/>
        <w:t>GEDANKYO</w:t>
      </w:r>
      <w:r>
        <w:rPr>
          <w:lang w:val="ru-RU"/>
        </w:rPr>
        <w:t>, и Исполнительный ком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В </w:t>
      </w:r>
      <w:r>
        <w:rPr/>
        <w:t>SPRA</w:t>
      </w:r>
      <w:r>
        <w:rPr>
          <w:lang w:val="ru-RU"/>
        </w:rPr>
        <w:t xml:space="preserve"> входят 80 японских национальных ассоциаций и 80 000 отдельных исполн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</w:r>
      <w:r>
        <w:rPr>
          <w:u w:val="single"/>
          <w:lang w:val="ru-RU"/>
        </w:rPr>
        <w:t>Палата патентных ю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 xml:space="preserve">Первоначальное название:  </w:t>
      </w:r>
      <w:r>
        <w:rPr/>
        <w:t>Patentanwaltskammer (PAK)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1933 г. в Берлине, в настоящее время штаб-квартира расположена в Мюнхене, Герм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Задачи:  Палата патентных юристов</w:t>
      </w:r>
      <w:r>
        <w:rPr/>
        <w:t xml:space="preserve"> </w:t>
      </w:r>
      <w:r>
        <w:rPr>
          <w:lang w:val="ru-RU"/>
        </w:rPr>
        <w:t>является профессиональным органом патентных юристов Германии.  В ее задачи входит представление и содействие интересам представителей этой профессии и поддержание профессионального стандарта патентных юристов;  ведение постоянного диалога с министерством юстиции, учреждениями Европейского Союза и другими национальными и международными орга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Палата патентных юристов имеет два основных руководящих органа:  Ассамблея и Исполнительный ком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Палата патентных юристов включает около 2 300 немецких патентных юр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</w:t>
        <w:tab/>
      </w:r>
      <w:r>
        <w:rPr>
          <w:u w:val="single"/>
        </w:rPr>
        <w:t>Fundaçao Getulio Vargas</w:t>
      </w:r>
      <w:r>
        <w:rPr/>
        <w:t xml:space="preserve"> (FGV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декабре 1944 г. в Рио-де-Жанейро, Брази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распространению знаний в различных областях социальных наук;  разработка, распространение и оформление идеи, информации и данных с целью содействия социальному и экономическому развитию страны и повышению национальных этнических стандар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Основные руководящие органы </w:t>
      </w:r>
      <w:r>
        <w:rPr/>
        <w:t>FGV</w:t>
      </w:r>
      <w:r>
        <w:rPr>
          <w:lang w:val="ru-RU"/>
        </w:rPr>
        <w:t xml:space="preserve"> – Генеральная Ассамблея и 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FGV</w:t>
      </w:r>
      <w:r>
        <w:rPr>
          <w:lang w:val="ru-RU"/>
        </w:rPr>
        <w:t xml:space="preserve"> объединяет несколько тысяч членов, представляющих известных ученых, специализирующихся в области экономики, бизнеса и права и специалистов в области законодательства по интеллектуальной собственности, представляющих частные, государственные или правительственные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</w:t>
        <w:tab/>
      </w:r>
      <w:r>
        <w:rPr>
          <w:u w:val="single"/>
          <w:lang w:val="ru-RU"/>
        </w:rPr>
        <w:t xml:space="preserve">Ассоциация изготовителей непатентованных лекарственных средств </w:t>
      </w:r>
      <w:r>
        <w:rPr>
          <w:lang w:val="ru-RU"/>
        </w:rPr>
        <w:t>(</w:t>
      </w:r>
      <w:r>
        <w:rPr/>
        <w:t>G</w:t>
      </w:r>
      <w:r>
        <w:rPr>
          <w:caps/>
        </w:rPr>
        <w:t>p</w:t>
      </w:r>
      <w:r>
        <w:rPr/>
        <w:t>hA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Штаб-квартира:  Создана 20 июня 2000 г. в Вашингтоне, О.К., </w:t>
      </w:r>
      <w:r>
        <w:rPr/>
        <w:t>G</w:t>
      </w:r>
      <w:r>
        <w:rPr>
          <w:caps/>
        </w:rPr>
        <w:t>p</w:t>
      </w:r>
      <w:r>
        <w:rPr/>
        <w:t>hA</w:t>
      </w:r>
      <w:r>
        <w:rPr>
          <w:lang w:val="ru-RU"/>
        </w:rPr>
        <w:t xml:space="preserve"> имеет штаб-квартиру в Арлингтоне, Виргиния, Соединенные Штаты Америк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общим интересам и благосостоянию фармацевтической промышленности и ее представителей;  участие в развитии и дальнейшем прогрессе промышленности непатентованных лекарственных средств, на которые оказывают влияние регулирующие решения в области прав интеллектуальной собственности, особенно в отношении фармацевтических патентов.  Участие в научных исследованиях и разработке продукции для расширения доступа потребителей к непатентованным лекарственным средст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Основной орган </w:t>
      </w:r>
      <w:r>
        <w:rPr/>
        <w:t>G</w:t>
      </w:r>
      <w:r>
        <w:rPr>
          <w:caps/>
        </w:rPr>
        <w:t>p</w:t>
      </w:r>
      <w:r>
        <w:rPr/>
        <w:t>hA</w:t>
      </w:r>
      <w:r>
        <w:rPr>
          <w:lang w:val="ru-RU"/>
        </w:rPr>
        <w:t xml:space="preserve">, принимающий решения – Совет директоров, поддерживаемый Исполнительным комитетом и двумя постоянными комитетами (Комитет по правительственным делам и Технический консультативный комитет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В </w:t>
      </w:r>
      <w:r>
        <w:rPr/>
        <w:t>GPhA</w:t>
      </w:r>
      <w:r>
        <w:rPr>
          <w:lang w:val="ru-RU"/>
        </w:rPr>
        <w:t xml:space="preserve"> входят 141 ассоциация,  фирмы и лаборатории, представляющие весь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</w:t>
        <w:tab/>
      </w:r>
      <w:r>
        <w:rPr>
          <w:u w:val="single"/>
          <w:lang w:val="ru-RU"/>
        </w:rPr>
        <w:t>Немецкая ассоциация промышленной собственности и авторского права</w:t>
      </w:r>
      <w:r>
        <w:rPr>
          <w:lang w:val="ru-RU"/>
        </w:rPr>
        <w:t xml:space="preserve"> (</w:t>
      </w:r>
      <w:r>
        <w:rPr/>
        <w:t>GRUR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 xml:space="preserve">Первоначальное название:  </w:t>
      </w:r>
      <w:r>
        <w:rPr/>
        <w:t>Deutche Vereinigung für gewerblichen Rechtsschutz und</w:t>
      </w:r>
      <w:r>
        <w:rPr>
          <w:lang w:val="ru-RU"/>
        </w:rPr>
        <w:br/>
        <w:tab/>
      </w:r>
      <w:r>
        <w:rPr/>
        <w:t>Urheberrecht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1891 г. в Кёльне, Герм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научному образованию и дальнейшему развитию принципов охраны промышленной собственности, авторского права и антимонопольного права;  оказание технической поддержки при принятии законодательных и административных решений и выработке политики с учетом охраны прав промышленной собственности и авторского пр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Руководящие органы </w:t>
      </w:r>
      <w:r>
        <w:rPr/>
        <w:t>GRUR</w:t>
      </w:r>
      <w:r>
        <w:rPr>
          <w:lang w:val="ru-RU"/>
        </w:rPr>
        <w:t xml:space="preserve"> – Генеральный совет, основной орган принимающий решения, Исполнительный комитеты и Генеральная Ассамблея.  Президент и вице-Президент являются юридическими представителями </w:t>
      </w:r>
      <w:r>
        <w:rPr/>
        <w:t>GRU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 xml:space="preserve">GRUR </w:t>
      </w:r>
      <w:r>
        <w:rPr>
          <w:lang w:val="ru-RU"/>
        </w:rPr>
        <w:t>насчитывает более 4 000 членов, представляющих все профессиональные группы, в частности, судей, членов ведомства по патентам и товарным знакам, адвокатов и патентных юристов.  Среди ее членов более 250 иностранных специалистов-практиков, представляющих 44 ст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</w:r>
      <w:r>
        <w:rPr>
          <w:u w:val="single"/>
        </w:rPr>
        <w:t>Healthchec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2004 г. в Г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в субрегионе Западной Африки научным исследованиям, учебной подготовке и распространению информации о здоровье, интеллектуальной собственности и знаниях с целью улучшения надлежащего управления ресурсами среди бедных и маргинализированных сообществ;  развитие и совершенствование традиционной медиц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</w:t>
      </w:r>
      <w:r>
        <w:rPr/>
        <w:t>Healthcheck</w:t>
      </w:r>
      <w:r>
        <w:rPr>
          <w:lang w:val="ru-RU"/>
        </w:rPr>
        <w:t xml:space="preserve"> возглавляется Генеральным директором; основной принимающий решения орган — 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Healthcheck</w:t>
      </w:r>
      <w:r>
        <w:rPr>
          <w:lang w:val="ru-RU"/>
        </w:rPr>
        <w:t xml:space="preserve"> состоит из девяти индивидуальных чл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</w:t>
        <w:tab/>
      </w:r>
      <w:r>
        <w:rPr>
          <w:u w:val="single"/>
          <w:lang w:val="ru-RU"/>
        </w:rPr>
        <w:t>Инновационный бизнес-клуб</w:t>
      </w:r>
      <w:r>
        <w:rPr>
          <w:lang w:val="ru-RU"/>
        </w:rPr>
        <w:t xml:space="preserve"> (Интелк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2002 г. в Москве, Российская Федер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Оказание помощи в вопросах законодательства по интеллектуальной собственности российским и иностранным компаниям и гражданам;  содействие подготовке лицензионных соглашений в области прав интеллектуальной собственности и оказание помощи творцам в выполнении процедур патентного ведом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Руководящие органы Интелком – Генеральное совещание акционеров и Совет директоров, возглавляемый Генеральным дирек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Интелком включает более 20 000 индивидуальных членов и пять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</w:t>
        <w:tab/>
      </w:r>
      <w:r>
        <w:rPr>
          <w:u w:val="single"/>
          <w:lang w:val="ru-RU"/>
        </w:rPr>
        <w:t xml:space="preserve">Институт политических инноваций </w:t>
      </w:r>
      <w:r>
        <w:rPr>
          <w:lang w:val="ru-RU"/>
        </w:rPr>
        <w:t>(</w:t>
      </w:r>
      <w:r>
        <w:rPr/>
        <w:t>IPI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 в декабре 1986 г. в Льювисвиле, Техас, Соединенные Штаты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Проведение и распространение результатов исследований в областях экономического роста и развития, интеллектуальная собственность, налоговая и регламентирующая политика в вопросах технологии;  проведение исследований по интеллектуальной собственности, включая вопросы, относящиеся к авторскому праву, патентам, товарным знакам и промышленным секре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Деятельностью </w:t>
      </w:r>
      <w:r>
        <w:rPr/>
        <w:t>IPI</w:t>
      </w:r>
      <w:r>
        <w:rPr>
          <w:lang w:val="ru-RU"/>
        </w:rPr>
        <w:t xml:space="preserve"> руководит Совет попечителей, который имеет право назначать Комитеты и Консультативный 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IPI включает более 26 000 членов, главным образом из Соединенных Штатов Америки, а также из других стран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  <w:tab/>
      </w:r>
      <w:r>
        <w:rPr>
          <w:u w:val="single"/>
        </w:rPr>
        <w:t xml:space="preserve">Intellectual Property Left </w:t>
      </w:r>
      <w:r>
        <w:rPr/>
        <w:t>(IPLeft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феврале 1999 г. в Сеуле, Республика Ко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вершенствование существующих режимов интеллектуальной собственности и разработка альтернативной системы справедливого доступа к знаниям, культуре, творчеству и новаторству;  содействие распространению знаний и участие гражданского общества в процессе выработки политики в вопросах обязательного лицензирования и здравоохранения, разработка модели открытого доступа к использованию информации и открытых источников, относящихся к программному обеспечению, товарным знакам и названиям доменов, справедливое использование авторского права и всеобщее достоя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Верховные органы, принимающие решения – Генеральная Ассамблея и Исполнительный комитет, которым помогают в выполнении их задач Консультативный комитет и Секретари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В </w:t>
      </w:r>
      <w:r>
        <w:rPr/>
        <w:t>IPLeft</w:t>
      </w:r>
      <w:r>
        <w:rPr>
          <w:lang w:val="ru-RU"/>
        </w:rPr>
        <w:t xml:space="preserve"> входят 114 индивидуальных членов, представляющих весь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</w:t>
        <w:tab/>
      </w:r>
      <w:r>
        <w:rPr>
          <w:u w:val="single"/>
          <w:lang w:val="ru-RU"/>
        </w:rPr>
        <w:t xml:space="preserve">Институт международного торгового права </w:t>
      </w:r>
      <w:r>
        <w:rPr>
          <w:lang w:val="ru-RU"/>
        </w:rPr>
        <w:t>(</w:t>
      </w:r>
      <w:r>
        <w:rPr/>
        <w:t>IDCID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 xml:space="preserve">Первоначальное название:  </w:t>
      </w:r>
      <w:r>
        <w:rPr/>
        <w:t>Instituto de Dereito do Comércio Internacional e</w:t>
        <w:br/>
        <w:tab/>
        <w:t>Desenvolvimi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Штаб-квартира:  Создана в октябре 2003 г. в Сан-Пауло, Брази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в междисциплинарном плане исследовательской деятельности и другой продвинутой научной работе в областях международного права, международного торгового права и развития академического сообщества Бразилии и других развивающихся стран;  организация широкого круга институциональных мероприятий, обеспечение технической поддержки правительственным и частным инициативам, связанным с родом ее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Высший орган, принимающий решения – Генеральное совещание, поддерживаемое Советом управляющих и Консультативном со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IDCID</w:t>
      </w:r>
      <w:r>
        <w:rPr>
          <w:lang w:val="ru-RU"/>
        </w:rPr>
        <w:t xml:space="preserve"> включает в целом 688 индивидуальных членов, из которых 54 принятые члены, а оставшиеся 634 находятся в процессе официально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.</w:t>
        <w:tab/>
      </w:r>
      <w:r>
        <w:rPr>
          <w:u w:val="single"/>
          <w:lang w:val="ru-RU"/>
        </w:rPr>
        <w:t xml:space="preserve">Корейская прогрессивная сеть </w:t>
      </w:r>
      <w:r>
        <w:rPr>
          <w:lang w:val="ru-RU"/>
        </w:rPr>
        <w:t>(</w:t>
      </w:r>
      <w:r>
        <w:rPr/>
        <w:t>JINBONET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ноябре 1998 г. в Сеуле, Республика Ко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Задачи:  Пропаганда прав человека в информационном обществе, таких как свобода выражения и коммуникаций;  рассмотрение политики, относящейся к всеобщему достоянию, авторское право и его справедливое использование, открытые источники программного обеспече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труктура:  Основной орган, принимающий решения – Генеральная Ассамблея, поддерживаемая Исполнительным комитетом, состоящим из Председателя и должностных лиц.  Основной административный орган Организации – Секретариа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JINBONET</w:t>
      </w:r>
      <w:r>
        <w:rPr>
          <w:lang w:val="ru-RU"/>
        </w:rPr>
        <w:t xml:space="preserve"> представляет собой организацию индивидуальных членов, включающих 323 участ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4.</w:t>
        <w:tab/>
      </w:r>
      <w:r>
        <w:rPr>
          <w:u w:val="single"/>
          <w:lang w:val="ru-RU"/>
        </w:rPr>
        <w:t>Ассоциация библиотечного авторского права</w:t>
      </w:r>
      <w:r>
        <w:rPr>
          <w:lang w:val="ru-RU"/>
        </w:rPr>
        <w:t xml:space="preserve"> (</w:t>
      </w:r>
      <w:r>
        <w:rPr/>
        <w:t>LCA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мае 2005 г. в Чикаго, Иллинойс, Соединенные Штаты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единению взглядов и выработке общей стратегии библиотечного сообщества, разрабатывающего предложения по изменению национального и международного авторско-правового законодательства и политики в области цифровой среды;  содействие глобальному доступу и справедливому использованию информации для целей творчества, научных исследований и образования, и улучшение возможности библиотек обслуживать потребности людей в плане использования и сохранения цифров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труктура:  Основной руководящий орган LCA – Совет директоров, состоящий из исполнительных директоров пяти библиотечных ассоциаций – членов </w:t>
      </w:r>
      <w:r>
        <w:rPr/>
        <w:t>LCA</w:t>
      </w:r>
      <w:r>
        <w:rPr>
          <w:lang w:val="ru-RU"/>
        </w:rPr>
        <w:t>, и поддерживаемый Секретариатом, функции которого временно выполняет Ассоциация исследовательских библиот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В состав </w:t>
      </w:r>
      <w:r>
        <w:rPr/>
        <w:t>LCA</w:t>
      </w:r>
      <w:r>
        <w:rPr>
          <w:lang w:val="ru-RU"/>
        </w:rPr>
        <w:t xml:space="preserve"> входят пять крупнейших американских библиотечных ассоциаций, коллективно представляющих свыше 80 000 отдельных библиотекарей и тысячи библиотек на территории Соединенных Штатов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.</w:t>
        <w:tab/>
      </w:r>
      <w:r>
        <w:rPr>
          <w:u w:val="single"/>
          <w:lang w:val="ru-RU"/>
        </w:rPr>
        <w:t>Мексиканская национальная ассоциация изготовителей фармацевтической продукции</w:t>
      </w:r>
      <w:r>
        <w:rPr>
          <w:lang w:val="ru-RU"/>
        </w:rPr>
        <w:t xml:space="preserve"> </w:t>
      </w:r>
      <w:r>
        <w:rPr/>
        <w:t>(ANAFAM</w:t>
      </w:r>
      <w:r>
        <w:rPr>
          <w:lang w:val="ru-RU"/>
        </w:rPr>
        <w:t xml:space="preserve">)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[Первоначальное название:  </w:t>
      </w:r>
      <w:r>
        <w:rPr/>
        <w:t xml:space="preserve">Asociación Nacional de Fabricantes de Medicamentos de </w:t>
        <w:br/>
        <w:tab/>
        <w:t>México, A.C.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мае 1945 г. в Сьюдад де Мехико, Мекс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развитию национальной фармацевтической промышленности;  обеспечение по доступной цене непатентованной фармацевтической продукцией в секторе здравоохранения, представление и защита интересов членов Ассоци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Руководящие органы Ассоциации – Генеральная Ассамблея и Совет директоров.  Должностные лица включают Президента, вице-Президента, Секретаря и Казнач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ANAFAM</w:t>
      </w:r>
      <w:r>
        <w:rPr>
          <w:lang w:val="ru-RU"/>
        </w:rPr>
        <w:t xml:space="preserve"> включает 30 национальных лабораторий и фи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.</w:t>
        <w:tab/>
      </w:r>
      <w:r>
        <w:rPr>
          <w:u w:val="single"/>
          <w:lang w:val="ru-RU"/>
        </w:rPr>
        <w:t>Фонд открытых знаний</w:t>
      </w:r>
      <w:r>
        <w:rPr>
          <w:lang w:val="ru-RU"/>
        </w:rPr>
        <w:t xml:space="preserve"> (</w:t>
      </w:r>
      <w:r>
        <w:rPr/>
        <w:t>OKF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мае 2004 г. в Кембридже, Соединенное Королев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Содействие открытому доступу к знаниям во всех формах, исходя из убеждения в том, что более широкий доступ к информации будет иметь далеко идущие социальные и экономические преимущества;  проведение кампании против ограничений как правового, так и неправового характера, на использование открытых знаний.  Оказание поддержки и пропаганда проектов и средств, способствующих созданию, распространению и доступу к открытым зна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Принимающий решения орган – Совет директоров, поддерживаемый Секретариатом, который может также делегировать часть своих полномочий специальным комитетам для выполнения своей деятельности и задач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OKF</w:t>
      </w:r>
      <w:r>
        <w:rPr>
          <w:lang w:val="ru-RU"/>
        </w:rPr>
        <w:t xml:space="preserve"> состоит из 16 индивидуальных членов и четырех групповых членов, представляющих Соединенное Королев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17.</w:t>
        <w:tab/>
      </w:r>
      <w:r>
        <w:rPr>
          <w:u w:val="single"/>
          <w:lang w:val="ru-RU"/>
        </w:rPr>
        <w:t>Корпорация «Общественные зн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аб-квартира:  Создана в сентябре 2001 г. в Вашингтоне, О.К., Соединенные Штаты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дачи:  Представление интересов публики в процессе сближения законодательства в области коммуникационной политики и интеллектуальной собственности;  разъяснение широкой публике, прессе и политикам вопросов интеллектуальной собственности и упрощение сотрудничества и связи между различными группами, участвующими в деятельности, относящейся к интеллекту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Совет директоров является органом, вырабатывающим политику.  Его деятельность в вопросах управления общественными знаниями поддерживается Исполнительным Комит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енский состав:  Корпорация насчитывает около 1 000 чл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8.</w:t>
        <w:tab/>
      </w:r>
      <w:r>
        <w:rPr>
          <w:u w:val="single"/>
          <w:lang w:val="ru-RU"/>
        </w:rPr>
        <w:t>Американская ассоциация электросвязи</w:t>
      </w:r>
      <w:r>
        <w:rPr>
          <w:lang w:val="ru-RU"/>
        </w:rPr>
        <w:t xml:space="preserve"> (</w:t>
      </w:r>
      <w:r>
        <w:rPr/>
        <w:t>USTA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Штаб-квартира:  Созданная первоначально в Чикаго, Иллинойс в октябре 1915 г. как «Независимая телефонная ассоциация Соединенных Штатов Америки», в настоящее время </w:t>
      </w:r>
      <w:r>
        <w:rPr/>
        <w:t>USTA</w:t>
      </w:r>
      <w:r>
        <w:rPr>
          <w:lang w:val="ru-RU"/>
        </w:rPr>
        <w:t xml:space="preserve"> имеет штаб-квартиру в Вашингтоне, О.К., Соединенные Штаты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Задачи:  Представление интересов провайдеров и поставщиков услуг в отрасли телекоммуникаций;  защита наиболее важных вопросов в правительстве, административных учреждениях и средствах массовой информации.  В качестве ключевого компонента своей цифровой повестки дня, </w:t>
      </w:r>
      <w:r>
        <w:rPr/>
        <w:t>USTA</w:t>
      </w:r>
      <w:r>
        <w:rPr>
          <w:lang w:val="ru-RU"/>
        </w:rPr>
        <w:t xml:space="preserve"> выработала официальную политику в отношении, главным образом, авторского права и смежных прав ввиду их связи с доступом провайдеров коммуникационных услуг к информационному конт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руктура:  Основной руководящий орган -  Совет директоров, который по мере необходимости может делегировать свои полномочия Исполнительному комитету или группе должностных лиц.  Должностные лица ассоциации – Председатель Совета, первый и второй заместители Председателя, Президент и Главный администратор, Секретарь и Казна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ленский состав:  </w:t>
      </w:r>
      <w:r>
        <w:rPr/>
        <w:t>USTA</w:t>
      </w:r>
      <w:r>
        <w:rPr>
          <w:lang w:val="ru-RU"/>
        </w:rPr>
        <w:t xml:space="preserve"> объединяет свыше 1 200 компаний, действующих в телекоммуникационной отрасли СШ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[Конец Приложения IV и документа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vt/rk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40 AM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av/rk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40 AM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av/rk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40 AM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av/rk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40 AM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1/8</w:t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</w:t>
    </w:r>
    <w:r>
      <w:rPr>
        <w:lang w:val="ru-RU"/>
      </w:rPr>
      <w:t>1</w:t>
    </w:r>
    <w:r>
      <w:rPr/>
      <w:t>/</w:t>
    </w:r>
    <w:r>
      <w:rPr>
        <w:lang w:val="ru-RU"/>
      </w:rPr>
      <w:t>8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1/8</w:t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1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1/8</w:t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1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</w:t>
    </w:r>
    <w:r>
      <w:rPr>
        <w:lang w:val="ru-RU"/>
      </w:rPr>
      <w:t>1</w:t>
    </w:r>
    <w:r>
      <w:rPr/>
      <w:t>/</w:t>
    </w:r>
    <w:r>
      <w:rPr>
        <w:lang w:val="ru-RU"/>
      </w:rPr>
      <w:t>8</w:t>
    </w:r>
  </w:p>
  <w:p>
    <w:pPr>
      <w:pStyle w:val="Normal"/>
      <w:jc w:val="center"/>
      <w:rPr/>
    </w:pPr>
    <w:r>
      <w:rPr/>
      <w:t>Приложение III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</w:t>
    </w:r>
    <w:r>
      <w:rPr>
        <w:lang w:val="ru-RU"/>
      </w:rPr>
      <w:t>1</w:t>
    </w:r>
    <w:r>
      <w:rPr/>
      <w:t>/</w:t>
    </w:r>
    <w:r>
      <w:rPr>
        <w:lang w:val="ru-RU"/>
      </w:rPr>
      <w:t>8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</w:t>
    </w:r>
    <w:r>
      <w:rPr>
        <w:lang w:val="ru-RU"/>
      </w:rPr>
      <w:t>1</w:t>
    </w:r>
    <w:r>
      <w:rPr/>
      <w:t>/</w:t>
    </w:r>
    <w:r>
      <w:rPr>
        <w:lang w:val="ru-RU"/>
      </w:rPr>
      <w:t>8</w:t>
    </w:r>
  </w:p>
  <w:p>
    <w:pPr>
      <w:pStyle w:val="Normal"/>
      <w:jc w:val="center"/>
      <w:rPr>
        <w:lang w:val="ru-RU"/>
      </w:rPr>
    </w:pPr>
    <w:r>
      <w:rPr>
        <w:lang w:val="ru-RU"/>
      </w:rPr>
      <w:t xml:space="preserve">Приложение </w:t>
    </w:r>
    <w:r>
      <w:rPr/>
      <w:t>IV</w:t>
    </w:r>
    <w:r>
      <w:rPr>
        <w:lang w:val="ru-RU"/>
      </w:rPr>
      <w:t>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>
        <w:lang w:val="ru-RU"/>
      </w:rPr>
    </w:pPr>
    <w:r>
      <w:rPr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53" w:hanging="0"/>
    </w:pPr>
    <w:rPr>
      <w:i/>
    </w:rPr>
  </w:style>
  <w:style w:type="paragraph" w:styleId="BodyText2">
    <w:name w:val="Body Text 2"/>
    <w:basedOn w:val="Normal"/>
    <w:qFormat/>
    <w:pPr>
      <w:ind w:right="-1" w:hanging="0"/>
    </w:pPr>
    <w:rPr/>
  </w:style>
  <w:style w:type="paragraph" w:styleId="BodyTextIndent3">
    <w:name w:val="Body Text Indent 3"/>
    <w:basedOn w:val="Normal"/>
    <w:qFormat/>
    <w:pPr>
      <w:ind w:left="567" w:right="-1" w:hanging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[ADMISSION OF OBSERVERS], A/41 : ¿¿¿¿¿¿¿¿¿ ¿¿¿¿¿¿¿¿¿¿¿¿¿¿¿¿¿ ¿¿¿¿ (¿¿¿¿¿ ¿¿¿¿¿¿ ¿¿¿¿¿ ¿¿¿¿¿¿¿¿¿)</dc:description>
  <cp:keywords>edocs.mdocs mdocs meetings A/41/8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15T09:49:00Z</cp:lastPrinted>
  <dcterms:modified xsi:type="dcterms:W3CDTF">2007-12-17T15:33:00Z</dcterms:modified>
  <cp:revision>3</cp:revision>
  <dc:subject>[ADMISSION OF OBSERVERS], A/41 : ¿¿¿¿¿¿¿¿¿ ¿¿¿¿¿¿¿¿¿¿¿¿¿¿¿¿¿ ¿¿¿¿ (¿¿¿¿¿ ¿¿¿¿¿¿ ¿¿¿¿¿ ¿¿¿¿¿¿¿¿¿)</dc:subject>
  <dc:title>A/41/8: [ADMISSION OF OBSERVERS]</dc:title>
</cp:coreProperties>
</file>