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paredby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37147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9.25pt" to="361.1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82867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65.25pt" to="361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156019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22.85pt" to="361.1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256984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02.35pt" to="361.1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555</wp:posOffset>
                </wp:positionH>
                <wp:positionV relativeFrom="paragraph">
                  <wp:posOffset>604520</wp:posOffset>
                </wp:positionV>
                <wp:extent cx="2012315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утренний надзор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9.7pt;margin-top:47.6pt;width:158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утренний надзор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128587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1.25pt" to="303.45pt,10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1285875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1.25pt" to="87.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770</wp:posOffset>
                </wp:positionH>
                <wp:positionV relativeFrom="paragraph">
                  <wp:posOffset>2108835</wp:posOffset>
                </wp:positionV>
                <wp:extent cx="100584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6.05pt" to="224.25pt,1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145.1pt,1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2103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310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770</wp:posOffset>
                </wp:positionH>
                <wp:positionV relativeFrom="paragraph">
                  <wp:posOffset>741045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8.35pt" to="245.8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4770</wp:posOffset>
                </wp:positionH>
                <wp:positionV relativeFrom="paragraph">
                  <wp:posOffset>2386965</wp:posOffset>
                </wp:positionV>
                <wp:extent cx="548640" cy="361950"/>
                <wp:effectExtent l="0" t="1143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87.95pt" to="548.25pt,216.4pt" stroked="t" o:allowincell="f" style="position:absolute;flip:x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2770</wp:posOffset>
                </wp:positionH>
                <wp:positionV relativeFrom="paragraph">
                  <wp:posOffset>3114675</wp:posOffset>
                </wp:positionV>
                <wp:extent cx="0" cy="95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45.25pt" to="145.1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2770</wp:posOffset>
                </wp:positionH>
                <wp:positionV relativeFrom="paragraph">
                  <wp:posOffset>210883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6.05pt" to="145.1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2070</wp:posOffset>
                </wp:positionH>
                <wp:positionV relativeFrom="paragraph">
                  <wp:posOffset>1782445</wp:posOffset>
                </wp:positionV>
                <wp:extent cx="985520" cy="3244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56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межуточные отчеты</w:t>
                            </w:r>
                          </w:p>
                        </w:txbxContent>
                      </wps:txbx>
                      <wps:bodyPr wrap="square"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140.3pt;width:77.5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межуточные отч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09965</wp:posOffset>
                </wp:positionH>
                <wp:positionV relativeFrom="paragraph">
                  <wp:posOffset>2752725</wp:posOffset>
                </wp:positionV>
                <wp:extent cx="1463675" cy="732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37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/41/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8pt;margin-top:216.75pt;width:115.2pt;height:5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/41/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67055</wp:posOffset>
                </wp:positionH>
                <wp:positionV relativeFrom="paragraph">
                  <wp:posOffset>800100</wp:posOffset>
                </wp:positionV>
                <wp:extent cx="198691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6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КРЕТАРИАТ ВОИС</w:t>
                            </w:r>
                          </w:p>
                        </w:txbxContent>
                      </wps:txbx>
                      <wps:bodyPr wrap="square" lIns="45720" rIns="47160" tIns="1256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7pt;margin-top:63pt;width:15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ЕКРЕТАРИАТ ВО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31890</wp:posOffset>
                </wp:positionH>
                <wp:positionV relativeFrom="paragraph">
                  <wp:posOffset>741045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8.35pt" to="533.8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330</wp:posOffset>
                </wp:positionH>
                <wp:positionV relativeFrom="paragraph">
                  <wp:posOffset>-309245</wp:posOffset>
                </wp:positionV>
                <wp:extent cx="1006475" cy="5492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ЕШНИЙ НАДЗ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95pt;margin-top:-24.4pt;width:79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ЕШНИЙ НАДЗО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6130</wp:posOffset>
                </wp:positionH>
                <wp:positionV relativeFrom="paragraph">
                  <wp:posOffset>256984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02.35pt" to="461.9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6130</wp:posOffset>
                </wp:positionH>
                <wp:positionV relativeFrom="paragraph">
                  <wp:posOffset>311848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45.55pt" to="461.9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23330</wp:posOffset>
                </wp:positionH>
                <wp:positionV relativeFrom="paragraph">
                  <wp:posOffset>3027045</wp:posOffset>
                </wp:positionV>
                <wp:extent cx="822960" cy="365760"/>
                <wp:effectExtent l="254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38.35pt" to="562.65pt,26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8530</wp:posOffset>
                </wp:positionH>
                <wp:positionV relativeFrom="paragraph">
                  <wp:posOffset>4672965</wp:posOffset>
                </wp:positionV>
                <wp:extent cx="1097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67.95pt" to="260.25pt,3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8530</wp:posOffset>
                </wp:positionH>
                <wp:positionV relativeFrom="paragraph">
                  <wp:posOffset>2204085</wp:posOffset>
                </wp:positionV>
                <wp:extent cx="0" cy="10058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73.55pt" to="173.9pt,2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8530</wp:posOffset>
                </wp:positionH>
                <wp:positionV relativeFrom="paragraph">
                  <wp:posOffset>2204085</wp:posOffset>
                </wp:positionV>
                <wp:extent cx="6400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73.55pt" to="224.25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06210</wp:posOffset>
                </wp:positionH>
                <wp:positionV relativeFrom="paragraph">
                  <wp:posOffset>2021205</wp:posOffset>
                </wp:positionV>
                <wp:extent cx="822960" cy="64008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59.15pt" to="577.05pt,2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80530</wp:posOffset>
                </wp:positionH>
                <wp:positionV relativeFrom="paragraph">
                  <wp:posOffset>2112645</wp:posOffset>
                </wp:positionV>
                <wp:extent cx="0" cy="2651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66.35pt" to="533.9pt,3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14770</wp:posOffset>
                </wp:positionH>
                <wp:positionV relativeFrom="paragraph">
                  <wp:posOffset>2112645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66.35pt" to="533.85pt,1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1250</wp:posOffset>
                </wp:positionH>
                <wp:positionV relativeFrom="paragraph">
                  <wp:posOffset>2112645</wp:posOffset>
                </wp:positionV>
                <wp:extent cx="0" cy="16459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6.35pt" to="87.5pt,2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/>
        <w:t>Intermediate re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356235</wp:posOffset>
                </wp:positionV>
                <wp:extent cx="822960" cy="12801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ГОСУДАРСТВА-ЧЛЕ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-28.05pt;mso-position-vertical-relative:text;margin-left: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ГОСУДАРСТВА-ЧЛЕ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05840</wp:posOffset>
                </wp:positionV>
                <wp:extent cx="8888730" cy="33642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3364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99.9pt;height:264.9pt;mso-wrap-distance-left:9.05pt;mso-wrap-distance-right:9.05pt;mso-wrap-distance-top:0pt;mso-wrap-distance-bottom:0pt;margin-top:79.2pt;mso-position-vertical-relative:text;margin-left: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-81915</wp:posOffset>
                </wp:positionV>
                <wp:extent cx="147193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lang w:val="ru-RU"/>
                              </w:rPr>
                              <w:t>ГЕНЕРАЛЬНАЯ АССАМБЛ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6.45pt;mso-position-vertical-relative:text;margin-left:31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mallCaps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lang w:val="ru-RU"/>
                        </w:rPr>
                        <w:t>ГЕНЕРАЛЬНАЯ АССАМБ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558165</wp:posOffset>
                </wp:positionV>
                <wp:extent cx="3117850" cy="2832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8"/>
                                <w:lang w:val="ru-RU"/>
                              </w:rPr>
                              <w:t>КОМИТЕТ ПО ПРОГРАММЕ И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43.95pt;mso-position-vertical-relative:text;margin-left:245.5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8"/>
                          <w:lang w:val="ru-RU"/>
                        </w:rPr>
                        <w:t>КОМИТЕТ ПО ПРОГРАММЕ И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1098550</wp:posOffset>
                </wp:positionV>
                <wp:extent cx="1654810" cy="4660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8"/>
                                <w:lang w:val="ru-RU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86.5pt;mso-position-vertical-relative:text;margin-left:303.1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8"/>
                          <w:lang w:val="ru-RU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1925320</wp:posOffset>
                </wp:positionV>
                <wp:extent cx="3575050" cy="6489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8"/>
                                <w:lang w:val="ru-RU"/>
                              </w:rPr>
                              <w:t>КОМИТЕТ ВОИС ПО СТРОИТЕЛЬСТВУ (К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51.1pt;mso-wrap-distance-left:9.05pt;mso-wrap-distance-right:9.05pt;mso-wrap-distance-top:0pt;mso-wrap-distance-bottom:0pt;margin-top:151.6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8"/>
                          <w:lang w:val="ru-RU"/>
                        </w:rPr>
                        <w:t>КОМИТЕТ ВОИС ПО СТРОИТЕЛЬСТВУ (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0530</wp:posOffset>
                </wp:positionH>
                <wp:positionV relativeFrom="paragraph">
                  <wp:posOffset>466725</wp:posOffset>
                </wp:positionV>
                <wp:extent cx="164592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CommentText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КОМИТЕТ ПО АУДИТУ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6.75pt;mso-position-vertical-relative:text;margin-left:5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mall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2"/>
                        </w:rPr>
                      </w:r>
                    </w:p>
                    <w:p>
                      <w:pPr>
                        <w:pStyle w:val="CommentText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КОМИТЕТ ПО АУДИТУ</w:t>
                      </w:r>
                      <w:r>
                        <w:rPr>
                          <w:rFonts w:cs="Arial" w:ascii="Arial" w:hAnsi="Arial"/>
                          <w:smallCaps/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8965</wp:posOffset>
                </wp:positionH>
                <wp:positionV relativeFrom="paragraph">
                  <wp:posOffset>2470150</wp:posOffset>
                </wp:positionV>
                <wp:extent cx="1837690" cy="5575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Отчет о ходе работ, соответствие проекту, риски (расходы, сро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94.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Отчет о ходе работ, соответствие проекту, риски (расходы, сро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0165</wp:posOffset>
                </wp:positionH>
                <wp:positionV relativeFrom="paragraph">
                  <wp:posOffset>2656840</wp:posOffset>
                </wp:positionV>
                <wp:extent cx="1471930" cy="4660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КОМИТЕТ ПО АНАЛИЗУ КОНТРАКТОВ (КА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09.2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КОМИТЕТ ПО АНАЛИЗУ КОНТРАКТОВ (КА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24725</wp:posOffset>
                </wp:positionH>
                <wp:positionV relativeFrom="paragraph">
                  <wp:posOffset>1742440</wp:posOffset>
                </wp:positionV>
                <wp:extent cx="923290" cy="5575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В отношении всех действий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37.2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В отношении всех действий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5365</wp:posOffset>
                </wp:positionH>
                <wp:positionV relativeFrom="paragraph">
                  <wp:posOffset>3114040</wp:posOffset>
                </wp:positionV>
                <wp:extent cx="1563370" cy="37846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Глава финансово-учетного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8pt;mso-wrap-distance-left:9.05pt;mso-wrap-distance-right:9.05pt;mso-wrap-distance-top:0pt;mso-wrap-distance-bottom:0pt;margin-top:245.2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Глава финансово-учетного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ofDoc"/>
        <w:spacing w:before="0" w:after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3037840</wp:posOffset>
                </wp:positionV>
                <wp:extent cx="3300730" cy="7404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ru-RU"/>
                              </w:rPr>
                              <w:t>ВНУТРЕННЕЕ  УПРАВЛЕНИЕ ПРОЕКТОМ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8.3pt;mso-wrap-distance-left:9.05pt;mso-wrap-distance-right:9.05pt;mso-wrap-distance-top:0pt;mso-wrap-distance-bottom:0pt;margin-top:239.2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none"/>
                          <w:lang w:val="ru-RU"/>
                        </w:rPr>
                        <w:t>ВНУТРЕННЕЕ  УПРАВЛЕНИЕ ПРОЕКТОМ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8965</wp:posOffset>
                </wp:positionH>
                <wp:positionV relativeFrom="paragraph">
                  <wp:posOffset>3121660</wp:posOffset>
                </wp:positionV>
                <wp:extent cx="1014730" cy="2832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ЗАКУПКИ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45.8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ЗАКУПКИ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3598545</wp:posOffset>
                </wp:positionV>
                <wp:extent cx="0" cy="5410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83.35pt" to="361.1pt,3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4604385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2.55pt" to="145.1pt,3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4604385</wp:posOffset>
                </wp:positionV>
                <wp:extent cx="5394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2.55pt" to="569.85pt,3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3330</wp:posOffset>
                </wp:positionH>
                <wp:positionV relativeFrom="paragraph">
                  <wp:posOffset>3133725</wp:posOffset>
                </wp:positionV>
                <wp:extent cx="6400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46.75pt" to="548.25pt,2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9090</wp:posOffset>
                </wp:positionH>
                <wp:positionV relativeFrom="paragraph">
                  <wp:posOffset>3503295</wp:posOffset>
                </wp:positionV>
                <wp:extent cx="274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75.85pt" to="548.25pt,2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9090</wp:posOffset>
                </wp:positionH>
                <wp:positionV relativeFrom="paragraph">
                  <wp:posOffset>3316605</wp:posOffset>
                </wp:positionV>
                <wp:extent cx="0" cy="1866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61.15pt" to="526.7pt,27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3330</wp:posOffset>
                </wp:positionH>
                <wp:positionV relativeFrom="paragraph">
                  <wp:posOffset>3316605</wp:posOffset>
                </wp:positionV>
                <wp:extent cx="365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61.15pt" to="526.65pt,2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1410</wp:posOffset>
                </wp:positionH>
                <wp:positionV relativeFrom="paragraph">
                  <wp:posOffset>2954655</wp:posOffset>
                </wp:positionV>
                <wp:extent cx="640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32.65pt" to="238.65pt,2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1410</wp:posOffset>
                </wp:positionH>
                <wp:positionV relativeFrom="paragraph">
                  <wp:posOffset>3415665</wp:posOffset>
                </wp:positionV>
                <wp:extent cx="182880" cy="381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68.95pt" to="202.65pt,2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4290</wp:posOffset>
                </wp:positionH>
                <wp:positionV relativeFrom="paragraph">
                  <wp:posOffset>3141345</wp:posOffset>
                </wp:positionV>
                <wp:extent cx="0" cy="274320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47.35pt" to="202.7pt,2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4290</wp:posOffset>
                </wp:positionH>
                <wp:positionV relativeFrom="paragraph">
                  <wp:posOffset>314134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47.35pt" to="238.65pt,2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0</wp:posOffset>
                </wp:positionH>
                <wp:positionV relativeFrom="paragraph">
                  <wp:posOffset>3411855</wp:posOffset>
                </wp:positionV>
                <wp:extent cx="18288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68.65pt" to="101.85pt,2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30680</wp:posOffset>
                </wp:positionH>
                <wp:positionV relativeFrom="paragraph">
                  <wp:posOffset>4139565</wp:posOffset>
                </wp:positionV>
                <wp:extent cx="2378075" cy="3663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онец Приложения и документ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8.45pt;margin-top:325.95pt;width:187.2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онец Приложения и документ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8530</wp:posOffset>
                </wp:positionH>
                <wp:positionV relativeFrom="paragraph">
                  <wp:posOffset>3499485</wp:posOffset>
                </wp:positionV>
                <wp:extent cx="0" cy="822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75.55pt" to="173.9pt,3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8530</wp:posOffset>
                </wp:positionH>
                <wp:positionV relativeFrom="paragraph">
                  <wp:posOffset>3133725</wp:posOffset>
                </wp:positionV>
                <wp:extent cx="0" cy="9144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46.75pt" to="173.9pt,2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4135120</wp:posOffset>
                </wp:positionV>
                <wp:extent cx="2569210" cy="3860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lang w:val="ru-RU"/>
                              </w:rPr>
                              <w:t>ОРГАНИЗАЦИЯ ВНЕШНЕ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0.4pt;mso-wrap-distance-left:9.05pt;mso-wrap-distance-right:9.05pt;mso-wrap-distance-top:0pt;mso-wrap-distance-bottom:0pt;margin-top:325.6pt;mso-position-vertical-relative:text;margin-left:259.9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lang w:val="ru-RU"/>
                        </w:rPr>
                        <w:t>ОРГАНИЗАЦИЯ ВНЕШНЕ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4048125</wp:posOffset>
                </wp:positionV>
                <wp:extent cx="640080" cy="21945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  <w:t>ВНЕШНЕ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2.8pt;mso-wrap-distance-left:9.05pt;mso-wrap-distance-right:9.05pt;mso-wrap-distance-top:0pt;mso-wrap-distance-bottom:0pt;margin-top:318.75pt;mso-position-vertical-relative:text;margin-left: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ВНЕШНЕЕ УПРА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8965</wp:posOffset>
                </wp:positionH>
                <wp:positionV relativeFrom="paragraph">
                  <wp:posOffset>3312160</wp:posOffset>
                </wp:positionV>
                <wp:extent cx="1197610" cy="4660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60.8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64805</wp:posOffset>
                </wp:positionH>
                <wp:positionV relativeFrom="paragraph">
                  <wp:posOffset>4226560</wp:posOffset>
                </wp:positionV>
                <wp:extent cx="923290" cy="5575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FIPOI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332.8pt;mso-position-vertical-relative:text;margin-left:6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FIPOI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4337685</wp:posOffset>
                </wp:positionV>
                <wp:extent cx="0" cy="4495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41.55pt" to="361.1pt,3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7730</wp:posOffset>
                </wp:positionH>
                <wp:positionV relativeFrom="paragraph">
                  <wp:posOffset>4429125</wp:posOffset>
                </wp:positionV>
                <wp:extent cx="0" cy="3581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348.75pt" to="569.9pt,3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4290</wp:posOffset>
                </wp:positionH>
                <wp:positionV relativeFrom="paragraph">
                  <wp:posOffset>4970145</wp:posOffset>
                </wp:positionV>
                <wp:extent cx="118872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91.35pt" to="296.25pt,3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0530</wp:posOffset>
                </wp:positionH>
                <wp:positionV relativeFrom="paragraph">
                  <wp:posOffset>4238625</wp:posOffset>
                </wp:positionV>
                <wp:extent cx="118872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333.75pt" to="627.45pt,3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4790440</wp:posOffset>
                </wp:positionV>
                <wp:extent cx="1654810" cy="4584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u w:val="none"/>
                                <w:lang w:val="ru-RU"/>
                              </w:rPr>
                              <w:t>архитек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  <w:t>Behnisch, Behnisch &amp;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1pt;mso-wrap-distance-left:9.05pt;mso-wrap-distance-right:9.05pt;mso-wrap-distance-top:0pt;mso-wrap-distance-bottom:0pt;margin-top:377.2pt;mso-position-vertical-relative:text;margin-left:72.75pt;mso-position-horizontal-relative:text">
                <v:textbox>
                  <w:txbxContent>
                    <w:p>
                      <w:pPr>
                        <w:pStyle w:val="Heading8"/>
                        <w:rPr>
                          <w:u w:val="none"/>
                          <w:lang w:val="ru-RU"/>
                        </w:rPr>
                      </w:pPr>
                      <w:r>
                        <w:rPr>
                          <w:u w:val="none"/>
                          <w:lang w:val="ru-RU"/>
                        </w:rPr>
                        <w:t>архитек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4"/>
                        </w:rPr>
                        <w:t>Behnisch, Behnisch &amp;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8565</wp:posOffset>
                </wp:positionH>
                <wp:positionV relativeFrom="paragraph">
                  <wp:posOffset>4782820</wp:posOffset>
                </wp:positionV>
                <wp:extent cx="1654810" cy="45910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lang w:val="ru-RU"/>
                              </w:rPr>
                              <w:t>ИНЖЕ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15pt;mso-wrap-distance-left:9.05pt;mso-wrap-distance-right:9.05pt;mso-wrap-distance-top:0pt;mso-wrap-distance-bottom:0pt;margin-top:376.6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lang w:val="ru-RU"/>
                        </w:rPr>
                        <w:t>ИНЖЕ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7010</wp:posOffset>
                </wp:positionH>
                <wp:positionV relativeFrom="paragraph">
                  <wp:posOffset>5427345</wp:posOffset>
                </wp:positionV>
                <wp:extent cx="6583680" cy="73152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  <w:lang w:val="ru-RU"/>
                              </w:rPr>
                              <w:t>при условии одобрения Генеральной Ассамблеей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*</w:t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  <w:lang w:val="ru-RU"/>
                              </w:rPr>
                              <w:t>включает директора Отдела обслуживания зданий, («Управляющий проектом») и команду представителей Бюро Главы финансово-учетного аппарата, Юридического советника, Финансового отдела и Службы закупок и контракто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  <w:lang w:val="ru-RU"/>
                              </w:rPr>
                              <w:t xml:space="preserve">при условии согласия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  <w:t>FIP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7.6pt;mso-wrap-distance-left:9.05pt;mso-wrap-distance-right:9.05pt;mso-wrap-distance-top:0pt;mso-wrap-distance-bottom:0pt;margin-top:427.3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  <w:lang w:val="ru-RU"/>
                        </w:rPr>
                        <w:t>при условии одобрения Генеральной Ассамблеей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</w:rPr>
                        <w:t>**</w:t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  <w:lang w:val="ru-RU"/>
                        </w:rPr>
                        <w:t>включает директора Отдела обслуживания зданий, («Управляющий проектом») и команду представителей Бюро Главы финансово-учетного аппарата, Юридического советника, Финансового отдела и Службы закупок и контрактов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***</w:t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  <w:lang w:val="ru-RU"/>
                        </w:rPr>
                        <w:t xml:space="preserve">при условии согласия </w:t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</w:rPr>
                        <w:t>FIP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01765</wp:posOffset>
                </wp:positionH>
                <wp:positionV relativeFrom="paragraph">
                  <wp:posOffset>4782820</wp:posOffset>
                </wp:positionV>
                <wp:extent cx="1380490" cy="4660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Генеральный подряд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76.6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Генеральный подряд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6805</wp:posOffset>
                </wp:positionH>
                <wp:positionV relativeFrom="paragraph">
                  <wp:posOffset>3049270</wp:posOffset>
                </wp:positionV>
                <wp:extent cx="1289050" cy="46228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Юридический сове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4pt;mso-wrap-distance-left:9.05pt;mso-wrap-distance-right:9.05pt;mso-wrap-distance-top:0pt;mso-wrap-distance-bottom:0pt;margin-top:240.1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Юридический сов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10" w:top="993" w:footer="0" w:bottom="28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mallCaps/>
      <w:sz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spacing w:val="20"/>
      <w:sz w:val="16"/>
      <w:vertAlign w:val="superscript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¿¿¿¿¿¿¿¿¿¿ ¿¿¿¿¿¿¿¿ ¿¿¿¿¿¿¿¿¿¿¿¿¿ ¿¿¿¿¿¿ ¿¿¿¿¿¿, A/41 : ¿¿¿¿¿¿¿¿¿ ¿¿¿¿¿¿¿¿¿¿¿¿¿¿¿¿¿ ¿¿¿¿ (¿¿¿¿¿ ¿¿¿¿¿¿ ¿¿¿¿¿ ¿¿¿¿¿¿¿¿¿)</dc:description>
  <cp:keywords>edocs.mdocs mdocs meetings A/41/16 A/41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5-08-26T15:49:00Z</cp:lastPrinted>
  <dcterms:modified xsi:type="dcterms:W3CDTF">2007-12-17T15:36:00Z</dcterms:modified>
  <cp:revision>3</cp:revision>
  <dc:subject>¿¿¿¿¿¿¿¿¿¿ ¿¿¿¿¿¿¿¿ ¿¿¿¿¿¿¿¿¿¿¿¿¿ ¿¿¿¿¿¿ ¿¿¿¿¿¿, A/41 : ¿¿¿¿¿¿¿¿¿ ¿¿¿¿¿¿¿¿¿¿¿¿¿¿¿¿¿ ¿¿¿¿ (¿¿¿¿¿ ¿¿¿¿¿¿ ¿¿¿¿¿ ¿¿¿¿¿¿¿¿¿)</dc:subject>
  <dc:title>A/41/16: ¿¿¿¿¿¿¿¿¿¿ ¿¿¿¿¿¿¿¿ ¿¿¿¿¿¿¿¿¿¿¿¿¿ ¿¿¿¿¿¿ ¿¿¿¿¿¿ (annex 1)</dc:title>
</cp:coreProperties>
</file>