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145.1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31146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5.25pt" to="145.1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3797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9.9pt" to="368.3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83693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65.9pt" to="368.3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3855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9.1pt" to="368.3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266573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9.9pt" to="361.1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920115</wp:posOffset>
                </wp:positionV>
                <wp:extent cx="0" cy="33832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2.45pt" to="1.1pt,3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920115</wp:posOffset>
                </wp:positionV>
                <wp:extent cx="8869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2.45pt" to="699.4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0</wp:posOffset>
                </wp:positionH>
                <wp:positionV relativeFrom="paragraph">
                  <wp:posOffset>1194435</wp:posOffset>
                </wp:positionV>
                <wp:extent cx="27432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4.05pt" to="303.45pt,94.05pt" stroked="t" o:allowincell="f" style="position:absolute;flip:x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1250</wp:posOffset>
                </wp:positionH>
                <wp:positionV relativeFrom="paragraph">
                  <wp:posOffset>1194435</wp:posOffset>
                </wp:positionV>
                <wp:extent cx="0" cy="9144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4.05pt" to="87.5pt,16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2108835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6.05pt" to="224.25pt,1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0" cy="201168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145.1pt,166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210312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310.65pt,7.6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2770</wp:posOffset>
                </wp:positionH>
                <wp:positionV relativeFrom="paragraph">
                  <wp:posOffset>737235</wp:posOffset>
                </wp:positionV>
                <wp:extent cx="128016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8.05pt" to="245.85pt,58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4770</wp:posOffset>
                </wp:positionH>
                <wp:positionV relativeFrom="paragraph">
                  <wp:posOffset>2108835</wp:posOffset>
                </wp:positionV>
                <wp:extent cx="548640" cy="640080"/>
                <wp:effectExtent l="0" t="0" r="889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66.05pt" to="548.25pt,216.4pt" stroked="t" o:allowincell="f" style="position:absolute;flip:xy">
                <v:stroke color="black" weight="22320" dashstyle="shortdot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09330</wp:posOffset>
                </wp:positionH>
                <wp:positionV relativeFrom="paragraph">
                  <wp:posOffset>3297555</wp:posOffset>
                </wp:positionV>
                <wp:extent cx="0" cy="137160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pt,259.65pt" to="677.9pt,367.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1250</wp:posOffset>
                </wp:positionH>
                <wp:positionV relativeFrom="paragraph">
                  <wp:posOffset>2108835</wp:posOffset>
                </wp:positionV>
                <wp:extent cx="0" cy="1737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6.05pt" to="87.5pt,3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83650</wp:posOffset>
                </wp:positionH>
                <wp:positionV relativeFrom="paragraph">
                  <wp:posOffset>920115</wp:posOffset>
                </wp:positionV>
                <wp:extent cx="0" cy="3383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72.45pt" to="699.5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-81915</wp:posOffset>
                </wp:positionV>
                <wp:extent cx="147193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lang w:val="ru-RU"/>
                              </w:rPr>
                              <w:t xml:space="preserve">ГЕНЕРАЛЬНАЯ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АССАМБ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6.45pt;mso-position-vertical-relative:text;margin-left:310.3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lang w:val="ru-RU"/>
                        </w:rPr>
                        <w:t xml:space="preserve">ГЕНЕРАЛЬНАЯ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АССАМБ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558165</wp:posOffset>
                </wp:positionV>
                <wp:extent cx="311785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КОМИТЕТ ПО ПРОГРАММЕ И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43.9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КОМИТЕТ ПО ПРОГРАММЕ И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1015365</wp:posOffset>
                </wp:positionV>
                <wp:extent cx="1654810" cy="374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caps w:val="false"/>
                                <w:smallCaps w:val="false"/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  <w:u w:val="single"/>
                                <w:lang w:val="ru-RU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79.95pt;mso-position-vertical-relative:text;margin-left:303.1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caps w:val="false"/>
                          <w:smallCaps w:val="false"/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  <w:u w:val="single"/>
                          <w:lang w:val="ru-RU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564005</wp:posOffset>
                </wp:positionV>
                <wp:extent cx="3575050" cy="2749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74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lang w:val="ru-RU"/>
                              </w:rPr>
                              <w:t>ВО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5pt;height:21.65pt;mso-wrap-distance-left:9.05pt;mso-wrap-distance-right:9.05pt;mso-wrap-distance-top:0pt;mso-wrap-distance-bottom:0pt;margin-top:123.1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smallCaps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lang w:val="ru-RU"/>
                        </w:rPr>
                        <w:t>ВО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838325</wp:posOffset>
                </wp:positionV>
                <wp:extent cx="3575050" cy="831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КОМИТЕТ ПО АНАЛИЗУ КОНТРАКТОВ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5.5pt;mso-wrap-distance-left:9.05pt;mso-wrap-distance-right:9.05pt;mso-wrap-distance-top:0pt;mso-wrap-distance-bottom:0pt;margin-top:144.7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КОМИТЕТ ПО АНАЛИЗУ КОНТРАКТОВ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2112645</wp:posOffset>
                </wp:positionV>
                <wp:extent cx="147193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КОМИТЕТ ПО АНАЛИЗУ КОНТР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66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КОМИТЕТ ПО АНАЛИЗУ КОНТР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2112645</wp:posOffset>
                </wp:positionV>
                <wp:extent cx="165481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КОМИТЕТ ПО АНАЛИЗУ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66.35pt;mso-position-vertical-relative:text;margin-left:360.7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КОМИТЕТ ПО АНАЛИЗУ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3209925</wp:posOffset>
                </wp:positionV>
                <wp:extent cx="3575050" cy="9150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Ассистент управляющего проек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Финансовый ассист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2.05pt;mso-wrap-distance-left:9.05pt;mso-wrap-distance-right:9.05pt;mso-wrap-distance-top:0pt;mso-wrap-distance-bottom:0pt;margin-top:252.7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Ассистент управляющего проек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Финансовый ассист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045</wp:posOffset>
                </wp:positionH>
                <wp:positionV relativeFrom="paragraph">
                  <wp:posOffset>3301365</wp:posOffset>
                </wp:positionV>
                <wp:extent cx="3300730" cy="4578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УПРАВЛЯЮЩИЙ ПРОЕКТОМ ВОИС</w:t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8"/>
                                <w:lang w:val="ru-RU"/>
                              </w:rPr>
                              <w:t>ОДОБРЕНИЕ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05pt;mso-wrap-distance-left:9.05pt;mso-wrap-distance-right:9.05pt;mso-wrap-distance-top:0pt;mso-wrap-distance-bottom:0pt;margin-top:259.95pt;mso-position-vertical-relative:text;margin-left:238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УПРАВЛЯЮЩИЙ ПРОЕКТОМ ВОИС</w:t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8"/>
                          <w:lang w:val="ru-RU"/>
                        </w:rPr>
                        <w:t>ОДОБРЕНИЕ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1102995</wp:posOffset>
                </wp:positionV>
                <wp:extent cx="640080" cy="29260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409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СЕКРЕТАРИАТ ВО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0.4pt;mso-wrap-distance-left:9.05pt;mso-wrap-distance-right:9.05pt;mso-wrap-distance-top:0pt;mso-wrap-distance-bottom:0pt;margin-top:86.85pt;mso-position-vertical-relative:text;margin-left: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409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СЕКРЕТАРИАТ ВОИ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0350</wp:posOffset>
                </wp:positionH>
                <wp:positionV relativeFrom="paragraph">
                  <wp:posOffset>-85725</wp:posOffset>
                </wp:positionV>
                <wp:extent cx="1097280" cy="10058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ГОСУДАРСТВА-ЧЛ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-6.75pt;mso-position-vertical-relative:text;margin-left:-2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ГОСУДАРСТВА-ЧЛЕН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3330</wp:posOffset>
                </wp:positionH>
                <wp:positionV relativeFrom="paragraph">
                  <wp:posOffset>554355</wp:posOffset>
                </wp:positionV>
                <wp:extent cx="182880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lang w:val="ru-RU"/>
                              </w:rPr>
                              <w:t>УПРАВЛЕНИЕ ПРОЕК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43.6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>
                          <w:rFonts w:ascii="Arial" w:hAnsi="Arial" w:cs="Arial"/>
                          <w:smallCap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lang w:val="ru-RU"/>
                        </w:rPr>
                        <w:t>УПРАВЛЕНИЕ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1970</wp:posOffset>
                </wp:positionH>
                <wp:positionV relativeFrom="paragraph">
                  <wp:posOffset>1651635</wp:posOffset>
                </wp:positionV>
                <wp:extent cx="100584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УТРЕННЕЕ УПРАВЛЕНИЕ ПРОЕК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130.05pt;mso-position-vertical-relative:text;margin-left:5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УТРЕННЕЕ УПРАВЛЕНИЕ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8965</wp:posOffset>
                </wp:positionH>
                <wp:positionV relativeFrom="paragraph">
                  <wp:posOffset>2744470</wp:posOffset>
                </wp:positionV>
                <wp:extent cx="1837690" cy="5575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Отчеты о реализации, соответствие проекту, риски (расходы, сро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216.1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Отчеты о реализации, соответствие проекту, риски (расходы, сро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8450</wp:posOffset>
                </wp:positionH>
                <wp:positionV relativeFrom="paragraph">
                  <wp:posOffset>2206625</wp:posOffset>
                </wp:positionV>
                <wp:extent cx="640080" cy="100520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lang w:val="ru-RU"/>
                                    </w:rPr>
                                    <w:t>Промежуточные  отче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9.15pt;mso-wrap-distance-left:9.05pt;mso-wrap-distance-right:9.05pt;mso-wrap-distance-top:0pt;mso-wrap-distance-bottom:0pt;margin-top:173.75pt;mso-position-vertical-relative:text;margin-left:12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ru-RU"/>
                              </w:rPr>
                              <w:t>Промежуточные  отчет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7410</wp:posOffset>
                </wp:positionH>
                <wp:positionV relativeFrom="paragraph">
                  <wp:posOffset>2748915</wp:posOffset>
                </wp:positionV>
                <wp:extent cx="1280160" cy="1828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ru-RU"/>
                              </w:rPr>
                              <w:t>Промежуточные отчет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6.4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lang w:val="ru-RU"/>
                        </w:rPr>
                        <w:t>Промежуточные отчеты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6805</wp:posOffset>
                </wp:positionH>
                <wp:positionV relativeFrom="paragraph">
                  <wp:posOffset>3293110</wp:posOffset>
                </wp:positionV>
                <wp:extent cx="1380490" cy="466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4"/>
                                <w:lang w:val="ru-RU"/>
                              </w:rPr>
                              <w:t>ГЛАВА УЧЕТНО-ФИНАНСОВОГО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АППА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59.3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4"/>
                          <w:lang w:val="ru-RU"/>
                        </w:rPr>
                        <w:t>ГЛАВА УЧЕТНО-ФИНАНСОВОГО</w:t>
                      </w:r>
                      <w:r>
                        <w:rPr>
                          <w:sz w:val="14"/>
                          <w:lang w:val="ru-RU"/>
                        </w:rPr>
                        <w:t xml:space="preserve"> 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paredb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3330</wp:posOffset>
                </wp:positionH>
                <wp:positionV relativeFrom="paragraph">
                  <wp:posOffset>3305175</wp:posOffset>
                </wp:positionV>
                <wp:extent cx="6400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60.25pt" to="548.25pt,26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Intermediate re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8965</wp:posOffset>
                </wp:positionH>
                <wp:positionV relativeFrom="paragraph">
                  <wp:posOffset>3209290</wp:posOffset>
                </wp:positionV>
                <wp:extent cx="1014730" cy="2832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ЗАК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52.7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ofDoc"/>
        <w:spacing w:before="0" w:after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9090</wp:posOffset>
                </wp:positionH>
                <wp:positionV relativeFrom="paragraph">
                  <wp:posOffset>3221355</wp:posOffset>
                </wp:positionV>
                <wp:extent cx="0" cy="4572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53.65pt" to="526.7pt,2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3330</wp:posOffset>
                </wp:positionH>
                <wp:positionV relativeFrom="paragraph">
                  <wp:posOffset>3221355</wp:posOffset>
                </wp:positionV>
                <wp:extent cx="365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53.65pt" to="526.65pt,25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4290</wp:posOffset>
                </wp:positionH>
                <wp:positionV relativeFrom="paragraph">
                  <wp:posOffset>322135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53.65pt" to="202.7pt,27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4290</wp:posOffset>
                </wp:positionH>
                <wp:positionV relativeFrom="paragraph">
                  <wp:posOffset>322135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53.65pt" to="238.65pt,2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2585085</wp:posOffset>
                </wp:positionV>
                <wp:extent cx="3575050" cy="2832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caps w:val="false"/>
                                <w:smallCaps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lang w:val="ru-RU"/>
                              </w:rPr>
                              <w:t>ВО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5pt;height:22.3pt;mso-wrap-distance-left:9.05pt;mso-wrap-distance-right:9.05pt;mso-wrap-distance-top:0pt;mso-wrap-distance-bottom:0pt;margin-top:203.55pt;mso-position-vertical-relative:text;margin-left:223.9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caps w:val="false"/>
                          <w:smallCaps w:val="false"/>
                          <w:sz w:val="22"/>
                          <w:lang w:val="ru-RU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lang w:val="ru-RU"/>
                        </w:rPr>
                        <w:t>ВО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9685</wp:posOffset>
                </wp:positionH>
                <wp:positionV relativeFrom="paragraph">
                  <wp:posOffset>3308350</wp:posOffset>
                </wp:positionV>
                <wp:extent cx="1106170" cy="2832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14"/>
                                <w:lang w:val="ru-RU"/>
                              </w:rPr>
                              <w:t>ЮРИДИЧЕСКИЙ СОВЕ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60.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4"/>
                          <w:lang w:val="ru-RU"/>
                        </w:rPr>
                      </w:pPr>
                      <w:r>
                        <w:rPr>
                          <w:smallCaps/>
                          <w:sz w:val="14"/>
                          <w:lang w:val="ru-RU"/>
                        </w:rPr>
                        <w:t>ЮРИДИЧЕСКИЙ СОВЕ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4"/>
                          <w:lang w:val="ru-RU"/>
                        </w:rPr>
                      </w:pPr>
                      <w:r>
                        <w:rPr>
                          <w:smallCaps/>
                          <w:sz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Arial" w:hAnsi="Arial" w:cs="Arial"/>
          <w:caps/>
          <w:spacing w:val="20"/>
          <w:position w:val="6"/>
          <w:sz w:val="20"/>
          <w:lang w:val="ru-RU" w:eastAsia="en-US"/>
        </w:rPr>
      </w:pPr>
      <w:r>
        <w:rPr>
          <w:rFonts w:cs="Arial" w:ascii="Arial" w:hAnsi="Arial"/>
          <w:caps/>
          <w:spacing w:val="20"/>
          <w:position w:val="6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970</wp:posOffset>
                </wp:positionH>
                <wp:positionV relativeFrom="paragraph">
                  <wp:posOffset>359473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83.05pt" to="361.1pt,3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423481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33.45pt" to="361.1pt,3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4600575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62.25pt" to="361.1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5242560</wp:posOffset>
                </wp:positionV>
                <wp:extent cx="0" cy="365760"/>
                <wp:effectExtent l="11430" t="0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12.8pt" to="145.1pt,441.5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4290</wp:posOffset>
                </wp:positionH>
                <wp:positionV relativeFrom="paragraph">
                  <wp:posOffset>5149215</wp:posOffset>
                </wp:positionV>
                <wp:extent cx="822960" cy="0"/>
                <wp:effectExtent l="0" t="11430" r="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05.45pt" to="267.45pt,405.4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250</wp:posOffset>
                </wp:positionH>
                <wp:positionV relativeFrom="paragraph">
                  <wp:posOffset>5149215</wp:posOffset>
                </wp:positionV>
                <wp:extent cx="0" cy="457200"/>
                <wp:effectExtent l="11430" t="0" r="114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05.45pt" to="267.5pt,441.4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770</wp:posOffset>
                </wp:positionH>
                <wp:positionV relativeFrom="paragraph">
                  <wp:posOffset>469201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9.45pt" to="145.1pt,38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770</wp:posOffset>
                </wp:positionH>
                <wp:positionV relativeFrom="paragraph">
                  <wp:posOffset>4692015</wp:posOffset>
                </wp:positionV>
                <wp:extent cx="53949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9.45pt" to="569.85pt,3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7730</wp:posOffset>
                </wp:positionH>
                <wp:positionV relativeFrom="paragraph">
                  <wp:posOffset>469201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369.45pt" to="569.9pt,3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7730</wp:posOffset>
                </wp:positionH>
                <wp:positionV relativeFrom="paragraph">
                  <wp:posOffset>533209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419.85pt" to="569.9pt,4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930</wp:posOffset>
                </wp:positionH>
                <wp:positionV relativeFrom="paragraph">
                  <wp:posOffset>4783455</wp:posOffset>
                </wp:positionV>
                <wp:extent cx="48463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76.65pt" to="447.45pt,3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6930</wp:posOffset>
                </wp:positionH>
                <wp:positionV relativeFrom="paragraph">
                  <wp:posOffset>4783455</wp:posOffset>
                </wp:positionV>
                <wp:extent cx="0" cy="640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76.65pt" to="65.9pt,4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6930</wp:posOffset>
                </wp:positionH>
                <wp:positionV relativeFrom="paragraph">
                  <wp:posOffset>5423535</wp:posOffset>
                </wp:positionV>
                <wp:extent cx="48463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27.05pt" to="447.45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ragraph">
                  <wp:posOffset>4783455</wp:posOffset>
                </wp:positionV>
                <wp:extent cx="0" cy="640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76.65pt" to="447.5pt,4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4770</wp:posOffset>
                </wp:positionH>
                <wp:positionV relativeFrom="paragraph">
                  <wp:posOffset>496633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391.05pt" to="505.1pt,4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4770</wp:posOffset>
                </wp:positionH>
                <wp:positionV relativeFrom="paragraph">
                  <wp:posOffset>5240655</wp:posOffset>
                </wp:positionV>
                <wp:extent cx="14630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412.65pt" to="620.25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4770</wp:posOffset>
                </wp:positionH>
                <wp:positionV relativeFrom="paragraph">
                  <wp:posOffset>4966335</wp:posOffset>
                </wp:positionV>
                <wp:extent cx="14630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391.05pt" to="620.25pt,3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7810</wp:posOffset>
                </wp:positionH>
                <wp:positionV relativeFrom="paragraph">
                  <wp:posOffset>4966335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391.05pt" to="620.3pt,4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9090</wp:posOffset>
                </wp:positionH>
                <wp:positionV relativeFrom="paragraph">
                  <wp:posOffset>3503295</wp:posOffset>
                </wp:positionV>
                <wp:extent cx="2743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75.85pt" to="548.25pt,2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77810</wp:posOffset>
                </wp:positionH>
                <wp:positionV relativeFrom="paragraph">
                  <wp:posOffset>3777615</wp:posOffset>
                </wp:positionV>
                <wp:extent cx="100584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297.45pt" to="699.45pt,2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3777615</wp:posOffset>
                </wp:positionV>
                <wp:extent cx="69494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7.45pt" to="548.25pt,2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1410</wp:posOffset>
                </wp:positionH>
                <wp:positionV relativeFrom="paragraph">
                  <wp:posOffset>2954655</wp:posOffset>
                </wp:positionV>
                <wp:extent cx="64008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2.65pt" to="238.6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1410</wp:posOffset>
                </wp:positionH>
                <wp:positionV relativeFrom="paragraph">
                  <wp:posOffset>3320415</wp:posOffset>
                </wp:positionV>
                <wp:extent cx="1828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61.45pt" to="202.65pt,2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23330</wp:posOffset>
                </wp:positionH>
                <wp:positionV relativeFrom="paragraph">
                  <wp:posOffset>4143375</wp:posOffset>
                </wp:positionV>
                <wp:extent cx="2286000" cy="0"/>
                <wp:effectExtent l="0" t="11430" r="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326.25pt" to="677.85pt,326.2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1250</wp:posOffset>
                </wp:positionH>
                <wp:positionV relativeFrom="paragraph">
                  <wp:posOffset>3320415</wp:posOffset>
                </wp:positionV>
                <wp:extent cx="18288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1.45pt" to="101.85pt,2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4130</wp:posOffset>
                </wp:positionH>
                <wp:positionV relativeFrom="paragraph">
                  <wp:posOffset>3411855</wp:posOffset>
                </wp:positionV>
                <wp:extent cx="10972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68.65pt" to="188.25pt,2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4290</wp:posOffset>
                </wp:positionH>
                <wp:positionV relativeFrom="paragraph">
                  <wp:posOffset>4966335</wp:posOffset>
                </wp:positionV>
                <wp:extent cx="118872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91.05pt" to="296.25pt,3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5605</wp:posOffset>
                </wp:positionH>
                <wp:positionV relativeFrom="paragraph">
                  <wp:posOffset>3864610</wp:posOffset>
                </wp:positionV>
                <wp:extent cx="2934970" cy="3746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u w:val="single"/>
                                <w:lang w:val="ru-RU"/>
                              </w:rPr>
                              <w:t>управление  проектом</w:t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lang w:val="ru-RU"/>
                              </w:rPr>
                              <w:t>представитель во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304.3pt;mso-position-vertical-relative:text;margin-left:231.1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u w:val="single"/>
                          <w:lang w:val="ru-RU"/>
                        </w:rPr>
                        <w:t>управление  проектом</w:t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lang w:val="ru-RU"/>
                        </w:rPr>
                        <w:t>представитель во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245</wp:posOffset>
                </wp:positionH>
                <wp:positionV relativeFrom="paragraph">
                  <wp:posOffset>4321810</wp:posOffset>
                </wp:positionV>
                <wp:extent cx="2020570" cy="28321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lang w:val="ru-RU"/>
                              </w:rPr>
                              <w:t>техн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1pt;height:22.3pt;mso-wrap-distance-left:9.05pt;mso-wrap-distance-right:9.05pt;mso-wrap-distance-top:0pt;mso-wrap-distance-bottom:0pt;margin-top:340.3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lang w:val="ru-RU"/>
                        </w:rPr>
                        <w:t>техн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4321810</wp:posOffset>
                </wp:positionV>
                <wp:extent cx="2203450" cy="28321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lang w:val="ru-RU"/>
                              </w:rPr>
                              <w:t>архитектур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5pt;height:22.3pt;mso-wrap-distance-left:9.05pt;mso-wrap-distance-right:9.05pt;mso-wrap-distance-top:0pt;mso-wrap-distance-bottom:0pt;margin-top:340.3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lang w:val="ru-RU"/>
                        </w:rPr>
                        <w:t>архитектур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4870450</wp:posOffset>
                </wp:positionV>
                <wp:extent cx="1654810" cy="3746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АРХИТЕКТОР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Behnisch, Behnisch &amp;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383.5pt;mso-position-vertical-relative:text;margin-left:72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АРХИТЕКТОР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>Behnisch, Behnisch &amp;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4870450</wp:posOffset>
                </wp:positionV>
                <wp:extent cx="1654810" cy="55753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u w:val="single"/>
                                <w:lang w:val="ru-RU"/>
                              </w:rPr>
                              <w:t>инжене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строители, кондиционирование воздуха, санитарные службы, электр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83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u w:val="single"/>
                          <w:lang w:val="ru-RU"/>
                        </w:rPr>
                        <w:t>инженер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строители, кондиционирование воздуха, санитарные службы, электр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7445</wp:posOffset>
                </wp:positionH>
                <wp:positionV relativeFrom="paragraph">
                  <wp:posOffset>4779010</wp:posOffset>
                </wp:positionV>
                <wp:extent cx="1837690" cy="55753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ГЕНЕРАЛЬНЫЙ ПОДРЯ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376.3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ГЕНЕРАЛЬНЫЙ ПОДРЯДЧИК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335</wp:posOffset>
                </wp:positionH>
                <wp:positionV relativeFrom="paragraph">
                  <wp:posOffset>5595620</wp:posOffset>
                </wp:positionV>
                <wp:extent cx="1118870" cy="3873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 xml:space="preserve">Thyssen Krupp 3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АССИСТ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30.5pt;mso-wrap-distance-left:9.05pt;mso-wrap-distance-right:9.05pt;mso-wrap-distance-top:0pt;mso-wrap-distance-bottom:0pt;margin-top:440.6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</w:rPr>
                        <w:t xml:space="preserve">Thyssen Krupp 3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АССИС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6375</wp:posOffset>
                </wp:positionH>
                <wp:positionV relativeFrom="paragraph">
                  <wp:posOffset>5595620</wp:posOffset>
                </wp:positionV>
                <wp:extent cx="1210310" cy="3873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lang w:val="ru-RU"/>
                              </w:rPr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30.5pt;mso-wrap-distance-left:9.05pt;mso-wrap-distance-right:9.05pt;mso-wrap-distance-top:0pt;mso-wrap-distance-bottom:0pt;margin-top:440.6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lang w:val="ru-RU"/>
                        </w:rPr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1765</wp:posOffset>
                </wp:positionH>
                <wp:positionV relativeFrom="paragraph">
                  <wp:posOffset>5601970</wp:posOffset>
                </wp:positionV>
                <wp:extent cx="1471930" cy="64897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val="ru-RU"/>
                              </w:rPr>
                              <w:t xml:space="preserve">СТРОИТЕЛЬНЫЕ КОНТРАКТОРЫ, ПОСТАВЩИКИ,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441.1pt;mso-position-vertical-relative:text;margin-left:511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16"/>
                          <w:u w:val="none"/>
                          <w:lang w:val="ru-RU"/>
                        </w:rPr>
                        <w:t xml:space="preserve">СТРОИТЕЛЬНЫЕ КОНТРАКТОРЫ, ПОСТАВЩИКИ, </w:t>
                      </w:r>
                      <w:r>
                        <w:rPr>
                          <w:sz w:val="16"/>
                          <w:lang w:val="ru-RU"/>
                        </w:rPr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4625</wp:posOffset>
                </wp:positionH>
                <wp:positionV relativeFrom="paragraph">
                  <wp:posOffset>3869055</wp:posOffset>
                </wp:positionV>
                <wp:extent cx="822960" cy="256032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6"/>
                            </w:tblGrid>
                            <w:tr>
                              <w:trPr>
                                <w:trHeight w:val="38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right"/>
                                    <w:rPr>
                                      <w:spacing w:val="20"/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6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1.6pt;mso-wrap-distance-left:9.05pt;mso-wrap-distance-right:9.05pt;mso-wrap-distance-top:0pt;mso-wrap-distance-bottom:0pt;margin-top:304.65pt;mso-position-vertical-relative:text;margin-left:-1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6"/>
                      </w:tblGrid>
                      <w:tr>
                        <w:trPr>
                          <w:trHeight w:val="3819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right"/>
                              <w:rPr>
                                <w:spacing w:val="20"/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20"/>
                                <w:position w:val="6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ПРЕДСТАВИТЕЛ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8965</wp:posOffset>
                </wp:positionH>
                <wp:positionV relativeFrom="paragraph">
                  <wp:posOffset>3224530</wp:posOffset>
                </wp:positionV>
                <wp:extent cx="1197610" cy="3746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53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58965</wp:posOffset>
                </wp:positionH>
                <wp:positionV relativeFrom="paragraph">
                  <wp:posOffset>3681730</wp:posOffset>
                </wp:positionV>
                <wp:extent cx="1197610" cy="3746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арбитраж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89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арбитраж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8370</wp:posOffset>
                </wp:positionH>
                <wp:positionV relativeFrom="paragraph">
                  <wp:posOffset>3411855</wp:posOffset>
                </wp:positionV>
                <wp:extent cx="1828800" cy="27432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  <w:lang w:val="ru-RU"/>
                              </w:rPr>
                              <w:t>консультант по строительному пра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68.6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rPr/>
                      </w:pPr>
                      <w:r>
                        <w:rPr>
                          <w:rFonts w:cs="Arial" w:ascii="Arial" w:hAnsi="Arial"/>
                          <w:position w:val="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position w:val="6"/>
                          <w:sz w:val="14"/>
                          <w:lang w:val="ru-RU"/>
                        </w:rPr>
                        <w:t>консультант по строительному пр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57570</wp:posOffset>
                </wp:positionH>
                <wp:positionV relativeFrom="paragraph">
                  <wp:posOffset>3869055</wp:posOffset>
                </wp:positionV>
                <wp:extent cx="914400" cy="36576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руководство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lang w:val="ru-RU"/>
                              </w:rPr>
                              <w:t>проек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04.6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руководство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lang w:val="ru-RU"/>
                        </w:rPr>
                        <w:t>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10" w:top="567" w:footer="0" w:bottom="35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mallCaps/>
      <w:sz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spacing w:val="20"/>
      <w:sz w:val="18"/>
      <w:vertAlign w:val="superscript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¿¿¿¿¿¿¿¿ ¿¿¿¿¿ ¿¿¿¿¿¿¿¿ ¿¿¿¿¿¿¿¿ ¿ ¿¿¿¿¿¿¿¿¿ ¿¿¿¿¿¿¿¿¿¿¿¿¿ ¿¿¿¿¿¿ ¿¿¿¿¿¿¿¿¿¿¿¿¿¿¿¿¿ ¿¿¿¿¿¿ ¿ ¿¿¿¿¿¿¿¿¿-¿¿¿¿ ¿ ¿¿¿¿¿¿ ¿¿¿¿¿¿¿¿¿¿¿¿ ¿¿¿¿¿¿ 2004 ¿., A/41 : ¿¿¿¿¿¿¿¿¿ ¿¿¿¿¿¿¿¿¿¿¿¿¿¿¿¿¿ ¿¿¿¿ (¿¿¿¿¿ ¿¿¿¿¿¿ ¿¿¿¿¿ ¿¿¿¿¿¿¿¿¿)</dc:description>
  <cp:keywords>edocs.mdocs mdocs meetings A/41/15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8-30T10:22:00Z</cp:lastPrinted>
  <dcterms:modified xsi:type="dcterms:W3CDTF">2007-12-17T15:36:00Z</dcterms:modified>
  <cp:revision>3</cp:revision>
  <dc:subject>¿¿¿¿¿¿¿¿¿¿¿¿¿ ¿¿¿¿¿ ¿¿¿¿¿¿¿¿ ¿¿¿¿¿¿¿¿ ¿ ¿¿¿¿¿¿¿¿¿ ¿¿¿¿¿¿¿¿¿¿¿¿¿ ¿¿¿¿¿¿ ¿¿¿¿¿¿¿¿¿¿¿¿¿¿¿¿¿ ¿¿¿¿¿¿ ¿ ¿¿¿¿¿¿¿¿¿-¿¿¿¿ ¿ ¿¿¿¿¿¿ ¿¿¿¿¿¿¿¿¿¿¿¿ ¿¿¿¿¿¿ 2004 ¿., A/41 : ¿¿¿¿¿¿¿¿¿ ¿¿¿¿¿¿¿¿¿¿¿¿¿¿¿¿¿ ¿¿¿¿ (¿¿¿¿¿ ¿¿¿¿¿¿ ¿¿¿¿¿ ¿¿¿¿¿¿¿¿¿)</dc:subject>
  <dc:title>A/41/15: ¿¿¿¿¿¿¿¿¿¿¿¿¿ ¿¿¿¿¿ ¿¿¿¿¿¿¿¿ ¿¿¿¿¿¿¿¿ ¿ ¿¿¿¿¿¿¿¿¿ ¿¿¿¿¿¿¿¿¿¿¿¿¿ ¿¿¿¿¿¿ ¿¿¿¿¿¿¿¿¿¿¿¿¿¿¿¿¿ ¿¿¿¿¿¿ ¿ ¿¿¿¿¿¿¿¿¿-¿¿¿¿ ¿ ¿¿¿¿¿¿ ¿¿¿¿¿¿¿¿¿¿¿¿ ¿¿¿¿¿¿ 2004 ¿. (appendix 1)</dc:title>
</cp:coreProperties>
</file>