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1/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15 августа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>
          <w:lang w:val="en-US"/>
        </w:rPr>
      </w:pPr>
      <w:bookmarkStart w:id="3" w:name="TitleOfDoc"/>
      <w:bookmarkEnd w:id="3"/>
      <w:r>
        <w:rPr>
          <w:lang w:val="en-US"/>
        </w:rPr>
        <w:t xml:space="preserve">предложение о принятии </w:t>
      </w:r>
    </w:p>
    <w:p>
      <w:pPr>
        <w:pStyle w:val="TitleofDoc"/>
        <w:spacing w:before="0" w:after="0"/>
        <w:rPr>
          <w:lang w:val="en-US"/>
        </w:rPr>
      </w:pPr>
      <w:r>
        <w:rPr>
          <w:lang w:val="en-US"/>
        </w:rPr>
        <w:t>устава внутреннего аудита воис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</w:r>
    </w:p>
    <w:p>
      <w:pPr>
        <w:pStyle w:val="Normal"/>
        <w:rPr/>
      </w:pPr>
      <w:r>
        <w:rPr/>
        <w:t>1.</w:t>
        <w:tab/>
        <w:t>Настоящий документ содержит предложение в отношении Устава внутреннего аудита ВОИС, который представляет собой структуру для функции Внутреннего аудита Всемирной организации интеллектуальной собственности и определят ее мандат, источник полномочий, обязанности по отчетности и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омитет по программе и бюджету на восьмой сессии, проходившей 27 – 29 апреля 2005 г., принял следующее решение (</w:t>
      </w:r>
      <w:r>
        <w:rPr>
          <w:lang w:val="en-US"/>
        </w:rPr>
        <w:t>WO/PBC/8/5</w:t>
      </w:r>
      <w:r>
        <w:rPr/>
        <w:t>, пункт 188)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i/>
        </w:rPr>
        <w:tab/>
        <w:t>«Комитет по программе и бюджету решил отложить обсуждения по Уставу внутреннего аудита, содержащегося в документе</w:t>
      </w:r>
      <w:r>
        <w:rPr>
          <w:i/>
          <w:lang w:val="en-US"/>
        </w:rPr>
        <w:t>WO/PBC/8/4</w:t>
      </w:r>
      <w:r>
        <w:rPr>
          <w:i/>
        </w:rPr>
        <w:t>, и решил, что этот вопрос будет передан на рассмотрение Рабочей группы, указанной в пункте 4 решения, принятого в рамках пункта 5 повестки дн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  <w:tab/>
        <w:t>Неофициальная сессия открытой Рабочей группы в рамках Комитета по программе и бюджету была созвана 23 – 25 мая, 23 июня и 14 и 15 июля 2005 г. в Женеве;  на сессии председательствовал г-н Дирк Кранен (Германия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 xml:space="preserve">После обсуждений Рабочая группа приняла решение, прилагаемое к настоящему документу (Приложение </w:t>
      </w:r>
      <w:r>
        <w:rPr>
          <w:lang w:val="en-US"/>
        </w:rPr>
        <w:t>I</w:t>
      </w:r>
      <w:r>
        <w:rPr/>
        <w:t xml:space="preserve">), в котором содержится рекомендация в адрес Генеральной Ассамблеи ВОИС одобрить на сентябрьской сессии 2005 г. прилагаемый Устав внутреннего аудита ВОИС (Приложение </w:t>
      </w:r>
      <w:r>
        <w:rPr>
          <w:lang w:val="en-US"/>
        </w:rPr>
        <w:t>II</w:t>
      </w:r>
      <w:r>
        <w:rPr/>
        <w:t>), который будет приложен к Финансовому регламенту ВОИС.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>
          <w:i/>
        </w:rPr>
        <w:t>5.</w:t>
        <w:tab/>
        <w:t xml:space="preserve">Генеральной Ассамблее предлагается принять к сведению содержание Приложения </w:t>
      </w:r>
      <w:r>
        <w:rPr>
          <w:i/>
          <w:lang w:val="en-US"/>
        </w:rPr>
        <w:t>I</w:t>
      </w:r>
      <w:r>
        <w:rPr>
          <w:i/>
        </w:rPr>
        <w:t xml:space="preserve"> и одобрить Устав внутреннего аудита ВОИС, содержащийся в Приложении </w:t>
      </w:r>
      <w:r>
        <w:rPr>
          <w:i/>
          <w:lang w:val="en-US"/>
        </w:rPr>
        <w:t>II</w:t>
      </w:r>
      <w:r>
        <w:rPr>
          <w:i/>
        </w:rPr>
        <w:t>, которое будет приложено к Финансовому регламенту ВОИС в соответствии с рекомендацией Рабочей группы в рамках Комитета по программе и бюджету.</w:t>
      </w:r>
    </w:p>
    <w:p>
      <w:pPr>
        <w:pStyle w:val="Normal"/>
        <w:ind w:left="4536" w:hanging="0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Closing"/>
        <w:rPr/>
      </w:pPr>
      <w:r>
        <w:rPr>
          <w:lang w:val="en-US"/>
        </w:rPr>
        <w:t>[</w:t>
      </w:r>
      <w:r>
        <w:rPr/>
        <w:t>Приложения следуют</w:t>
      </w:r>
      <w:r>
        <w:rPr>
          <w:lang w:val="en-US"/>
        </w:rPr>
        <w:t>]</w:t>
      </w:r>
    </w:p>
    <w:p>
      <w:pPr>
        <w:pStyle w:val="Normal"/>
        <w:ind w:left="453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ГРУППА В РАМАХ</w:t>
      </w:r>
    </w:p>
    <w:p>
      <w:pPr>
        <w:pStyle w:val="Normal"/>
        <w:jc w:val="center"/>
        <w:rPr/>
      </w:pPr>
      <w:r>
        <w:rPr/>
        <w:t>КОМИТЕТА ПО ПРОГРАММЕ И БЮДЖ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jc w:val="center"/>
        <w:rPr/>
      </w:pPr>
      <w:r>
        <w:rPr/>
        <w:t>Неофициальная сессия</w:t>
      </w:r>
    </w:p>
    <w:p>
      <w:pPr>
        <w:pStyle w:val="CommentText"/>
        <w:jc w:val="center"/>
        <w:rPr/>
      </w:pPr>
      <w:r>
        <w:rPr/>
        <w:t>Женева, 23 – 25 мая, 23 июня и 14 и 15 июля 2005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t>Вывод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Устав внутреннего аудита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Рабочая группа в рамках Комитета по программе и бюджету: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.</w:t>
        <w:tab/>
      </w:r>
      <w:r>
        <w:rPr>
          <w:i/>
        </w:rPr>
        <w:t>Встретившись</w:t>
      </w:r>
      <w:r>
        <w:rPr/>
        <w:t xml:space="preserve"> неофициально и рассмотрев предлагаемый Устав внутреннего аудита в соответствии с просьбой Комитета ВОИС по программе и бюджету, высказанной на восьмой сессии;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2.</w:t>
        <w:tab/>
      </w:r>
      <w:r>
        <w:rPr>
          <w:i/>
        </w:rPr>
        <w:t>Подчеркивая</w:t>
      </w:r>
      <w:r>
        <w:rPr/>
        <w:t>, что партнеры ВОИС должны быть уверены в том, что программы ВОИС управляются и администрируются надлежащим образом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3.</w:t>
        <w:tab/>
      </w:r>
      <w:r>
        <w:rPr>
          <w:i/>
        </w:rPr>
        <w:t>Отмечая</w:t>
      </w:r>
      <w:r>
        <w:rPr/>
        <w:t>, что первая и основная обязанность Генерального директора состоит в обеспечении выполнения всех функций внутреннего аудита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4.</w:t>
        <w:tab/>
      </w:r>
      <w:r>
        <w:rPr>
          <w:i/>
        </w:rPr>
        <w:t>Приветствует</w:t>
      </w:r>
      <w:r>
        <w:rPr/>
        <w:t xml:space="preserve"> начало в Международном бюро ВОИС процесса консультаций с государствами-членами по проекту предложения в отношении Устава внутреннего аудита;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5.</w:t>
        <w:tab/>
      </w:r>
      <w:r>
        <w:rPr>
          <w:i/>
        </w:rPr>
        <w:t>Рекомендует</w:t>
      </w:r>
      <w:r>
        <w:rPr/>
        <w:t xml:space="preserve"> Генеральной Ассамблее на сентябрьской сессии 2005 г. одобрить прилагаемый Устав внутреннего аудита, который должен стать приложением к Финансовому регламенту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ind w:left="5103" w:hanging="0"/>
        <w:rPr/>
      </w:pPr>
      <w:r>
        <w:rPr>
          <w:lang w:val="en-US"/>
        </w:rPr>
        <w:t>[</w:t>
      </w:r>
      <w:r>
        <w:rPr/>
        <w:t xml:space="preserve">Приложение </w:t>
      </w:r>
      <w:r>
        <w:rPr>
          <w:lang w:val="en-US"/>
        </w:rPr>
        <w:t>II</w:t>
      </w:r>
      <w:r>
        <w:rPr/>
        <w:t xml:space="preserve"> следует</w:t>
      </w:r>
      <w:r>
        <w:rPr>
          <w:lang w:val="en-US"/>
        </w:rPr>
        <w:t>]</w:t>
      </w:r>
    </w:p>
    <w:p>
      <w:pPr>
        <w:pStyle w:val="CommentText"/>
        <w:jc w:val="center"/>
        <w:rPr/>
      </w:pPr>
      <w:r>
        <w:rPr/>
        <w:t>УСТАВ ВНУТРЕННЕГО АУДИТА ВОИС</w:t>
      </w:r>
    </w:p>
    <w:p>
      <w:pPr>
        <w:pStyle w:val="CommentText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А.</w:t>
        <w:tab/>
        <w:t>Введение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1.</w:t>
        <w:tab/>
        <w:t>Настоящий устав учреждает структуру функ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нутреннего аудита Всемирной организации интеллектуальной собственности (далее «ВОИС» или «Организация»), а также его предназначение:  проводить независимый анализ и оценку контрольных процессов в ВОИС и давать рекомендации в отношении их совершенствования, тем самым оказывая помощь руководству и персоналу в эффективном осуществлении своих обязанностей.  Настоящий устав также направлен на укрепление корпоративного руководства Организации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В.</w:t>
        <w:tab/>
        <w:t xml:space="preserve">Определение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rPr/>
      </w:pPr>
      <w:r>
        <w:rPr/>
        <w:t>2.</w:t>
        <w:tab/>
        <w:t>Внутренний аудит является независимой, обеспечивающей объективность консультативной деятельностью, направленной на совершенствование и повышение качества оперативной деятельности организации.  Он содействует достижению целей организации путем систематического и упорядоченного подхода к оценке и совершенствованию эффективности управления рисками, а также процессами контроля и руководств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С.</w:t>
        <w:tab/>
        <w:t>Манда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3.</w:t>
        <w:tab/>
        <w:t>Функция внутреннего аудита обеспечивает для руководства систематический анализ, оценку, рекомендации, консультативную помощь и информацию.  Ее цели включают содействие обеспечению контроля за эффективностью и выявлению средств совершенствования эффективности, экономии и рационализации внутренних процедур, а также использованию ресурсов и обеспечению соответствия Правилам и Инструкциям ВОИС и соответствующим решениям Генеральной Ассамблеи, применимым нормам бухгалтерской отчетности и нормам поведения международной гражданской службы, а также наилучшей практике.</w:t>
      </w:r>
      <w:r>
        <w:rPr>
          <w:rStyle w:val="FootnoteCharacters"/>
          <w:rStyle w:val="FootnoteAnchor"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CommentText"/>
        <w:rPr>
          <w:caps/>
        </w:rPr>
      </w:pPr>
      <w:r>
        <w:rPr>
          <w:caps/>
        </w:rPr>
        <w:t>D.</w:t>
        <w:tab/>
        <w:t>Источник полномочий и прерогатив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rPr/>
      </w:pPr>
      <w:r>
        <w:rPr/>
        <w:t>4.</w:t>
        <w:tab/>
        <w:t>Директор внутреннего аудита (далее «Внутренний аудитор») отчитывается перед Генеральным директором и входит в число руководящих работников ВОИС.  Внутренний аудитор при осуществлении его/ее обязанностей пользуется оперативной независимостью.  Он/она имеет право инициировать, осуществлять и докладывать о любых действиях, которые он/она считает необходимыми для выполнения своего мандата.  Внутренний аудитор должен/должна предоставлять свои услуги в ответ на просьбу Генерального директора, но при этом должен/должна иметь свободу действий в выполнении любых действий в рамках своего мандата.  Рабочий план Внутреннего аудитора должен основываться на оценке риска, осуществляемой по меньшей мере ежегодно, что послужит основанием для установления приоритетов.  В ходе этого процесса Внутренний аудитор должен учитывать комментарии Генерального директора и государств-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Внутренний аудитор должен проводить внутренний аудит профессионально и беспристрастно, избегая столкновений интересов и осуществляя всю аудиторскую работу с профессиональной тщательностью и в соответствии с наилучшей практикой, рекомендованной  Институтом внутреннего аудита, принятой и применяемой системой организаций ООН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6.</w:t>
        <w:tab/>
        <w:t xml:space="preserve">В целях обеспечения беспристрастности и достоверности аудиторской работы Внутренний аудитор должен быть независим от всех программ, функций и деятельности, по которым он/она проводит аудит. 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7.</w:t>
        <w:tab/>
        <w:t>В целях осуществления своих обязанностей Внутренний аудитор должен иметь неограниченный, прямой и быстрый доступ ко всем документам ВОИС, официальным лицам или штатным сотрудникам, обладающим в ВОИС каким-либо контрактным статусом, и во все служебные помещения Организации.  Внутренний аудитор имеет доступ к Председателю Генеральной Ассамблеи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8.</w:t>
        <w:tab/>
        <w:t>Внутренний аудитор должен принимать непосредственно от отдельных членов персонала жалобы или информацию в отношении возможного наличия обмана, упущения, злоупотреблений властью, несоблюдения правил и инструкций ВОИС в административной, кадровой и других сферах или иных неправильных действий, имеющих отношение к мандату Внутреннего аудитора.  Соответствующие внутренние процессы и политика уведомления о таких фактах будут разрабатываться, вводится и применяться вместе с настоящим Уставом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9.</w:t>
        <w:tab/>
        <w:t>Генеральный директор должен гарантировать всем штатным сотрудникам право конфиденциального общения с Внутренним аудитором и предоставления ему информации, не опасаясь репрессалий.  Это не мешает принятию мер согласно Правилам и инструкциям о персонале в тех случаях, когда информация, предоставляемая Внутреннему аудитору, является заведомо ложной или намеренно представлена без учета ее правдивости или ложности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10.</w:t>
        <w:tab/>
        <w:t>Внутренний аудитор должен уважать и соблюдать конфиденциальный характер любой информации, собранной или полученной им в связи с аудитом, и использовать такую информацию только в той мере, насколько это необходимо для проведения аудита.</w:t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Е.</w:t>
        <w:tab/>
        <w:t>Обязанности и методы работы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1.</w:t>
        <w:tab/>
        <w:t>Внутренний аудитор вносит вклад в эффективное руководство Организацией и отчетность Генерального директора перед государствами-членам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</w:t>
        <w:tab/>
        <w:t xml:space="preserve">В рамках осуществления своего мандата деятельность Внутреннего аудитора, в частности, включает проверку деятельности руководства, проверку производительности, проверку финансовой деятельности, проверку соответствия, проверку ценности в сравнении с уплаченной суммой, а также инспекции и расследования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</w:t>
        <w:tab/>
        <w:t>В целях эффективной реализации функции Внутреннего аудита в ВОИС Внутренний аудитор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a)</w:t>
        <w:tab/>
        <w:t xml:space="preserve">В координации с Внешним аудитором и с учетом указаний Ассамблей государств-членов составляет долгосрочные и краткосрочные гибкие аудиторские планы, используя методику, основанную на рисках, для учета любых идентифицированных рисков или контрольных вопросов. </w:t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b)</w:t>
        <w:tab/>
        <w:t xml:space="preserve">Подготавливает, публикует, распространяет и обновляет внутреннее руководство по аудиту, которое должно включать полномочия, функции Внутреннего аудита, а также подборку аудиторских процедур. </w:t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c)</w:t>
        <w:tab/>
        <w:t xml:space="preserve">Следуя рекомендациям Внутреннего аудита, в течение разумного времени разрабатывает и поддерживает системы слежения за эффективностью предпринятых действий и периодически докладывает о ситуациях, когда адекватные и своевременные коррективные меры не были приняты. </w:t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d)</w:t>
        <w:tab/>
        <w:t>Поддерживает связь и координирует деятельность с Внешними аудиторами, а также осуществляет контроль за выполнением их рекомендаций.</w:t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e)</w:t>
        <w:tab/>
        <w:t>Поддерживает связь и сотрудничает с службами Внутреннего аудита и, в более общем плане, со службами Контроля других Организаций системы Организации Объединенных Наций и Многосторонних финансовых учреждений, а также представляет ВОИС на соответствующих межучрежденческих заседаниях.</w:t>
      </w:r>
    </w:p>
    <w:p>
      <w:pPr>
        <w:pStyle w:val="Header"/>
        <w:tabs>
          <w:tab w:val="clear" w:pos="4536"/>
          <w:tab w:val="clear" w:pos="9072"/>
        </w:tabs>
        <w:ind w:left="1134" w:hanging="564"/>
        <w:rPr/>
      </w:pPr>
      <w:r>
        <w:rPr/>
        <w:t>(f)</w:t>
        <w:tab/>
        <w:t>Разрабатывает и обновляет программу по обеспечению/совершенствованию качества, включающую все аспекты внутреннего аудита, в том числе периодический внутренний и внешний анализ и постоянную самооценку, в частности учет времени, затраченного на подготовку отчетов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4.</w:t>
        <w:tab/>
        <w:t>В частности, Внутренний аудитор оказывает помощь Организации, осуществляя следующие функции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a)</w:t>
        <w:tab/>
        <w:t>Проводит анализ и оценку надежности, эффективности и объективности внутренних механизмов контроля Организации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b)</w:t>
        <w:tab/>
      </w:r>
      <w:r>
        <w:rPr>
          <w:caps/>
        </w:rPr>
        <w:t>п</w:t>
      </w:r>
      <w:r>
        <w:rPr/>
        <w:t xml:space="preserve">роводит анализ и оценку адекватности организационных структур, систем и процессов для обеспечения соответствия результатов поставленным целям. 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c)</w:t>
        <w:tab/>
      </w:r>
      <w:r>
        <w:rPr>
          <w:caps/>
        </w:rPr>
        <w:t>п</w:t>
      </w:r>
      <w:r>
        <w:rPr/>
        <w:t>роводит анализ и оценку систем, направленных на обеспечение соответствия персонала ВОИС Правилам и Инструкциям ВОИС, а также признанной внутренней политике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d)</w:t>
        <w:tab/>
        <w:t>Проводит анализ и оценку эффективности, действенности и рентабельности использования и сохранения людских, финансовых и материальных ресурсов Организации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e)</w:t>
        <w:tab/>
        <w:t>Определяет степень отчетности об активах и гарантии от их потерь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f)</w:t>
        <w:tab/>
        <w:t>Идентифицирует и оценивает степень риска для Организации и вносит вклад в управление рисками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g)</w:t>
        <w:tab/>
        <w:t xml:space="preserve">При необходимости проводит расследования, относящиеся к случаям предполагаемого нанесения ущерба или должностного преступления, которые входят в компетенцию Внутреннего аудитора. 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h)</w:t>
        <w:tab/>
        <w:t xml:space="preserve">Предпринимает </w:t>
      </w:r>
      <w:r>
        <w:rPr>
          <w:i/>
        </w:rPr>
        <w:t>целевые</w:t>
      </w:r>
      <w:r>
        <w:rPr/>
        <w:t xml:space="preserve"> инспекции в целях определения уязвимых областей и неправильного функционирования.  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i)</w:t>
        <w:tab/>
        <w:t>Обеспечивает полноту, своевременность, объективность и точность отчетов о проведении внутреннего аудита, расследований и инспекций.</w:t>
      </w:r>
    </w:p>
    <w:p>
      <w:pPr>
        <w:pStyle w:val="Header"/>
        <w:tabs>
          <w:tab w:val="clear" w:pos="4536"/>
          <w:tab w:val="clear" w:pos="9072"/>
        </w:tabs>
        <w:ind w:left="1134" w:hanging="567"/>
        <w:rPr>
          <w:lang w:val="en-US"/>
        </w:rPr>
      </w:pPr>
      <w:r>
        <w:rPr/>
        <w:t>(</w:t>
      </w:r>
      <w:r>
        <w:rPr>
          <w:lang w:val="en-US"/>
        </w:rPr>
        <w:t>j</w:t>
      </w:r>
      <w:r>
        <w:rPr/>
        <w:t>)</w:t>
        <w:tab/>
        <w:t>Оказывает поддержку Комитету ВОИС по аудиту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F.</w:t>
        <w:tab/>
        <w:t>Отчетность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.</w:t>
        <w:tab/>
        <w:t xml:space="preserve">По окончанию проведения каждого аудита подготавливается аудиторский отчет, в котором представляются цели, объем, методы, обстоятельства и выводы аудита, и который, при необходимости, включает рекомендации о совершенствовании программ или деятельности, по которым проводился аудит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6.</w:t>
        <w:tab/>
        <w:t>Проект отчета аудитора представляется руководителю программы, непосредственно отвечающему за определенную программу или деятельность, которые являлись предметом аудита.  Руководителю программы должна быть предоставлена возможность дать ответ в течение обозначенного срок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.</w:t>
        <w:tab/>
        <w:t xml:space="preserve">Заключительный отчет о внутреннем аудите должен включать комментарии соответствующих руководителей в отношении установленных в отчете аудита фактов и, где это применимо, в отношении рекомендованных планов действий, а также сроков, установленных для реализации таких рекомендаций.  Если Внутренний аудитор и руководитель программы не смогут согласиться в отношении фактов, приведенных в проекте отчета аудита, заключительный отчет должен отражать мнение Внутреннего аудитора.  Соответствующие руководители должны иметь возможность прокомментировать отчет, а Внутренний аудитор должен иметь возможность дать ответ на эти комментарии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8.</w:t>
        <w:tab/>
        <w:t>Внутренний аудитор передает заключительный отчет о внутреннем аудите Генеральному директору и представляет копию каждого аудита</w:t>
      </w:r>
      <w:r>
        <w:rPr>
          <w:lang w:val="en-US"/>
        </w:rPr>
        <w:t xml:space="preserve"> </w:t>
      </w:r>
      <w:r>
        <w:rPr/>
        <w:t>Комитету по аудиту.  Внешний аудитор также получает копию вместе с любой вспомогательной документацией.  Постоянные представители государств-членов ВОИС или назначенные ими лица могут ознакомиться с заключительными отчетами о внутреннем аудите в бюро Внутреннего аудит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9.</w:t>
        <w:tab/>
        <w:t xml:space="preserve">Внутренний аудитор может также направлять любому руководителю аудиторские уведомления по вопросам рутинного характера, которые не требуют официальной отчетности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0.</w:t>
        <w:tab/>
        <w:t>Генеральный директор несет ответственность за обеспечение немедленной реализации всех рекомендаций, внесенных Внутренним аудитором, с указанием действий, предпринятых в отношении конкретных выводов и рекомендаций, содержащихся в отчете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.</w:t>
        <w:tab/>
        <w:t>Внутренний аудитор ежегодно представляет Генеральному директору отчет о реализации рекомендаций, сделанных Внешним аудитором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2.</w:t>
        <w:tab/>
        <w:t xml:space="preserve">Внутренний аудитор регулярно информирует о своей деятельности Комитет по программе и бюджету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3.</w:t>
        <w:tab/>
        <w:t>Внутренний аудитор ежегодно представляет Генеральному директору – в копии Внешнему аудитору – сводный отчет о своей деятельности, включая ориентацию и объем такой деятельности, график проделанной работы и достигнутый прогресс в реализации приоритетных рекомендаций, содержащихся в его/ее отчетах.  Этот отчет представляется на рассмотрение Генеральной Ассамблее ВОИС в том виде, как он представлен Внутренним аудитором.  Комментарии, которые сочтет необходимым сделать Генеральный директор, могут быть представлены в отдельном отчете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Где это применимо, ежегодный отчет будет включать следующее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a)</w:t>
        <w:tab/>
        <w:t>Описание серьезных проблем, нарушений и недостатков в связи с администрацией Организации в общем плане или программы или вида действий, в частности, выявленных в течение отчетного периода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b)</w:t>
        <w:tab/>
        <w:t>Описание всех заключительных рекомендаций в отношении корректирующих действий, сделанных Внутренним аудитором в течение отчетного периода в связи с выявленными серьезными проблемами, нарушениями или недостатками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c)</w:t>
        <w:tab/>
        <w:t>Описание всех рекомендаций, которые не были одобрены Генеральным директором, вместе с соответствующими причинами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d)</w:t>
        <w:tab/>
        <w:t>Указание каждой серьезной рекомендации в предшествующих отчетах, по которым корректирующие действия не завершены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e)</w:t>
        <w:tab/>
        <w:t>Описание и пояснение причин любого значимого пересмотренного решения руководства, принятого в течение отчетного периода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f)</w:t>
        <w:tab/>
        <w:t>Информацию в отношении любого значимого решения руководства, с которым Внутренний аудитор не согласен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g)</w:t>
        <w:tab/>
        <w:t>Резюме всех случаев, когда информация или помощь, запрошенные Внутренним аудитором, не были предоставлены.</w:t>
      </w:r>
    </w:p>
    <w:p>
      <w:pPr>
        <w:pStyle w:val="Header"/>
        <w:tabs>
          <w:tab w:val="clear" w:pos="4536"/>
          <w:tab w:val="clear" w:pos="9072"/>
        </w:tabs>
        <w:ind w:left="1134" w:hanging="567"/>
        <w:rPr/>
      </w:pPr>
      <w:r>
        <w:rPr/>
        <w:t>(h)</w:t>
        <w:tab/>
        <w:t>Сокращенный вариант отчета, переданного Внутренним аудитором Генеральному директору, в отношении реализаций рекомендаций Внешнего аудитор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Кроме того, Внутренний аудитор должен представить комментарии об объеме своей деятельности и адекватности ресурсов, выделенных на эти цели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>G.</w:t>
        <w:tab/>
        <w:t>Ресурсы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4.</w:t>
        <w:tab/>
        <w:t>Представляя предложения в отношении Программы и бюджета государствам-членам, Генеральный директор учитывает необходимость обеспечения оперативной независимости и необходимой потребности в ресурсах для эффективного функционирования Внутреннего аудитора и достижения необходимых целей, предусмотренных его/ее мандатом.  Выделение ресурсов на цели внутреннего аудита должно быть четко оговорено в предложении в отношении Программы и бюджета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.</w:t>
        <w:tab/>
        <w:t>Генеральный директор при консультативном участии Внутреннего аудитора обеспечивает комплектование функции Внутреннего аудита ВОИС профессиональными кадрами, назначенными в соответствии с Правилами и инструкциями ВОИС о персонале, обладающими достаточными навыками, опытом и профессиональными знаниями, и содействует постоянному росту их профессионального уровня, отвечающего требованиям настоящего устава.</w:t>
      </w:r>
    </w:p>
    <w:p>
      <w:pPr>
        <w:pStyle w:val="CommentText"/>
        <w:rPr/>
      </w:pPr>
      <w:r>
        <w:rPr/>
      </w:r>
    </w:p>
    <w:p>
      <w:pPr>
        <w:pStyle w:val="CommentText"/>
        <w:rPr>
          <w:caps/>
        </w:rPr>
      </w:pPr>
      <w:r>
        <w:rPr>
          <w:caps/>
        </w:rPr>
        <w:t>H.</w:t>
        <w:tab/>
        <w:t>Назначение и освобождение от должности внутреннего аудитора</w:t>
      </w:r>
    </w:p>
    <w:p>
      <w:pPr>
        <w:pStyle w:val="CommentText"/>
        <w:rPr>
          <w:caps/>
        </w:rPr>
      </w:pPr>
      <w:r>
        <w:rPr>
          <w:caps/>
        </w:rPr>
      </w:r>
    </w:p>
    <w:p>
      <w:pPr>
        <w:pStyle w:val="CommentText"/>
        <w:rPr/>
      </w:pPr>
      <w:r>
        <w:rPr/>
        <w:t>26.</w:t>
        <w:tab/>
        <w:t>Внутренним аудитором должно быть лицо, обладающее высокой квалификацией и компетентностью в области аудита.  Наем на работу Внутреннего аудитора осуществляется на основе открытого и прозрачного процесса международного отбор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7.</w:t>
        <w:tab/>
        <w:t>Назначение, замену и освобождение от должности Внутреннего аудитора официально осуществляет Генеральный директор с учетом рекомендаций Комитета по аудиту и Координационного комитета.  Внутренний аудитор назначается на четырехлетний срок, который по рекомендации Комитета по аудиту может быть продлен на дополнительные четыре года, после чего он/она на имеет права на дальнейшую работу в ВОИ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lang w:val="en-US"/>
        </w:rPr>
        <w:t>I.</w:t>
        <w:tab/>
      </w:r>
      <w:r>
        <w:rPr/>
        <w:t>ПОЛОЖЕНИЕ О ПЕРЕСМОТРЕ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8.</w:t>
        <w:tab/>
        <w:t>Настоящий Устав пересматривается через два года после его принятия.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ind w:left="4820" w:hanging="0"/>
        <w:rPr/>
      </w:pPr>
      <w:r>
        <w:rPr>
          <w:lang w:val="en-US"/>
        </w:rPr>
        <w:t>[</w:t>
      </w:r>
      <w:r>
        <w:rPr/>
        <w:t xml:space="preserve">Конец Приложения </w:t>
      </w:r>
      <w:r>
        <w:rPr>
          <w:lang w:val="en-US"/>
        </w:rPr>
        <w:t xml:space="preserve">II </w:t>
      </w:r>
      <w:r>
        <w:rPr/>
        <w:t>и документа</w:t>
      </w:r>
      <w:r>
        <w:rPr>
          <w:lang w:val="en-US"/>
        </w:rPr>
        <w:t>]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Функция внутреннего аудита в контексте Устава внутреннего аудита предполагает исключительно функции надзора внутреннего аудита, инспекции и расследования.  Осуществление постоянного контроля закреплено за Бюро главы учетно-финансового аппарата.  Осуществление оценки, – определяемой как систематическая и беспристрастная оценка деятельности, реализации проекта, программы, стратегии, политики, тематики сектора, оперативной области, функционирования учреждения и пр., которая сфокусирована на ожидаемых и достигнутых результатах и направлена на установление их актуальности, воздействия, эффективности и непрерывности, – является предметом политической структуры вне рамок настоящего Устава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Это официальное определение Внутреннего аудита установлено Институтом внутренних аудиторов (IIA)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И наоборот, внешний аудит связан с независимым ежегодным аудитом финансовой отчетности Организации, осуществляемым аудиторами-профессионалами.  В ВОИС эта функция осуществляется в соответствии с полномочиями, описанными в Правле 6 Финансового регламента ВОИС и Приложении к нему.  Внешние аудиторы ВОИС назначаются Ассамблеями ВОИС на четырехлетний срок с возможностью последующего прод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t>A/41/1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1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1/11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 xml:space="preserve">ПРИЛОЖЕНИЕ </w:t>
    </w:r>
    <w:r>
      <w:rPr>
        <w:lang w:val="en-US"/>
      </w:rPr>
      <w:t>I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t>A/41/11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 xml:space="preserve">II, </w:t>
    </w: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1/11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t xml:space="preserve">ПРИЛОЖЕНИЕ </w:t>
    </w:r>
    <w:r>
      <w:rPr>
        <w:lang w:val="en-US"/>
      </w:rPr>
      <w:t>II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4820"/>
    </w:pPr>
    <w:rPr>
      <w:i/>
    </w:rPr>
  </w:style>
  <w:style w:type="paragraph" w:styleId="BodyTextIndent3">
    <w:name w:val="Body Text Indent 3"/>
    <w:basedOn w:val="Normal"/>
    <w:qFormat/>
    <w:pPr>
      <w:ind w:left="4536" w:hanging="0"/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¿ ¿ ¿¿¿¿¿¿¿¿ ¿¿¿¿¿¿ ¿¿¿¿¿¿¿¿¿¿¿ ¿¿¿¿¿¿ ¿¿¿¿, A/41 : ¿¿¿¿¿¿¿¿¿ ¿¿¿¿¿¿¿¿¿¿¿¿¿¿¿¿¿ ¿¿¿¿ (¿¿¿¿¿ ¿¿¿¿¿¿ ¿¿¿¿¿ ¿¿¿¿¿¿¿¿¿)</dc:description>
  <cp:keywords>edocs.mdocs mdocs meetings A/41/11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16T13:15:00Z</cp:lastPrinted>
  <dcterms:modified xsi:type="dcterms:W3CDTF">2007-12-17T15:35:00Z</dcterms:modified>
  <cp:revision>3</cp:revision>
  <dc:subject>¿¿¿¿¿¿¿¿¿¿¿ ¿ ¿¿¿¿¿¿¿¿ ¿¿¿¿¿¿ ¿¿¿¿¿¿¿¿¿¿¿ ¿¿¿¿¿¿ ¿¿¿¿, A/41 : ¿¿¿¿¿¿¿¿¿ ¿¿¿¿¿¿¿¿¿¿¿¿¿¿¿¿¿ ¿¿¿¿ (¿¿¿¿¿ ¿¿¿¿¿¿ ¿¿¿¿¿ ¿¿¿¿¿¿¿¿¿)</dc:subject>
  <dc:title>A/41/11: ¿¿¿¿¿¿¿¿¿¿¿ ¿ ¿¿¿¿¿¿¿¿ ¿¿¿¿¿¿ ¿¿¿¿¿¿¿¿¿¿¿ ¿¿¿¿¿¿ ¿¿¿¿</dc:title>
</cp:coreProperties>
</file>