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 xml:space="preserve">A/41/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</w:rPr>
              <w:t>5 октября 2005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TitleofDoc"/>
              <w:spacing w:before="60" w:after="48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Сорок первая серия заседаний</w:t>
      </w:r>
    </w:p>
    <w:p>
      <w:pPr>
        <w:pStyle w:val="PlaceAndDate"/>
        <w:rPr/>
      </w:pPr>
      <w:r>
        <w:rPr/>
        <w:t>Женева, 26 сентября – 5 октября 2005 г.</w:t>
      </w:r>
    </w:p>
    <w:p>
      <w:pPr>
        <w:pStyle w:val="TitleofDoc"/>
        <w:rPr/>
      </w:pPr>
      <w:bookmarkStart w:id="3" w:name="TitleOfDoc"/>
      <w:bookmarkEnd w:id="3"/>
      <w:r>
        <w:rPr/>
        <w:t>ОБЪЕДИНЕННАЯ И АННОТИРОВАННАЯ ПОВЕСТКа ДНЯ</w:t>
      </w:r>
    </w:p>
    <w:p>
      <w:pPr>
        <w:pStyle w:val="Preparedby"/>
        <w:rPr/>
      </w:pPr>
      <w:bookmarkStart w:id="4" w:name="Prepared"/>
      <w:bookmarkEnd w:id="4"/>
      <w:r>
        <w:rPr/>
        <w:t>принята Ассамбле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 xml:space="preserve">В настоящем документе перечислены пункты проектов повестки дня </w:t>
      </w:r>
      <w:r>
        <w:rPr>
          <w:lang w:val="en-US"/>
        </w:rPr>
        <w:t>19-ти</w:t>
      </w:r>
      <w:r>
        <w:rPr/>
        <w:t xml:space="preserve"> Ассамблей и других органов (перечисленных в документе А/41/INF/1 </w:t>
      </w:r>
      <w:r>
        <w:rPr>
          <w:lang w:val="en-US"/>
        </w:rPr>
        <w:t>Rev.2</w:t>
      </w:r>
      <w:r>
        <w:rPr/>
        <w:t xml:space="preserve">) в </w:t>
      </w:r>
      <w:r>
        <w:rPr>
          <w:i/>
        </w:rPr>
        <w:t>сводном</w:t>
      </w:r>
      <w:r>
        <w:rPr/>
        <w:t xml:space="preserve"> изложении, то есть в тех случаях, когда рассматриваемый вопрос касается нескольких Ассамблей или других органов, он составляет отдельный пункт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Каждый пункт повестки дня является </w:t>
      </w:r>
      <w:r>
        <w:rPr>
          <w:i/>
        </w:rPr>
        <w:t>аннотированным</w:t>
      </w:r>
      <w:r>
        <w:rPr/>
        <w:t>.  В каждом пункте повестки  дня содержится следующ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(i)  соответствующие Ассамблеи и другие орга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(ii)  председательствующее должностное лицо (в соответствии с Правилом 42 Общих правил процедуры ВОИС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   подготовительный документ, при наличии так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Предлагается следующий порядок рассмотрения пунктов повестки дня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23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, 26 сентября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1-5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, 27 сентября        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6 и 7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Среда, 28 сентября             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8-13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, 29 сентября        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14-22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ятница, 30 сентябр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23 – 27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онедельник и вторник,</w:t>
            </w:r>
          </w:p>
          <w:p>
            <w:pPr>
              <w:pStyle w:val="Normal"/>
              <w:rPr/>
            </w:pPr>
            <w:r>
              <w:rPr/>
              <w:t>3 и 4 октябр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зарезервированы на тот случай, если какой-либо и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унктов повестки дня не будет завершен к 30 сентября,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ля подготовки Секретариатом проектов отчет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реда, 5 октябр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28 и 29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ледует отметить, что вышеуказанное расписание является сугубо ориентировочным.  Утренние заседания будут проводиться с 10.00 до 13.00, послеобеденные заседания с 15.00 до 18.00 и, в случае необходимости, вечерние заседания (с 19.30 до 21.30) будут организованы для завершения дискуссий по пунктам повестки дня, запланированных на этот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ледует отметить, что любой из пунктов повестки дня может быть представлен на рассмотрение в любой из дней в период с 26 сентября по 5 октября 2005 г. при условии решения Председателя в соответствии с Общими правилами процедуры ВО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ПУНКТОВ ПОВЕСТКИ ДН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Открытие с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Принятие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Выборы должностных лиц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Отчет о выполнении программы за 2004 г.;  </w:t>
      </w:r>
      <w:r>
        <w:rPr>
          <w:caps/>
        </w:rPr>
        <w:t>о</w:t>
      </w:r>
      <w:r>
        <w:rPr/>
        <w:t>бзор реализации программы за период с 1 января по 30 июня 2005 г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Счета за двухлетний период 2002-2003 гг.;  Промежуточный финансовый отчет за </w:t>
        <w:br/>
        <w:t xml:space="preserve">2004 г.;  </w:t>
      </w:r>
      <w:r>
        <w:rPr>
          <w:caps/>
        </w:rPr>
        <w:t>з</w:t>
      </w:r>
      <w:r>
        <w:rPr/>
        <w:t xml:space="preserve">адолженности по уплате взно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Предлагаемые Программа и бюджет на 2006-2007 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Состав Комитета по программе и бюдж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Вопросы, касающиеся Консультативного комитета по защите прав (ККЗ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Охрана аудиовизуальных испол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Охрана прав организаций эфирного вещания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Вопросы, касающиеся Дипломатической конференции по принятию пересмотренного Договора о законах по товарным знакам (</w:t>
      </w:r>
      <w:r>
        <w:rPr>
          <w:lang w:val="en-US"/>
        </w:rPr>
        <w:t>TLT)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Вопросы, касающиеся Постоянного комитета по сотрудничеству в целях развития в области интеллектуальной собственности (ПКР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Вопросы, касающиеся Повестки дня ВОИС в области развития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Вопросы, касающиеся разработки нового плана работы для Постоянного комитета по патентному праву в отношении материально-правовых норм Договора о патентном праве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Вопросы, касающиеся Межправительственного комитета по интеллектуальной собственности, генетическим ресурсам, традиционным знаниям и фольклору (МКГР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Предложение, адресованное ВОИС Конференцией сторон Конвенции по биологическому разнообразию (КБР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Вопросы, касающиеся Договора о патентном праве (</w:t>
      </w:r>
      <w:r>
        <w:rPr>
          <w:lang w:val="en-US"/>
        </w:rPr>
        <w:t>PLT</w:t>
      </w:r>
      <w:r>
        <w:rPr/>
        <w:t>)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 xml:space="preserve">Вопросы, касающиеся Ассамблеи </w:t>
      </w:r>
      <w:r>
        <w:rPr>
          <w:lang w:val="en-US"/>
        </w:rPr>
        <w:t xml:space="preserve">Договора о патентном пра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Вопросы, касающиеся Мадрид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  <w:t>Вопросы, касающиеся Союза М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 xml:space="preserve">Вопросы, касающиеся Союза Р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Вопросы, касающиеся названий доменов в Интерн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Доклад Объединенной инспекционной группы (ОИГ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  <w:t>Состав Координационного комитета ВОИС;  выборы членов исполнительных комитетов Парижского и Бернского союзов и назначение специальных членов Координационного комитета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  <w:t xml:space="preserve">Одобрение согла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  <w:t>Допуск 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  <w:t>Кадровы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  <w:t>Принятие общего отчета и отдельных отчетов каждой Ассамблеи или другого орг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  <w:t>Закрытие сесс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естка д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(Объединенная и аннотированная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u w:val="single"/>
        </w:rPr>
        <w:t>Пункт 1 повестки дня</w:t>
      </w:r>
      <w:r>
        <w:rPr/>
        <w:tab/>
        <w:t>ОТКРЫТИЕ СЕСС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Слагающий свои полномочия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отсутствует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u w:val="single"/>
        </w:rPr>
        <w:t>Пункт 2 повестки дня</w:t>
      </w:r>
      <w:r>
        <w:rPr/>
        <w:tab/>
        <w:t>ПРИНЯТИЕ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CommentText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Слагающий свои полномочия Председатель Генеральной Ассамблеи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настоящий 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u w:val="single"/>
        </w:rPr>
        <w:t>Пункт 3 повестки дня</w:t>
      </w:r>
      <w:r>
        <w:rPr/>
        <w:tab/>
        <w:t>ВЫБОРЫ ДОЛЖНОСТНЫХ ЛИ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Слагающий свои полномочия Председатель Генеральной Ассамблеи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А/41/INF/1 </w:t>
      </w:r>
      <w:r>
        <w:rPr>
          <w:lang w:val="en-US"/>
        </w:rPr>
        <w:t>Rev.2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u w:val="single"/>
        </w:rPr>
        <w:t>Пункт 4 повестки дня</w:t>
      </w:r>
      <w:r>
        <w:rPr/>
        <w:tab/>
        <w:t>ОТЧЕТ О РЕАЛИЗАЦИИ ПРОГРАММЫ ЗА 2004 г.;  ОБЗОР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  <w:tab/>
        <w:t>ОСУЩЕСТВЛЕНИЯ ПРОГРАММЫ ЗА ПЕРИОД С 1 ЯНВАРЯ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  <w:tab/>
        <w:t xml:space="preserve">ПО 30 ИЮНЯ 2005 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Документы</w:t>
      </w:r>
      <w:r>
        <w:rPr/>
        <w:t>:  А/41/2 и А/4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5 повестки дня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ab/>
        <w:t xml:space="preserve">СЧЕТА ЗА ДВУХЛЕТНИЙ ПЕРИОД 2002-2003 гг.;  ПРОМЕЖУТОЧНЫЙ ФИНАНСОВЫЙ ОТЧЕТ ЗА 2004 г.;  ЗАДОЛЖЕННОСТИ ПО УПЛАТЕ ВЗНОС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ab/>
      </w:r>
      <w:r>
        <w:rPr>
          <w:u w:val="single"/>
        </w:rPr>
        <w:t>Документы</w:t>
      </w:r>
      <w:r>
        <w:rPr/>
        <w:t>:  A/41/6, 7, 13, 14 и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6 повестки дня</w:t>
      </w:r>
      <w:r>
        <w:rPr>
          <w:rStyle w:val="FootnoteCharacters"/>
          <w:rStyle w:val="FootnoteAnchor"/>
          <w:u w:val="single"/>
        </w:rPr>
        <w:footnoteReference w:id="3"/>
      </w:r>
      <w:r>
        <w:rPr/>
        <w:tab/>
        <w:t xml:space="preserve">ПРЕДЛАГАЕМЫЕ ПРОГРАММА И БЮДЖЕТ НА 2006-2007 гг.  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>:  A/41/4,</w:t>
      </w:r>
      <w:r>
        <w:rPr>
          <w:lang w:val="en-US"/>
        </w:rPr>
        <w:t xml:space="preserve"> 5, 10, 11 и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7 повестки дня</w:t>
      </w:r>
      <w:r>
        <w:rPr/>
        <w:tab/>
        <w:t>СОСТАВ КОМИТЕТА ПО ПРОГРАММЕ И БЮДЖЕТ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:</w:t>
      </w:r>
      <w:r>
        <w:rPr/>
        <w:t xml:space="preserve">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/GA/32/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8 повестки дня</w:t>
      </w:r>
      <w:r>
        <w:rPr/>
        <w:tab/>
        <w:t>ВОПРОСЫ, КАСАЮЩИЕСЯ КОНСУЛЬТАТИВНОГО КОМИТЕТА ПО ЗАЩИТЕ ПРАВ (ККЗП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 xml:space="preserve">:  Генеральная Ассамбл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/GA/32/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9 повестки дня</w:t>
      </w:r>
      <w:r>
        <w:rPr/>
        <w:tab/>
        <w:t>ОХРАНА АУДИОВИЗУАЛЬНЫХ ИСПОЛНЕ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 xml:space="preserve">:  Генеральная Ассамбл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кумент:  </w:t>
      </w:r>
      <w:r>
        <w:rPr>
          <w:lang w:val="en-US"/>
        </w:rPr>
        <w:t>WO/GA/32/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u w:val="single"/>
        </w:rPr>
        <w:t>Пункт 10 повестки дня</w:t>
      </w:r>
      <w:r>
        <w:rPr/>
        <w:tab/>
        <w:t>ОХРАНА ПРАВ ОРГАНИЗАЦИЙ ЭФИРНОГО ВЕЩ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Генеральной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/GA/32/5 и WO/GA/32/5 Cor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1</w:t>
      </w:r>
      <w:r>
        <w:rPr>
          <w:u w:val="single"/>
          <w:lang w:val="en-US"/>
        </w:rPr>
        <w:t>1</w:t>
      </w:r>
      <w:r>
        <w:rPr>
          <w:u w:val="single"/>
        </w:rPr>
        <w:t xml:space="preserve"> повестки дня</w:t>
      </w:r>
      <w:r>
        <w:rPr/>
        <w:tab/>
        <w:t xml:space="preserve">ВОПРОСЫ, КАСАЮЩИЕСЯ ДИПЛОМАТИЧЕСКОЙ КОНФЕРЕНЦИИ ПО ПРИНЯТИЮ ПЕРЕСМОТРЕННОГО ДОГОВОРА О ЗАКОНАХ ПО ТОВАРНЫМ ЗНАКАМ </w:t>
      </w:r>
      <w:r>
        <w:rPr>
          <w:caps/>
        </w:rPr>
        <w:t>(</w:t>
      </w:r>
      <w:r>
        <w:rPr>
          <w:caps/>
          <w:lang w:val="en-US"/>
        </w:rPr>
        <w:t>tlt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Генеральной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/GA/32/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12 повестки дня</w:t>
      </w:r>
      <w:r>
        <w:rPr/>
        <w:tab/>
        <w:t>ВОПРОСЫ, КАСАЮЩИЕСЯ ПОСТОЯННОГО КОМИТЕТА ПО СОТРУДНИЧЕСТВУ В ЦЕЛЯХ РАЗВИТИЯ В ОБЛАСТИ ИНТЕЛЛЕКТУАЛЬНОЙ СОБСТВЕННОСТИ (ПКРИС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й орган</w:t>
      </w:r>
      <w:r>
        <w:rPr/>
        <w:t>:  Конференция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Конференции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/CF/23/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13 повестки дня</w:t>
      </w:r>
      <w:r>
        <w:rPr/>
        <w:tab/>
        <w:t>ВОПРОСЫ, КАСАЮЩИЕСЯ ПОВЕСТКИ ДНЯ ВОИС В ОБЛАСТИ РАЗВИТ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CommentText"/>
        <w:rPr/>
      </w:pPr>
      <w:r>
        <w:rPr/>
      </w:r>
    </w:p>
    <w:p>
      <w:pPr>
        <w:pStyle w:val="Normal"/>
        <w:ind w:left="567" w:firstLine="3"/>
        <w:rPr/>
      </w:pP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 xml:space="preserve">WO/GA/32/2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1</w:t>
      </w:r>
      <w:r>
        <w:rPr>
          <w:u w:val="single"/>
          <w:lang w:val="en-US"/>
        </w:rPr>
        <w:t>4</w:t>
      </w:r>
      <w:r>
        <w:rPr>
          <w:u w:val="single"/>
        </w:rPr>
        <w:t xml:space="preserve"> повестки дня</w:t>
      </w:r>
      <w:r>
        <w:rPr/>
        <w:tab/>
        <w:t>ВОПРОСЫ, КАСАЮЩИЕСЯ РАЗРАБОТКИ НОВОГО ПЛАНА РАБОТЫ ДЛЯ ПОСТОЯННОГО КОМИТЕТА ПО ПАТЕНТНОМУ ПРАВУ В ОТНОШЕНИИ МАТЕРИАЛЬНО-ПРАВОВЫХ НОРМ ДОГОВОРА О ПАТЕНТНОМ ПРАВЕ (</w:t>
      </w:r>
      <w:r>
        <w:rPr>
          <w:caps/>
          <w:lang w:val="en-US"/>
        </w:rPr>
        <w:t>splt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ind w:left="567" w:firstLine="3"/>
        <w:rPr/>
      </w:pP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 xml:space="preserve">WO/GA/32/9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15 повестки дня</w:t>
      </w:r>
      <w:r>
        <w:rPr/>
        <w:tab/>
        <w:t>ВОПРОСЫ, КАСАЮЩИЕСЯ МЕЖПРАВИТЕЛЬСТВЕННОГО КОМИТЕТА ПО ИНТЕЛЛЕКТУАЛЬНОЙ СОБСТВЕННОСТИ, ГЕНЕТИЧЕСКИМ РЕСУРСАМ, ТРАДИЦИОННЫМ ЗНАНИЯМ И ФОЛЬКЛОРУ (МКГ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 xml:space="preserve">:  </w:t>
      </w:r>
      <w:r>
        <w:rPr>
          <w:lang w:val="en-US"/>
        </w:rPr>
        <w:t>WO/GA/32/6 и 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16 повестки дня</w:t>
      </w:r>
      <w:r>
        <w:rPr/>
        <w:tab/>
        <w:t>ПРЕДЛОЖЕНИЕ, АДРЕСОВАННОЕ ВОИС КОНФЕРЕНЦИЕЙ СТОРОН КОНВЕНЦИИ ПО БИОЛОГИЧЕСКОМУ РАЗНООБРАЗИЮ (КБР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 xml:space="preserve">:  Генеральная Ассамбл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ind w:left="567" w:firstLine="3"/>
        <w:rPr/>
      </w:pP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/GA/32/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en-US"/>
        </w:rPr>
      </w:pPr>
      <w:r>
        <w:rPr>
          <w:u w:val="single"/>
        </w:rPr>
        <w:t>Пункт 17 повестки дня</w:t>
      </w:r>
      <w:r>
        <w:rPr/>
        <w:tab/>
        <w:t>ВОПРОСЫ, КАСАЮЩИЕСЯ ДОГОВОРА О ПАТЕНТНОМ ПРАВЕ (</w:t>
      </w:r>
      <w:r>
        <w:rPr>
          <w:lang w:val="en-US"/>
        </w:rPr>
        <w:t>PLT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Генеральной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:</w:t>
      </w:r>
      <w:r>
        <w:rPr/>
        <w:t xml:space="preserve">  </w:t>
      </w:r>
      <w:r>
        <w:rPr>
          <w:lang w:val="en-US"/>
        </w:rPr>
        <w:t>WO/GA/32/1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u w:val="single"/>
        </w:rPr>
        <w:t>Пункт 18 повестки дня</w:t>
      </w:r>
      <w:r>
        <w:rPr/>
        <w:tab/>
        <w:t>ВОПРОСЫ, КАСАЮЩИЕСЯ АССАМБЛЕИ ДОГОВОРА О</w:t>
        <w:br/>
        <w:tab/>
        <w:t>ПАТЕНТНОМ 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Ассамблея Договора о патентном 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Ассамблеи </w:t>
      </w:r>
      <w:r>
        <w:rPr>
          <w:lang w:val="en-US"/>
        </w:rPr>
        <w:t>P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 xml:space="preserve">:  </w:t>
      </w:r>
      <w:r>
        <w:rPr>
          <w:lang w:val="en-US"/>
        </w:rPr>
        <w:t>PLT/A/1/1</w:t>
      </w:r>
      <w:r>
        <w:rPr/>
        <w:t>, 2 и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u w:val="single"/>
        </w:rPr>
        <w:t>Пункт 19 повестки дня</w:t>
      </w:r>
      <w:r>
        <w:rPr/>
        <w:tab/>
        <w:t>ВОПРОСЫ, КАСАЮЩИЕСЯ МАДРИД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Ассамблея Мадрид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Ассамблеи </w:t>
      </w:r>
      <w:r>
        <w:rPr>
          <w:lang w:val="en-US"/>
        </w:rPr>
        <w:t>Мадрид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 xml:space="preserve">:  </w:t>
      </w:r>
      <w:r>
        <w:rPr>
          <w:lang w:val="en-US"/>
        </w:rPr>
        <w:t>ММ/A/36/1 и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0 повестки дня</w:t>
      </w:r>
      <w:r>
        <w:rPr/>
        <w:tab/>
        <w:t>ВОПРОСЫ, КАСАЮЩИЕСЯ СОЮЗА МПК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Ассамблея Союза М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Ассамблеи Союза МП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 xml:space="preserve">:  </w:t>
      </w:r>
      <w:r>
        <w:rPr>
          <w:lang w:val="en-US"/>
        </w:rPr>
        <w:t>IPC/A/23/1 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1 повестки дня</w:t>
      </w:r>
      <w:r>
        <w:rPr/>
        <w:tab/>
        <w:t>ВОПРОСЫ, КАСАЮЩИЕСЯ СОЮЗА 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Ассамблея Союза 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Ассамблеи Союза 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 xml:space="preserve">:  РСТ/А/34/1, 2 </w:t>
      </w:r>
      <w:r>
        <w:rPr>
          <w:lang w:val="en-US"/>
        </w:rPr>
        <w:t>Rev.</w:t>
      </w:r>
      <w:r>
        <w:rPr/>
        <w:t>, 3, 4 и 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2 повестки дня</w:t>
      </w:r>
      <w:r>
        <w:rPr/>
        <w:tab/>
        <w:t>ВОПРОСЫ, КАСАЮЩИЕСЯ НАЗВАНИЙ ДОМЕНОВ В ИНТЕРНЕТЕ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Генеральной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/GA/32/3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3 повестки дня</w:t>
      </w:r>
      <w:r>
        <w:rPr/>
        <w:tab/>
        <w:t>ДОКЛАД ОБЪЕДИНЕННОЙ ИНСПЕКЦИОННОЙ ГРУППЫ (ОИГ)</w:t>
      </w:r>
      <w:r>
        <w:rPr>
          <w:rStyle w:val="FootnoteCharacters"/>
          <w:rStyle w:val="FootnoteAnchor"/>
        </w:rPr>
        <w:footnoteReference w:id="4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Генеральная Ассамблея,</w:t>
        <w:br/>
        <w:tab/>
        <w:t xml:space="preserve">Координационный комитет и </w:t>
        <w:tab/>
        <w:t>Ассамблея РСТ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Генеральной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А/41/12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4 повестки дня</w:t>
      </w:r>
      <w:r>
        <w:rPr/>
        <w:tab/>
        <w:t>СОСТАВ КООРДИНАЦИОННОГО КОМИТЕТА ВОИС;  ВЫБОРЫ</w:t>
        <w:br/>
        <w:t>ЧЛЕНОВ ИСПОЛНИТЕЛЬНЫХ КОМИТЕТОВ ПАРИЖСКОГО И БЕРНСКОГО СОЮЗОВ И НАЗНАЧЕНИЕ СПЕЦИАЛЬНЫХ ЧЛЕНОВ КООРДИНАЦИОННОГО КОМИТЕТА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 xml:space="preserve">:  Конференция ВОИС, Исполнительный </w:t>
        <w:br/>
        <w:tab/>
        <w:t>комитет Парижского союза и Исполнительный комитет Бернского союза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Конференции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А/41/9</w:t>
      </w:r>
      <w:r>
        <w:rPr>
          <w:lang w:val="en-US"/>
        </w:rPr>
        <w:t xml:space="preserve"> Re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5 повестки дня</w:t>
      </w:r>
      <w:r>
        <w:rPr/>
        <w:tab/>
        <w:t xml:space="preserve">ОДОБРЕНИЕ СОГЛА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й орган</w:t>
      </w:r>
      <w:r>
        <w:rPr/>
        <w:t xml:space="preserve">:  Координационный комит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Координационного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/CC/53/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6 повестки дня</w:t>
      </w:r>
      <w:r>
        <w:rPr/>
        <w:tab/>
        <w:t xml:space="preserve">ДОПУСК НАБЛЮДА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 xml:space="preserve">:  все 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u w:val="single"/>
        </w:rPr>
        <w:t>Документ</w:t>
      </w:r>
      <w:r>
        <w:rPr/>
        <w:t>:  А/41/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7 повестки дня</w:t>
      </w:r>
      <w:r>
        <w:rPr/>
        <w:tab/>
        <w:t>КАДРОВЫ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й орган</w:t>
      </w:r>
      <w:r>
        <w:rPr/>
        <w:t>:  Координационны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Координационного комит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aps/>
          <w:u w:val="single"/>
        </w:rPr>
        <w:t>д</w:t>
      </w:r>
      <w:r>
        <w:rPr>
          <w:u w:val="single"/>
        </w:rPr>
        <w:t>окумент</w:t>
      </w:r>
      <w:r>
        <w:rPr/>
        <w:t>: WO/</w:t>
      </w:r>
      <w:r>
        <w:rPr>
          <w:lang w:val="en-US"/>
        </w:rPr>
        <w:t>СС</w:t>
      </w:r>
      <w:r>
        <w:rPr/>
        <w:t>/</w:t>
      </w:r>
      <w:r>
        <w:rPr>
          <w:lang w:val="en-US"/>
        </w:rPr>
        <w:t>53</w:t>
      </w:r>
      <w:r>
        <w:rPr/>
        <w:t>/1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8 повестки дня</w:t>
      </w:r>
      <w:r>
        <w:rPr/>
        <w:tab/>
        <w:t>ПРИНЯТИЕ ОБЩЕГО ОТЧЕТА И ОТДЕЛЬНЫХ ОТЧЕТОВ</w:t>
      </w:r>
      <w:r>
        <w:rPr>
          <w:lang w:val="en-US"/>
        </w:rPr>
        <w:t xml:space="preserve"> КАЖДОЙ АССАМБЛЕИ ИЛИ ДРУГОГО ОРГАНА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567" w:leader="none"/>
        </w:tabs>
        <w:ind w:left="2552" w:hanging="2552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CommentText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В отношении Общего отчета и отчета Генеральной Ассамблеи – Председатель Генеральной Ассамблеи;  в отношении каждого другого отчета соответствующих Ассамблей или органов – Председатель этой Ассамблеи или органа 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>:  Проекты от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9 повестки дня</w:t>
      </w:r>
      <w:r>
        <w:rPr/>
        <w:tab/>
        <w:t>ЗАКРЫТИЕ С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567"/>
        <w:rPr/>
      </w:pPr>
      <w:r>
        <w:rPr/>
        <w:t xml:space="preserve">[Конец документа]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Внешние аудиторы ВОИС будут приглашены для участия в момент обсуждения этого пункта повестки дн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Вопросы, касающиеся предложения о создании Комитета ВОИС по аудиту, принятия Устава внутреннего аудита, а также вопросы, касающиеся строительства нового здания, будут охватываться этим пунктом повестки дн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  </w:t>
      </w:r>
      <w:r>
        <w:rPr>
          <w:sz w:val="20"/>
        </w:rPr>
        <w:t xml:space="preserve">Представители ОИГ будут приглашены для участия в момент обсуждения этого пункта повестки дн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1/</w:t>
    </w:r>
    <w:r>
      <w:rPr>
        <w:lang w:val="en-US"/>
      </w:rPr>
      <w:t>1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¿¿¿¿¿¿¿¿¿¿¿¿ ¿ ¿¿¿¿¿¿¿¿¿¿¿¿¿¿ ¿¿¿¿¿¿¿¿ ¿¿¿</dc:description>
  <cp:keywords>edocs.mdocs mdocs meetings A/41/1 Meeting Documents Meeting Documents Documentos Reunión Documents Réunion Meeting Documents Meeting Documents Meeting Documents</cp:keywords>
  <dc:language>en-US</dc:language>
  <cp:lastModifiedBy>Moret-Tan</cp:lastModifiedBy>
  <cp:lastPrinted>2006-01-09T09:20:00Z</cp:lastPrinted>
  <dcterms:modified xsi:type="dcterms:W3CDTF">2007-12-18T10:43:00Z</dcterms:modified>
  <cp:revision>3</cp:revision>
  <dc:subject>¿¿¿¿¿¿¿¿¿¿¿¿ ¿ ¿¿¿¿¿¿¿¿¿¿¿¿¿¿ ¿¿¿¿¿¿¿¿ ¿¿¿</dc:subject>
  <dc:title>A/41/1: ¿¿¿¿¿¿¿¿¿¿¿¿ ¿ ¿¿¿¿¿¿¿¿¿¿¿¿¿¿ ¿¿¿¿¿¿¿¿ ¿¿¿</dc:title>
</cp:coreProperties>
</file>