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right="-1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ab/>
              <w:tab/>
              <w:tab/>
              <w:tab/>
              <w:tab/>
              <w:t>R</w:t>
            </w:r>
          </w:p>
          <w:p>
            <w:pPr>
              <w:pStyle w:val="Normal"/>
              <w:spacing w:lineRule="atLeast" w:line="340"/>
              <w:ind w:left="1276" w:right="-1" w:hanging="0"/>
              <w:jc w:val="left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A/40/5 </w:t>
            </w:r>
          </w:p>
          <w:p>
            <w:pPr>
              <w:pStyle w:val="Normal"/>
              <w:spacing w:lineRule="atLeast" w:line="340"/>
              <w:ind w:left="1276" w:right="-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sz w:val="24"/>
              </w:rPr>
              <w:t xml:space="preserve">английский </w:t>
            </w:r>
          </w:p>
          <w:p>
            <w:pPr>
              <w:pStyle w:val="Normal"/>
              <w:spacing w:lineRule="atLeast" w:line="340"/>
              <w:ind w:left="1276" w:right="-1" w:hanging="0"/>
              <w:jc w:val="left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августа 2004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CommentText"/>
              <w:spacing w:before="60" w:after="480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овая серия заседаний</w:t>
      </w:r>
    </w:p>
    <w:p>
      <w:pPr>
        <w:pStyle w:val="PlaceAndDate"/>
        <w:rPr/>
      </w:pPr>
      <w:r>
        <w:rPr/>
        <w:t>Женева, 27 сентября – 5 октября 2004 г.</w:t>
      </w:r>
    </w:p>
    <w:p>
      <w:pPr>
        <w:pStyle w:val="TitleofDoc"/>
        <w:spacing w:before="0" w:after="0"/>
        <w:rPr/>
      </w:pPr>
      <w:r>
        <w:rPr/>
      </w:r>
      <w:bookmarkStart w:id="3" w:name="TitleOfDoc"/>
      <w:bookmarkStart w:id="4" w:name="TitleOfDoc"/>
      <w:bookmarkEnd w:id="4"/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  <w:t>допуск наблюдателей</w:t>
      </w:r>
    </w:p>
    <w:p>
      <w:pPr>
        <w:pStyle w:val="Preparedby"/>
        <w:rPr/>
      </w:pPr>
      <w:bookmarkStart w:id="5" w:name="Prepared"/>
      <w:bookmarkEnd w:id="5"/>
      <w:r>
        <w:rPr/>
        <w:t>Меморандум Генерального директора</w:t>
      </w:r>
    </w:p>
    <w:p>
      <w:pPr>
        <w:pStyle w:val="Normal"/>
        <w:rPr/>
      </w:pPr>
      <w:r>
        <w:rPr>
          <w:lang w:val="en-US"/>
        </w:rPr>
        <w:t>I.</w:t>
        <w:tab/>
      </w:r>
      <w:r>
        <w:rPr/>
        <w:t>ДОПУСК МЕЖПРАВИТЕЛЬСТВЕННЫХ ОРГАНИЗАЦИЙ В 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</w:t>
        <w:tab/>
        <w:t xml:space="preserve">На своих предыдущих сессиях Ассамблеи государств-членов ВОИС («Ассамблеи») </w:t>
      </w:r>
      <w:r>
        <w:rPr>
          <w:spacing w:val="-4"/>
        </w:rPr>
        <w:t>приняли ряд принципов, которые должны применяться при направлении межправительственным</w:t>
      </w:r>
      <w:r>
        <w:rPr/>
        <w:t xml:space="preserve"> организациям приглашений принять участие в качестве наблюдателей в работе заседаний соответствующих Ассамблей ВОИС (см. документы AB/X/32, пункт 17, и AB/X/17, Приложение II;  TRT/A/I/2 и 4, пункт 5;  BP/A/I/2 и 5, пункт 5;  V/A/I/1, пункт 27, и V/A/I/2, пункт 7;  и FRT/A/I/3 и FRT/A/I/9, пункт 10).  Резюме этих принципов содержится в Приложении I к документу AB/XII/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  <w:t xml:space="preserve">При формулировании вышеупомянутых принципов Ассамблеи определили три категории межправительственных организаций – </w:t>
      </w:r>
      <w:r>
        <w:rPr>
          <w:caps/>
        </w:rPr>
        <w:t>к</w:t>
      </w:r>
      <w:r>
        <w:rPr/>
        <w:t>атегория А (организации системы Организации Объединенных Наций),  Категория В (промышленная собственность или авторское право) и Категория С (другие межправительственные организации, как мировые, так и региональные).  В зависимости от соответствующей Ассамблеи и категории, к которой принадлежит межправительственная организация, Генеральный директор направляет этой организации приглашение принять участие в качестве наблюдателя в работе заседаний этой Ассамблеи в соответствии с критериями, предусмотренными в принципе, применяемом к этому органу.  Межправительственные организации, допущенные принять участие в качестве наблюдателей в работе заседаний Ассамблей и приглашенные участвовать в сороковой серии заседаний Ассамблей и Союзов, административные функции которых выполняет ВОИС, перечислены в документе А/40/INF/1.</w:t>
      </w:r>
      <w:r>
        <w:br w:type="page"/>
      </w:r>
    </w:p>
    <w:p>
      <w:pPr>
        <w:pStyle w:val="BodyText2"/>
        <w:rPr/>
      </w:pPr>
      <w:r>
        <w:rPr/>
        <w:t>3.</w:t>
        <w:tab/>
        <w:t>Если какая-либо межправительственная организация допускается к участию в качестве наблюдателя в работе заседаний Ассамблей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  <w:tab/>
        <w:t>Решения, касающиеся допуска межправительственных организаций к участию в качестве наблюдателей в работе заседаний некоторых Ассамблей, последний раз были приняты на тридцать девятой серии заседаний Ассамблей государств-членов ВОИС 22 сентября – 1 октября 2003 г. (см. документы А/39/11, пункты 1-7 и А/39/15, пункт 203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  <w:tab/>
        <w:t>Предлагается, чтобы Ассамблеи допустили следующую межправительственную организацию к участию в качестве наблюдателя в работе заседаний соответствующей Ассамбле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екретариат Содружества</w:t>
      </w:r>
      <w:r>
        <w:rPr>
          <w:lang w:val="en-US"/>
        </w:rPr>
        <w:t xml:space="preserve"> Нац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</w:t>
        <w:tab/>
        <w:t xml:space="preserve">Краткое описание, касающееся вышеуказанной организации, ее целей, структуры и членского состава, приводится в Приложении I к настоящему документу.  Кроме того предлагается, чтобы Ассамблеи включили Секретариат Содружества Наций в категорию С (Всемирные межправительственные организации). </w:t>
      </w:r>
    </w:p>
    <w:p>
      <w:pPr>
        <w:pStyle w:val="Normal"/>
        <w:jc w:val="left"/>
        <w:rPr/>
      </w:pPr>
      <w:r>
        <w:rPr/>
      </w:r>
    </w:p>
    <w:p>
      <w:pPr>
        <w:pStyle w:val="BodyTextIndent2"/>
        <w:ind w:left="4820" w:right="-1" w:hanging="0"/>
        <w:jc w:val="left"/>
        <w:rPr/>
      </w:pPr>
      <w:r>
        <w:rPr>
          <w:i/>
        </w:rPr>
        <w:t>7.</w:t>
        <w:tab/>
        <w:t>Ассамблеям государств-членов ВОИС</w:t>
      </w:r>
      <w:r>
        <w:rPr/>
        <w:t xml:space="preserve"> </w:t>
      </w:r>
      <w:r>
        <w:rPr>
          <w:i/>
        </w:rPr>
        <w:t>предлагается, каждой в той степени, в которой это ее касается, принять решение в отношении предложений, приводимых в пунктах 5 и 6,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  <w:tab/>
        <w:t>ДОПУСК МЕЖДУНАРОДНЫХ НЕПРАВИТЕЛЬСТВЕННЫХ ОРГАНИЗАЦИЙ В КАЧЕСТВЕ НАБЛЮДАТЕЛ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</w:t>
        <w:tab/>
        <w:t>На своих предыдущих сессиях Ассамблеи приняли ряд принципов, которые должны применяться при направлении международным неправительственным организациям приглашений принять участие в качестве наблюдателей в работе заседаний соответствующих Ассамблей (см. документы AB/X/32, пункт 17, и AB/X/17, Приложение V;  TRT/A/I/2 и 4, пункт 5;  BP/A/I/2 и 5, пункт 5;  V/А/I/1, пункты 25-29, и V/А/I/2, пункт 7;  и FRT/A/I/3 и 9, пункт 1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  <w:tab/>
        <w:t>Международные неправительственные организации, допущенные к участию в качестве наблюдателей в работе заседаний Ассамблей, которые были приглашены принять участие в работе сороковой серии заседаний Ассамблей и Союзов, административные функции которых выполняет ВОИС, перечислены в Приложении к документу А/40/INF/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</w:t>
        <w:tab/>
        <w:t>Если какая-либо международная неправительственная организация допускается к участию в качестве наблюдателя в работе заседаний Ассамблей государств-членов ВОИС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</w:t>
        <w:tab/>
        <w:t>После проведения тридцать девятой серии заседаний Ассамблей 22 сентября – 1 октября 2003 г., когда в последний раз были приняты решения относительно допуска международных неправительственных организаций к участию в качестве наблюдателей в работе заседаний некоторых Ассамблей государств-членов ВОИС (см. документы А/39/11, пункты 8-13, и А/39/15, пункт 204), Генеральный директор получил подкрепленные необходимой информацией просьбы от каждой из следующих организаций о допуске ее к участию в качестве наблюдателя в заседаниях соответствующих Ассамблей государств-членов ВОИС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</w:t>
      </w:r>
      <w:r>
        <w:rPr/>
        <w:t>)</w:t>
        <w:tab/>
        <w:t>Центр права и политики в области инноваций (Центр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i</w:t>
      </w:r>
      <w:r>
        <w:rPr/>
        <w:t>)</w:t>
        <w:tab/>
        <w:t>Центр по международному экологическому праву (</w:t>
      </w:r>
      <w:r>
        <w:rPr>
          <w:lang w:val="en-US"/>
        </w:rPr>
        <w:t>CIEL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Коалиция гражданского общества (</w:t>
      </w:r>
      <w:r>
        <w:rPr>
          <w:lang w:val="en-US"/>
        </w:rPr>
        <w:t>CSC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v</w:t>
      </w:r>
      <w:r>
        <w:rPr/>
        <w:t>)</w:t>
        <w:tab/>
        <w:t>Европейская ассоциация непатентованных лекарств</w:t>
      </w:r>
      <w:r>
        <w:rPr>
          <w:lang w:val="en-US"/>
        </w:rPr>
        <w:t xml:space="preserve"> (EGA)</w:t>
      </w:r>
      <w:r>
        <w:rPr/>
        <w:t>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v</w:t>
      </w:r>
      <w:r>
        <w:rPr/>
        <w:t>)</w:t>
        <w:tab/>
        <w:t>Федерация сценаристов в Европе (</w:t>
      </w:r>
      <w:r>
        <w:rPr>
          <w:lang w:val="en-US"/>
        </w:rPr>
        <w:t>FSE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vi</w:t>
      </w:r>
      <w:r>
        <w:rPr/>
        <w:t>)</w:t>
        <w:tab/>
        <w:t>Фонд инфраструктуры бесплатной информации (</w:t>
      </w:r>
      <w:r>
        <w:rPr>
          <w:lang w:val="en-US"/>
        </w:rPr>
        <w:t>FFII e. V.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vii</w:t>
      </w:r>
      <w:r>
        <w:rPr/>
        <w:t>)</w:t>
        <w:tab/>
        <w:t>Европейский фонд бесплатного программного обеспечения (</w:t>
      </w:r>
      <w:r>
        <w:rPr>
          <w:lang w:val="en-US"/>
        </w:rPr>
        <w:t>FSF Europe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viii</w:t>
      </w:r>
      <w:r>
        <w:rPr/>
        <w:t>)</w:t>
        <w:tab/>
        <w:t>Ассоциация независимых музыкальных компаний (</w:t>
      </w:r>
      <w:r>
        <w:rPr>
          <w:lang w:val="en-US"/>
        </w:rPr>
        <w:t>IMPALA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x</w:t>
      </w:r>
      <w:r>
        <w:rPr/>
        <w:t>)</w:t>
        <w:tab/>
        <w:t>Организация сети международных географических указаний (</w:t>
      </w:r>
      <w:r>
        <w:rPr>
          <w:lang w:val="en-US"/>
        </w:rPr>
        <w:t>ORIGIN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12.</w:t>
        <w:tab/>
        <w:t xml:space="preserve">Краткое заявление о каждой из организаций, упоминаемых в пункте 11, выше, ее целях, структуре и членском составе, приводится в Приложении II к настоящему документу.  Предлагается, чтобы, поскольку это касается каждой из организаций, упомянутых в пункте 11, выше, Ассамблеи государств-членов включили вышеуказанные организации в категорию международных неправительственных организаций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right="-1" w:hanging="0"/>
        <w:jc w:val="left"/>
        <w:rPr>
          <w:i/>
          <w:i/>
        </w:rPr>
      </w:pPr>
      <w:r>
        <w:rPr>
          <w:i/>
        </w:rPr>
        <w:t>13.</w:t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приводящегося в пункте 12, выше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  <w:tab/>
        <w:t>ДОПУСК НАЦИОНАЛЬНЫХ НЕПРАВИТЕЛЬСТВЕННЫХ ОРГАНИЗАЦИЙ В КАЧЕСТВЕ НАБЛЮДАТЕЛ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.</w:t>
        <w:tab/>
        <w:t>На тридцать седьмой серии заседаний Ассамблей с 23 сентября по 1 октября 2002 г. Ассамблеи государств-членов ВОИС, каждая в той степени, в какой это ее касалось, согласились принять следующие предложения в качестве принципов, применимых при направлении приглашений неправительственным организациям (НПО) участвовать в работе в качестве наблюдателей (А/37/14, пункт 16):</w:t>
      </w:r>
    </w:p>
    <w:p>
      <w:pPr>
        <w:pStyle w:val="Normal"/>
        <w:jc w:val="left"/>
        <w:rPr/>
      </w:pPr>
      <w:r>
        <w:rPr/>
      </w:r>
    </w:p>
    <w:p>
      <w:pPr>
        <w:pStyle w:val="BodyTextIndent3"/>
        <w:jc w:val="left"/>
        <w:rPr/>
      </w:pPr>
      <w:r>
        <w:rPr/>
        <w:tab/>
        <w:t>(</w:t>
      </w:r>
      <w:r>
        <w:rPr>
          <w:lang w:val="en-US"/>
        </w:rPr>
        <w:t>a</w:t>
      </w:r>
      <w:r>
        <w:rPr/>
        <w:t>)</w:t>
        <w:tab/>
        <w:t>Организация должна заниматься главным образом вопросами интеллектуальной собственности, входящими в компетенцию ВОИС, и иметь, по мнению Генерального директора, возможности внести конструктивный и важный вклад в обсуждения вопросов Ассамблеями ВОИС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Цели и задачи Организации должны соответствовать духу, целям и принципам ВОИС и Организации Объединенных Наций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c</w:t>
      </w:r>
      <w:r>
        <w:rPr/>
        <w:t>)</w:t>
        <w:tab/>
        <w:t>Организация должна иметь учрежденную штаб-квартиру.  Она должна иметь устав, принятый демократическим образом в соответствии с законодательством государства-члена, являющегося учредителем НПО.  Копия устава представляется ВОИС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d</w:t>
      </w:r>
      <w:r>
        <w:rPr/>
        <w:t>)</w:t>
        <w:tab/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 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right="-1" w:hanging="567"/>
        <w:jc w:val="left"/>
        <w:rPr/>
      </w:pPr>
      <w:r>
        <w:rPr/>
        <w:tab/>
        <w:t>(</w:t>
      </w:r>
      <w:r>
        <w:rPr>
          <w:lang w:val="en-US"/>
        </w:rPr>
        <w:t>e</w:t>
      </w:r>
      <w:r>
        <w:rPr/>
        <w:t>)</w:t>
        <w:tab/>
        <w:t xml:space="preserve"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</w:t>
        <w:tab/>
        <w:t>После проведения тридцать девятой серии заседаний Ассамблей 22 сентября – 1 октября 2003 г., когда в последний раз были приняты решения относительно допуска национальных неправительственных организаций к участию в качестве наблюдателей в работе заседаний некоторых Ассамблей государств-членов ВОИС (А/39/11, пункты 14 – 17 и А/39/15, пункт 205), Генеральный директор получил подкрепленные необходимой информацией просьбы от каждой из следующих национальных неправительственных организаций о допуске ее к участию в качестве наблюдателя в заседаниях соответствующих Ассамблей государств-членов ВОИС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</w:t>
      </w:r>
      <w:r>
        <w:rPr/>
        <w:t>)</w:t>
        <w:tab/>
        <w:t>Фонд электронных границ (</w:t>
      </w:r>
      <w:r>
        <w:rPr>
          <w:lang w:val="en-US"/>
        </w:rPr>
        <w:t>EFF</w:t>
      </w:r>
      <w:r>
        <w:rPr/>
        <w:t>);</w:t>
      </w:r>
    </w:p>
    <w:p>
      <w:pPr>
        <w:pStyle w:val="Normal"/>
        <w:jc w:val="left"/>
        <w:rPr/>
      </w:pPr>
      <w:r>
        <w:rPr/>
        <w:tab/>
        <w:t>(</w:t>
      </w:r>
      <w:r>
        <w:rPr>
          <w:lang w:val="en-US"/>
        </w:rPr>
        <w:t>ii</w:t>
      </w:r>
      <w:r>
        <w:rPr/>
        <w:t>)</w:t>
        <w:tab/>
        <w:t>Японский институт изобретений и инноваций (</w:t>
      </w:r>
      <w:r>
        <w:rPr>
          <w:lang w:val="en-US"/>
        </w:rPr>
        <w:t>JIII</w:t>
      </w:r>
      <w:r>
        <w:rPr/>
        <w:t>);</w:t>
      </w:r>
    </w:p>
    <w:p>
      <w:pPr>
        <w:pStyle w:val="Normal"/>
        <w:jc w:val="left"/>
        <w:rPr>
          <w:lang w:val="en-US"/>
        </w:rPr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Американский совет киноархивов (</w:t>
      </w:r>
      <w:r>
        <w:rPr>
          <w:lang w:val="en-US"/>
        </w:rPr>
        <w:t>PACA</w:t>
      </w:r>
      <w:r>
        <w:rPr/>
        <w:t xml:space="preserve">)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CommentText"/>
        <w:jc w:val="left"/>
        <w:rPr/>
      </w:pPr>
      <w:r>
        <w:rPr/>
        <w:t>16.</w:t>
        <w:tab/>
        <w:t>Краткое описание каждой из организаций, упомянутых в пункте 15, выше, ее целей, структуры и членского состава, приводится в Приложении III к настоящему документу.  Предлагается, чтобы, поскольку это касается каждой из организаций, упоминаемых в пункте 15, выше, Ассамблеи государств-членов приняли решение о возможном включении указанных организаций в категорию национальных неправительственных организаций в соответствии с принципами,  предложенными в пункте 14.</w:t>
      </w:r>
    </w:p>
    <w:p>
      <w:pPr>
        <w:pStyle w:val="CommentText"/>
        <w:ind w:left="2835" w:right="-1" w:hanging="2835"/>
        <w:jc w:val="left"/>
        <w:rPr/>
      </w:pPr>
      <w:r>
        <w:rPr/>
        <w:tab/>
      </w:r>
    </w:p>
    <w:p>
      <w:pPr>
        <w:pStyle w:val="CommentText"/>
        <w:ind w:left="2835" w:right="-1" w:hanging="2835"/>
        <w:jc w:val="left"/>
        <w:rPr/>
      </w:pPr>
      <w:r>
        <w:rPr/>
      </w:r>
    </w:p>
    <w:p>
      <w:pPr>
        <w:pStyle w:val="CommentText"/>
        <w:ind w:left="4536" w:right="-1" w:hanging="0"/>
        <w:jc w:val="left"/>
        <w:rPr>
          <w:i/>
          <w:i/>
        </w:rPr>
      </w:pPr>
      <w:r>
        <w:rPr>
          <w:i/>
        </w:rPr>
        <w:t>17.</w:t>
        <w:tab/>
        <w:t xml:space="preserve">Ассамблеям государств-членов ВОИС предлагается, каждой в той степени, в которой это ее касается, принять решение в отношении предложения, приводимого в пункте 16, выше.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ind w:left="5670" w:right="-1" w:hanging="0"/>
        <w:rPr/>
      </w:pPr>
      <w:r>
        <w:rPr/>
        <w:t xml:space="preserve">[Приложения следуют] 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lang w:val="en-US"/>
        </w:rPr>
        <w:t>/40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/>
        <w:t>ОСНОВНЫЕ ДАННЫЕ О МЕЖПРАВИТЕЛЬСТВЕННОЙ ОРГАНИЗАЦИИ</w:t>
      </w:r>
    </w:p>
    <w:p>
      <w:pPr>
        <w:pStyle w:val="Normal"/>
        <w:rPr/>
      </w:pPr>
      <w:r>
        <w:rPr/>
        <w:t>(на основе информации, полученной от указанной организации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  <w:tab/>
        <w:t>Секретариат Содружества</w:t>
      </w:r>
      <w:r>
        <w:rPr>
          <w:lang w:val="en-US"/>
        </w:rPr>
        <w:t xml:space="preserve"> Нац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Штаб-квартира:  создана главами правительств в 1965 г. в Лондоне, Соединенное Королевств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Секретариат Содружества Наций является основным межправительственным учреждением Содружества Наций, содействующим консультациям и сотрудничеству между правительствами и странами-членами.  В частности, он преследует следующие цели:  работа в качестве надежного партнера для всех стран Содружества и силы, ведущей борьбу за мир, демократию, равенство и разумное управление, катализатора достижения общего консенсуса и источника содействия устойчивому развитию и искоренению бедности.  Секретариат Содружества Наций также содействует правовому сотрудничеству между его странами-членами в области конституционного права, международного уголовного права, прав человека, права интеллектуальной собственности, традиционных знаний, торгового права и других развивающихся областей пра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труктура:  Секретариат Содружества Наций возглавляется Генеральным секретарем Содружества и в своей работе он руководствуется решениями глав правительств и руководящих органов.  Директивными органами Содружества являются Совет губернаторов и Исполнительный комите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добровольными членами Секретариата являются 53 развитых и развивающихся государств всех регионов ми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[Приложение II cледует]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37" w:top="793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НЫЕ ДАННЫЕ О МЕЖДУНАРОДНЫХ НЕПРАВИТЕЛЬСТВЕННЫХ ОРГАНИЗАЦИЯХ</w:t>
      </w:r>
    </w:p>
    <w:p>
      <w:pPr>
        <w:pStyle w:val="Normal"/>
        <w:rPr/>
      </w:pPr>
      <w:r>
        <w:rPr/>
        <w:t>(на основе информации, полученной от указанных организаций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.</w:t>
        <w:tab/>
      </w:r>
      <w:r>
        <w:rPr>
          <w:u w:val="single"/>
          <w:lang w:val="en-US"/>
        </w:rPr>
        <w:t>Центр права и политики</w:t>
      </w:r>
      <w:r>
        <w:rPr>
          <w:u w:val="single"/>
        </w:rPr>
        <w:t xml:space="preserve"> в области инноваций (Центр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Штаб-квартира:  Создана в сентябре 1999 г. в Торонто, Кана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Академический центр занимается изучением законодательства, учреждений и политики, которые затрагивают или затрагиваются инновационными или техническими изменениями.  Его основной задачей является поддержка обучения, исследований и политических анализов в широком круге тех областей, где закон и политика пересекаются с инновационной деятельностью.  К таким областям относится интеллектуальная собственность, телекоммуникации, электронная торговля и Интернет, а также биотехнология.  Центр проводит исследования и ведет обучение во всех областях интеллектуальной собственности, включая ее экономический, международный и этический аспекты, а также аспекты развит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труктура:  Центр имеет три руководящих органа:  Исполнительный комитет, Консультативный совет и Научный координационный комитет.  Руководящими должностными лицами Центра являются Исполнительный директор и Председатель Консультативного сове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Организация включает ученых и специалистов, проявляющих интерес к различным аспектам интеллектуальной собствен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</w:r>
      <w:r>
        <w:rPr>
          <w:u w:val="single"/>
        </w:rPr>
        <w:t>Центр Международного экологического права (</w:t>
      </w:r>
      <w:r>
        <w:rPr>
          <w:u w:val="single"/>
          <w:lang w:val="en-US"/>
        </w:rPr>
        <w:t>CIEL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Штаб-квартира:  Создана 8 июня 1989 г. в Вашингтоне,</w:t>
      </w:r>
      <w:r>
        <w:rPr>
          <w:lang w:val="en-US"/>
        </w:rPr>
        <w:t xml:space="preserve"> О.К., Cооединенные Штаты Америк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  <w:t>Задачи:  Охрана мировой</w:t>
      </w:r>
      <w:r>
        <w:rPr/>
        <w:t xml:space="preserve"> экологии и здоровья человека, а также содействие устойчивому развитию;  поощрение создания справедливого и устойчивого общества, основанного на принципах экологии и справедливости, уважающего интересы местных общин, и проживающего в границах мировой экосистемы;  использование прав интеллектуальной собственности в качестве инструмента, а не препятствия для устойчивого развития.  Центр сотрудничает с правительствами развивающихся стран и неправительственными организациями для включения аспектов устойчивого развития в проходящие ныне многосторонние дискуссии по интеллектуальной собствен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Структура:  Руководящим органом Центра является Совет попечителей.  Исполнительный совет, Финансовый комитет и Правовой комитет создаются под контролем Совета попечителей.  Должностными лицами является Исполнительный директор, Президент, Директор по вопросам финансов и администрации и </w:t>
      </w:r>
      <w:r>
        <w:rPr>
          <w:caps/>
        </w:rPr>
        <w:t>с</w:t>
      </w:r>
      <w:r>
        <w:rPr/>
        <w:t>екретар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В состав организации входят 23 юриста, занимающиеся проблемами экологии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lang w:val="en-US"/>
        </w:rPr>
      </w:pPr>
      <w:r>
        <w:rPr/>
        <w:t>3.</w:t>
        <w:tab/>
      </w:r>
      <w:r>
        <w:rPr>
          <w:u w:val="single"/>
        </w:rPr>
        <w:t>Коалиция гражданского общества (</w:t>
      </w:r>
      <w:r>
        <w:rPr>
          <w:u w:val="single"/>
          <w:lang w:val="en-US"/>
        </w:rPr>
        <w:t>CSC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ab/>
        <w:t>Штаб-квартира:  Основана в июле 2001 г. в Вашингтоне О.К., Соединенные Штаты Америк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  <w:t>Задачи:  Обеспечение более активного</w:t>
      </w:r>
      <w:r>
        <w:rPr/>
        <w:t xml:space="preserve"> участия граждан и гражданского общества в работе глобальных, торговых и нормотворческих органов и, в частности, обеспечение более активного участия партнеров, представляющих интересы потребителей, в том числе тех из них, которые занимаются здравоохранением или охраной личных свобод.  Коалиция включает группы, которые действуют в таких областях, как здравоохранение, сельское хозяйство, разработка бесплатного программного обеспечения, товарные знаки и названия доменов, политика в области авторского права, охрана не охватываемых авторским правом элементов баз данных и повестка дня ВОИС по охране традиционных знаний, фольклора и доступу к генетическим ресурса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труктура:  Коалиция управляется Постоянным комитетом и Секретариат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Коалиция – это федерация 24 различных неправительственных организаций.  Члены Коалиции имеют штаб-квартиры более чем в 12 развитых и развивающихся страна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/>
        <w:t>4.</w:t>
        <w:tab/>
      </w:r>
      <w:r>
        <w:rPr>
          <w:u w:val="single"/>
        </w:rPr>
        <w:t>Европейская ассоциация непатентованных лекарств (</w:t>
      </w:r>
      <w:r>
        <w:rPr>
          <w:u w:val="single"/>
          <w:lang w:val="en-US"/>
        </w:rPr>
        <w:t>EGA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  <w:t>Штаб-квартира создана</w:t>
      </w:r>
      <w:r>
        <w:rPr/>
        <w:t xml:space="preserve"> в 1993 г. в Брюсселе, Бельг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Представительство, поддержка и развитие общих научных и технических интересов индустрии непатентованных лекарственных препаратов и основных химических производителей или национальных или европейских ассоциаций таких лиц, фирм, компаний и других юридических органов, активных в индустрии непатентованных лекарств или основных химических производителей;  участие в разработке законодательства и инструкций, касающихся фармацевтических продуктов и промышлен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Структура:  Деятельность Ассоциации управляется Советом директоров, а должностными лицами являются </w:t>
      </w:r>
      <w:r>
        <w:rPr>
          <w:caps/>
        </w:rPr>
        <w:t>п</w:t>
      </w:r>
      <w:r>
        <w:rPr/>
        <w:t xml:space="preserve">редседатель, </w:t>
      </w:r>
      <w:r>
        <w:rPr>
          <w:caps/>
        </w:rPr>
        <w:t>с</w:t>
      </w:r>
      <w:r>
        <w:rPr/>
        <w:t xml:space="preserve">екретарь и </w:t>
      </w:r>
      <w:r>
        <w:rPr>
          <w:caps/>
        </w:rPr>
        <w:t>к</w:t>
      </w:r>
      <w:r>
        <w:rPr/>
        <w:t>азнач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Ассоциация представляет более 500 европейских компаний - производителей непатентованных лекарственных препаратов, либо непосредственно, либо через представителей своих национальных ассоциац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  <w:tab/>
        <w:t>Федерация сценаристов в Европе (</w:t>
      </w:r>
      <w:r>
        <w:rPr>
          <w:lang w:val="en-US"/>
        </w:rPr>
        <w:t>FS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Штаб-квартира:  Создана в июне 2001 г. в Брюсселе, Бельг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Задачи:  Защита свободы самовыражения и художественного творчества в аудиовизуальной сфере;  защита и охрана национальной культурной самобытности и разнообразия своих членов в аудиовизуальной сфере;  содействие работе сценаристов;  защита и охрана моральных и экономических прав и интересов сценаристов, действующих во всех секторах аудиовизуальной сферы;  работа по гармонизации законодательства интеллектуальной собственности на европейском уровне и в государствах-членах Европейского союза в отношении наиболее благоприятных условий работы для сценаристов. 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left"/>
        <w:rPr/>
      </w:pPr>
      <w:r>
        <w:rPr/>
        <w:tab/>
        <w:t>Структура:  Федерация управляется двумя органами – Генеральной Ассамблеей и Исполнительным комитетом.  Должностными лицами Исполнительного комитета являются: Президент, вице-</w:t>
      </w:r>
      <w:r>
        <w:rPr>
          <w:caps/>
        </w:rPr>
        <w:t>п</w:t>
      </w:r>
      <w:r>
        <w:rPr/>
        <w:t xml:space="preserve">резидент и </w:t>
      </w:r>
      <w:r>
        <w:rPr>
          <w:caps/>
        </w:rPr>
        <w:t>к</w:t>
      </w:r>
      <w:r>
        <w:rPr/>
        <w:t>азнач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Федерация представляет порядка 8 000 кино и телевизионных сценаристов по всей Европ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</w:t>
        <w:tab/>
      </w:r>
      <w:r>
        <w:rPr>
          <w:u w:val="single"/>
        </w:rPr>
        <w:t>Фонд инфраструктуры бесплатной информации (</w:t>
      </w:r>
      <w:r>
        <w:rPr>
          <w:u w:val="single"/>
          <w:lang w:val="en-US"/>
        </w:rPr>
        <w:t>FFII e.V.</w:t>
      </w:r>
      <w:r>
        <w:rPr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ab/>
        <w:t>Штаб-квартира:  Создана в феврале 1999 г. в Мюнхене, Герм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Обеспечение бесплатного использования базовых информационных ресурсов, охрана автора от плагиата, а общества от монополий, придание политического веса создателям программ, предпринимателям, создающим информацию, и информационно-грамотным граждана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Структура:  Организация управляется двумя органами:  Генеральной Ассамблеей и Советом.  Должностными лицами являются </w:t>
      </w:r>
      <w:r>
        <w:rPr>
          <w:caps/>
        </w:rPr>
        <w:t>п</w:t>
      </w:r>
      <w:r>
        <w:rPr/>
        <w:t xml:space="preserve">редседатель, </w:t>
      </w:r>
      <w:r>
        <w:rPr>
          <w:caps/>
        </w:rPr>
        <w:t>с</w:t>
      </w:r>
      <w:r>
        <w:rPr/>
        <w:t xml:space="preserve">екретарь и </w:t>
      </w:r>
      <w:r>
        <w:rPr>
          <w:caps/>
        </w:rPr>
        <w:t>к</w:t>
      </w:r>
      <w:r>
        <w:rPr/>
        <w:t>азначей.  Может быть избрано до двух вице-</w:t>
      </w:r>
      <w:r>
        <w:rPr>
          <w:caps/>
        </w:rPr>
        <w:t>п</w:t>
      </w:r>
      <w:r>
        <w:rPr/>
        <w:t>редседателей и двух эксперт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Фонд объединяет 501 чле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  <w:tab/>
      </w:r>
      <w:r>
        <w:rPr>
          <w:u w:val="single"/>
        </w:rPr>
        <w:t>Европейский фонд бесплатного программного обеспечения (</w:t>
      </w:r>
      <w:r>
        <w:rPr>
          <w:u w:val="single"/>
          <w:lang w:val="en-US"/>
        </w:rPr>
        <w:t>FSF Europ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Штаб-квартира:  Создана 10 марта 2001 г. в Гамбурге, Герм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Содействие развитию бесплатного программного обеспечения в качестве стабильной основы свободы в цифровом мире, как в экономическом, так и социально-этическом контексте.  Свобода использования, копирования, изменения и перераспределения программного обеспечения способствует равному участию в жизни общества в наш информационный век.</w:t>
        <w:br/>
        <w:br/>
        <w:tab/>
        <w:t>Структура:  Органами Фонда являются:  Исполнительный комитет (который возглавляется Председателем), вице-</w:t>
      </w:r>
      <w:r>
        <w:rPr>
          <w:caps/>
        </w:rPr>
        <w:t>п</w:t>
      </w:r>
      <w:r>
        <w:rPr/>
        <w:t xml:space="preserve">редседатель, </w:t>
      </w:r>
      <w:r>
        <w:rPr>
          <w:caps/>
        </w:rPr>
        <w:t>а</w:t>
      </w:r>
      <w:r>
        <w:rPr/>
        <w:t>дминистративный директор, Исполнительный комитет расширенного состава и Генеральная Ассамбле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Фонд образует Европейскую федеративную структуру из 18 человек, разбитую на три национальные группы, и дополняемую восьмью национальными ассоциациями по своей собственной судебной правосубъектность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</w:t>
        <w:tab/>
      </w:r>
      <w:r>
        <w:rPr>
          <w:u w:val="single"/>
        </w:rPr>
        <w:t xml:space="preserve">Ассоциация независимых музыкальных компаний </w:t>
      </w:r>
      <w:r>
        <w:rPr>
          <w:u w:val="single"/>
          <w:lang w:val="en-US"/>
        </w:rPr>
        <w:t>(IMPALA)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ab/>
        <w:t>Штаб-квартира:  Создана в апреле 2000 г. в Брюсселе, Бельг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Обеспечение представительства местных европейских независимых музыкальных компаний и содействие повышению их конкурентоспособности в интересах культурного многообразия;  обеспечение платформы для независимых записывающих и музыкально-издательских компаний перед лицом концентрации производства в музыкальном секторе;  информирование независимого сообщества об основных направлениях развития политики и рынка, а также о имеющихся на уровне Европейского союза инструментах укрепления их позиций на рынке;  защита принципов охраны авторского права.</w:t>
      </w:r>
    </w:p>
    <w:p>
      <w:pPr>
        <w:pStyle w:val="Normal"/>
        <w:jc w:val="left"/>
        <w:rPr/>
      </w:pPr>
      <w:r>
        <w:rPr/>
        <w:tab/>
        <w:t xml:space="preserve">Структура:  </w:t>
      </w:r>
      <w:r>
        <w:rPr>
          <w:lang w:val="en-US"/>
        </w:rPr>
        <w:t>IMPALA</w:t>
      </w:r>
      <w:r>
        <w:rPr/>
        <w:t xml:space="preserve"> управляется Генеральной Ассамблеей и Советом.  К должностным лицам относятся Председатель и один или несколько вице-</w:t>
      </w:r>
      <w:r>
        <w:rPr>
          <w:caps/>
        </w:rPr>
        <w:t>п</w:t>
      </w:r>
      <w:r>
        <w:rPr/>
        <w:t>редседателей Совета, а также Генеральный секретар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Членский состав:  </w:t>
      </w:r>
      <w:r>
        <w:rPr>
          <w:lang w:val="en-US"/>
        </w:rPr>
        <w:t>IMPALA</w:t>
      </w:r>
      <w:r>
        <w:rPr/>
        <w:t xml:space="preserve"> насчитывает 2 000 членов, включая независимые записывающие и музыкально-издательские фирмы и национальные торговые ассоци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  <w:tab/>
      </w:r>
      <w:r>
        <w:rPr>
          <w:u w:val="single"/>
        </w:rPr>
        <w:t>Организация международной сети географических указаний (</w:t>
      </w:r>
      <w:r>
        <w:rPr>
          <w:u w:val="single"/>
          <w:lang w:val="en-US"/>
        </w:rPr>
        <w:t>ORIGIN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ab/>
        <w:t>Штаб-квартира:  Создана в ноябре 2003 г. в Женеве, Швейцар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Задачи:  Задуманная в качестве сети для обмена информацией между производителями географических указаний всего мира организация </w:t>
      </w:r>
      <w:r>
        <w:rPr>
          <w:lang w:val="en-US"/>
        </w:rPr>
        <w:t xml:space="preserve">ORIGIN преследует двоякую цель:  содействие </w:t>
      </w:r>
      <w:r>
        <w:rPr/>
        <w:t>совершенствованию географических указаний в качестве инструмента развития и охраны местных знаний и обеспечение лучшей охраны географических указаний на международном уров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Структура:  Руководящими органами </w:t>
      </w:r>
      <w:r>
        <w:rPr>
          <w:lang w:val="en-US"/>
        </w:rPr>
        <w:t>ORIGIN</w:t>
      </w:r>
      <w:r>
        <w:rPr/>
        <w:t xml:space="preserve"> является Генеральная Ассамблея, Комитет управления, Исполнительный комитет и Технический комитет.  Должностными лицами организации являются Председатель, вице-</w:t>
      </w:r>
      <w:r>
        <w:rPr>
          <w:caps/>
        </w:rPr>
        <w:t>п</w:t>
      </w:r>
      <w:r>
        <w:rPr/>
        <w:t>редседатель, Генеральный секретарь и Казнач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Членский состав:  </w:t>
      </w:r>
      <w:r>
        <w:rPr>
          <w:lang w:val="en-US"/>
        </w:rPr>
        <w:t>ORIGIN</w:t>
      </w:r>
      <w:r>
        <w:rPr/>
        <w:t xml:space="preserve"> включает 57 производителей географических указаний из Африки, Южной и Северной Америки, Азии, Восточной и Западной Европ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[Приложение III</w:t>
      </w:r>
      <w:r>
        <w:rPr/>
        <w:t xml:space="preserve"> следует</w:t>
      </w:r>
      <w:r>
        <w:rPr>
          <w:lang w:val="en-US"/>
        </w:rPr>
        <w:t>]</w:t>
      </w: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37" w:top="793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СНОВНЫЕ ДАННЫЕ О НАЦИОНАЛЬНЫХ НЕПРАВИТЕЛЬСТВЕННЫХ ОРГАНИЗАЦИЯХ</w:t>
      </w:r>
    </w:p>
    <w:p>
      <w:pPr>
        <w:pStyle w:val="Normal"/>
        <w:rPr>
          <w:lang w:val="en-US"/>
        </w:rPr>
      </w:pPr>
      <w:r>
        <w:rPr>
          <w:lang w:val="en-US"/>
        </w:rPr>
        <w:t>(на основе информации, полученной от указанных организаций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.</w:t>
        <w:tab/>
      </w:r>
      <w:r>
        <w:rPr>
          <w:u w:val="single"/>
          <w:lang w:val="en-US"/>
        </w:rPr>
        <w:t>Фонд электронных границ (EFF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ab/>
        <w:t>Штаб-квартира:  Создана в июле 1990 г. в Сан-Франциско, Соединенные Штаты Амери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Информирование общества в целом и поощрение дискуссий и политического анализа взаимосвязи технологии и общества;  инициирование судебного процесса в интересах общества для защиты прав человека и гражданских прав лиц, использующих технологию или связанных с ней, включая цифровую, компьютерную и телекоммуникационную технолог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труктура:  Руководящим органом является Совет директоров, возглавляемый Председателем и вице-Председател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Более 10 000 член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  <w:tab/>
      </w:r>
      <w:r>
        <w:rPr>
          <w:u w:val="single"/>
        </w:rPr>
        <w:t>Японский институт изобретений и инноваций (</w:t>
      </w:r>
      <w:r>
        <w:rPr>
          <w:u w:val="single"/>
          <w:lang w:val="en-US"/>
        </w:rPr>
        <w:t>JIII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ab/>
        <w:t>Штаб-квартира:  Создана в 1904 г., первоначально в качестве Ассоциации охраны промышленной собственности в Токио, Япо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Поощрение изобретательства, развитие оригинальных идей и помощь в их практическом использовании;  распространение и развитие системы промышленной собственности и таким образом продвижение науки и техники, а также содействие развитию японской экономи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труктура:  Покровителем Института является Его Императорское Высочество принц Хиташи.  Институт управляется Генеральной Ассамблеей и Советом директоров, а должностными лицами является Председатель, вице-</w:t>
      </w:r>
      <w:r>
        <w:rPr>
          <w:caps/>
        </w:rPr>
        <w:t>п</w:t>
      </w:r>
      <w:r>
        <w:rPr/>
        <w:t>редседатель, Президент, управляющие директора и аудитор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Членский состав:  Объединяет 11 000 членов, включая как частных лиц, так и корпоративные орга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/>
        <w:t>3.</w:t>
        <w:tab/>
      </w:r>
      <w:r>
        <w:rPr>
          <w:u w:val="single"/>
        </w:rPr>
        <w:t>Американский совет киноархивов (</w:t>
      </w:r>
      <w:r>
        <w:rPr>
          <w:u w:val="single"/>
          <w:lang w:val="en-US"/>
        </w:rPr>
        <w:t>PACA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  <w:t xml:space="preserve">Штаб-квартира:  </w:t>
      </w:r>
      <w:r>
        <w:rPr/>
        <w:t>Создана в 1951 г. в штате Нью-Йорк, Соединенные Штаты Амери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адачи:  Развитие и поддержка сообщества, в котором члены могут собирать, компилировать и распространять точную и надежную информацию и учебные материалы о киноархивировании и лицензионном бизнесе, включая развитие законодательной базы в промышлен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Структура:  РАСА управляется Советом.  Исполнительный комитет и Постоянные комитеты выполняют задачи, поставленные Советом.  Избранными должностными лицами Совета являются Председатель, заместитель Председателя, </w:t>
      </w:r>
      <w:r>
        <w:rPr>
          <w:caps/>
        </w:rPr>
        <w:t>с</w:t>
      </w:r>
      <w:r>
        <w:rPr/>
        <w:t>екретарь и Казнач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/>
        <w:tab/>
        <w:t xml:space="preserve">Членский состав:  Совет объединяет более 150 членов, включая как отдельных лиц, так и общества, дающие лицензии на кинопродукцию, фотографии, иллюстрации и другой материал, охраняемый авторским правом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Endofdocument"/>
        <w:rPr>
          <w:lang w:val="en-US"/>
        </w:rPr>
      </w:pPr>
      <w:r>
        <w:rPr>
          <w:lang w:val="en-US"/>
        </w:rPr>
        <w:tab/>
        <w:t>[</w:t>
      </w:r>
      <w:r>
        <w:rPr/>
        <w:t xml:space="preserve">Конец Приложения </w:t>
      </w:r>
      <w:r>
        <w:rPr>
          <w:lang w:val="en-US"/>
        </w:rPr>
        <w:t xml:space="preserve">III </w:t>
      </w:r>
      <w:r>
        <w:rPr/>
        <w:t>и документа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37" w:top="7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0/5</w:t>
    </w:r>
  </w:p>
  <w:p>
    <w:pPr>
      <w:pStyle w:val="Normal"/>
      <w:rPr/>
    </w:pPr>
    <w:r>
      <w:rPr>
        <w:lang w:val="en-US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0/5</w:t>
    </w:r>
  </w:p>
  <w:p>
    <w:pPr>
      <w:pStyle w:val="Normal"/>
      <w:rPr/>
    </w:pPr>
    <w:r>
      <w:rPr>
        <w:lang w:val="en-US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0/5</w:t>
    </w:r>
  </w:p>
  <w:p>
    <w:pPr>
      <w:pStyle w:val="Normal"/>
      <w:rPr/>
    </w:pPr>
    <w:r>
      <w:rPr>
        <w:lang w:val="en-US"/>
      </w:rPr>
      <w:t>Приложение II</w:t>
    </w:r>
    <w:r>
      <w:rPr/>
      <w:t xml:space="preserve">, </w:t>
    </w:r>
    <w:r>
      <w:rPr>
        <w:lang w:val="en-US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/40/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rPr/>
    </w:pPr>
    <w:r>
      <w:rPr/>
      <w:t>A/40/5</w:t>
    </w:r>
  </w:p>
  <w:p>
    <w:pPr>
      <w:pStyle w:val="Normal"/>
      <w:rPr/>
    </w:pPr>
    <w:r>
      <w:rPr/>
      <w:t xml:space="preserve">Приложение </w:t>
    </w:r>
    <w:r>
      <w:rPr>
        <w:lang w:val="en-US"/>
      </w:rPr>
      <w:t>III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/40/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right="-1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right="-1" w:hanging="0"/>
    </w:pPr>
    <w:rPr/>
  </w:style>
  <w:style w:type="paragraph" w:styleId="Closing">
    <w:name w:val="Closing"/>
    <w:basedOn w:val="Normal"/>
    <w:qFormat/>
    <w:pPr>
      <w:ind w:left="4536" w:right="-1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right="-1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right="-1" w:hanging="0"/>
      <w:jc w:val="center"/>
    </w:pPr>
    <w:rPr/>
  </w:style>
  <w:style w:type="paragraph" w:styleId="Endnote">
    <w:name w:val="Endnote Text"/>
    <w:basedOn w:val="Normal"/>
    <w:pPr>
      <w:ind w:left="567" w:right="-1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right="-1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right="-1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right="-1" w:hanging="0"/>
    </w:pPr>
    <w:rPr/>
  </w:style>
  <w:style w:type="paragraph" w:styleId="BodyTextIndent2">
    <w:name w:val="Body Text Indent 2"/>
    <w:basedOn w:val="Normal"/>
    <w:qFormat/>
    <w:pPr>
      <w:ind w:left="1134" w:right="-1" w:hanging="567"/>
    </w:pPr>
    <w:rPr/>
  </w:style>
  <w:style w:type="paragraph" w:styleId="BodyTextIndent3">
    <w:name w:val="Body Text Indent 3"/>
    <w:basedOn w:val="Normal"/>
    <w:qFormat/>
    <w:pPr>
      <w:ind w:left="567" w:right="-1" w:hanging="56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¿ ¿¿¿¿¿¿¿¿¿¿¿¿, A/40 : ¿¿¿¿¿¿¿¿¿ ¿¿¿¿¿¿¿¿¿¿¿¿¿¿¿¿¿ ¿¿¿¿ (¿¿¿¿¿¿¿¿¿ ¿¿¿¿¿ ¿¿¿¿¿¿¿¿¿)</dc:description>
  <cp:keywords>edocs.mdocs mdocs meetings A/40/5 A/40 : ¿¿¿¿¿¿¿¿¿ ¿¿¿¿¿¿¿¿¿¿¿¿¿¿¿¿¿ ¿¿¿¿ (¿¿¿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4-08-11T11:55:00Z</cp:lastPrinted>
  <dcterms:modified xsi:type="dcterms:W3CDTF">2007-12-17T15:14:00Z</dcterms:modified>
  <cp:revision>3</cp:revision>
  <dc:subject>¿¿¿¿¿¿ ¿¿¿¿¿¿¿¿¿¿¿¿, A/40 : ¿¿¿¿¿¿¿¿¿ ¿¿¿¿¿¿¿¿¿¿¿¿¿¿¿¿¿ ¿¿¿¿ (¿¿¿¿¿¿¿¿¿ ¿¿¿¿¿ ¿¿¿¿¿¿¿¿¿)</dc:subject>
  <dc:title>A/40/5: ¿¿¿¿¿¿ ¿¿¿¿¿¿¿¿¿¿¿¿</dc:title>
</cp:coreProperties>
</file>