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9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6 июн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девятая серия заседаний</w:t>
      </w:r>
    </w:p>
    <w:p>
      <w:pPr>
        <w:pStyle w:val="PlaceAndDate"/>
        <w:rPr/>
      </w:pPr>
      <w:r>
        <w:rPr/>
        <w:t>Женева, 22 сентября – 1 октября 2003 г.</w:t>
      </w:r>
    </w:p>
    <w:p>
      <w:pPr>
        <w:pStyle w:val="TitleofDoc"/>
        <w:rPr/>
      </w:pPr>
      <w:bookmarkStart w:id="3" w:name="TitleOfDoc"/>
      <w:bookmarkEnd w:id="3"/>
      <w:r>
        <w:rPr/>
        <w:t>назначение аудитора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  <w:br/>
        <w:br/>
        <w:b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Статья 11(10) Конвенции, учреждающей Всемирную организацию интеллектуальной собственности (ВОИС), предусматривает, что ревизия счетов осуществляется одним или несколькими государствами-членами или внешними ревизорами, как предусмотрено в финансовом регламенте, а также, что они назначаются, с их согласия, Генеральной Ассамблеей.  Аналогичные полномочия имеют Ассамблеи Парижского, Бернского, Мадридского, Гаагского, Ницкого, Лиссабонского, Локарнского и Венского союзов, а также Союзов МПК и </w:t>
      </w:r>
      <w:r>
        <w:rPr>
          <w:lang w:val="en-US"/>
        </w:rPr>
        <w:t>P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В ходе проведения сессий 1999 года Генеральная Ассамблея ВОИС и Ассамблеи Парижского, Бернского, Мадридского, Гаагского, Ницкого, Лиссабонского, Локарнского и Венского союзов, а также Союзов МПК и </w:t>
      </w:r>
      <w:r>
        <w:rPr>
          <w:lang w:val="en-US"/>
        </w:rPr>
        <w:t>PCT</w:t>
      </w:r>
      <w:r>
        <w:rPr/>
        <w:t xml:space="preserve"> выразили свою благодарность швейцарским властям за готовность продолжать осуществлять функции аудитора счетов ВОИС и Союзов, административные функции которых выполняет ВОИС, а также счетов проектов технического сотрудничества, осуществляемых ВОИС и финансируемых, в частности, Программой развития ООН (ПРООН), вплоть до 2003 г. включительно, и повторно назначили правительство Швейцарии аудитором этих счетов на указанный период (см. А/34/16, пункты 197 и 1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В ответ на просьбу, адресованную правительству Швейцарии в октябре 2002 г. Генеральным директором, правительство информировало его, что Швейцария готова принять на себя новый мандат аудитора счетов ВОИС, Союзов, административные функции которых выполняет ВОИС, а также счетов проектов технического сотрудничества, осуществляемых ВОИС и финансируемых, в частности, ПРООН, вплоть до 2007 г. включительно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i/>
        </w:rPr>
        <w:t>Координационному комитету ВОИС предлагается дать рекомендации Ассамблеям, упомянутым в последующем пункте, в отношении вопроса о назначении аудит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</w:t>
        <w:tab/>
        <w:t xml:space="preserve">Генеральной Ассамблее ВОИС, Ассамблеям Парижского, Бернского, Мадридского, Гаагского, Ницкого, Лиссабонского, Локарнского и Венского союзов, а также Союзов МПК и </w:t>
      </w:r>
      <w:r>
        <w:rPr>
          <w:i/>
          <w:lang w:val="en-US"/>
        </w:rPr>
        <w:t xml:space="preserve">PCT </w:t>
      </w:r>
      <w:r>
        <w:rPr>
          <w:i/>
        </w:rPr>
        <w:t>предлагается продлить мандат Швейцарии в качестве аудитора счетов, упомянутых выше, в пункте 3, вплоть до 2007 г. включительно.</w:t>
      </w:r>
    </w:p>
    <w:p>
      <w:pPr>
        <w:pStyle w:val="Comment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  <w:lang w:val="en-US"/>
        </w:rPr>
        <w:t>[</w:t>
      </w:r>
      <w:r>
        <w:rPr>
          <w:caps w:val="false"/>
          <w:smallCaps w:val="false"/>
        </w:rPr>
        <w:t>Конец документа</w:t>
      </w:r>
      <w:r>
        <w:rPr>
          <w:caps w:val="false"/>
          <w:smallCaps w:val="false"/>
          <w:lang w:val="en-US"/>
        </w:rPr>
        <w:t>]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566" w:footer="1021" w:bottom="141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  <w:tab/>
      <w:t xml:space="preserve">vm/ек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:12 PM</w:t>
    </w:r>
    <w:r>
      <w:rPr>
        <w:sz w:val="16"/>
        <w:lang w:val="en-US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t>A/38/</w:t>
    </w:r>
    <w:r>
      <w:rPr>
        <w:lang w:val="en-US"/>
      </w:rPr>
      <w:t>14</w:t>
    </w:r>
    <w:r>
      <w:rPr/>
      <w:t xml:space="preserve"> 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Designation of the Auditor], A/39 : [Assemblies of the Member States of WIPO] ¿¿¿¿¿¿¿¿¿ ¿¿¿¿¿¿¿¿¿¿- ¿¿¿¿¿¿ ([Thirty-Ninth Series of Meetings])</dc:description>
  <cp:keywords>edocs.mdocs mdocs meetings A/39/14 A/39 : [Assemblies of the Member States of WIPO] ¿¿¿¿¿¿¿¿¿ ¿¿¿¿¿¿¿¿¿¿- ¿¿¿¿¿¿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6-06T14:33:00Z</cp:lastPrinted>
  <dcterms:modified xsi:type="dcterms:W3CDTF">2007-12-17T14:55:00Z</dcterms:modified>
  <cp:revision>3</cp:revision>
  <dc:subject>[Designation of the Auditor], A/39 : [Assemblies of the Member States of WIPO] ¿¿¿¿¿¿¿¿¿ ¿¿¿¿¿¿¿¿¿¿- ¿¿¿¿¿¿ ([Thirty-Ninth Series of Meetings])</dc:subject>
  <dc:title>A/39/14: [Designation of the Auditor]</dc:title>
</cp:coreProperties>
</file>