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9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вгуста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г</w:t>
            </w:r>
            <w:r>
              <w:rPr/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девят</w:t>
      </w:r>
      <w:r>
        <w:rPr>
          <w:lang w:val="en-US"/>
        </w:rPr>
        <w:t>ая</w:t>
      </w:r>
      <w:r>
        <w:rPr/>
        <w:t xml:space="preserve"> серия заседаний</w:t>
      </w:r>
    </w:p>
    <w:p>
      <w:pPr>
        <w:pStyle w:val="PlaceAndDate"/>
        <w:rPr/>
      </w:pPr>
      <w:r>
        <w:rPr/>
        <w:t>Женева, 22 сентября – 1 октября 2003г.</w:t>
      </w:r>
    </w:p>
    <w:p>
      <w:pPr>
        <w:pStyle w:val="TitleofDoc"/>
        <w:rPr/>
      </w:pPr>
      <w:bookmarkStart w:id="3" w:name="TitleOfDoc"/>
      <w:bookmarkEnd w:id="3"/>
      <w:r>
        <w:rPr/>
        <w:t>повестка дня в области усовершенствования международной патентной системы:  исследования О влияниИ системы на развивающиеся страны</w:t>
      </w:r>
    </w:p>
    <w:p>
      <w:pPr>
        <w:pStyle w:val="Preparedby"/>
        <w:rPr/>
      </w:pPr>
      <w:r>
        <w:rPr/>
        <w:t>Меморандум Генерального директора</w:t>
      </w:r>
    </w:p>
    <w:p>
      <w:pPr>
        <w:pStyle w:val="Normal"/>
        <w:rPr/>
      </w:pPr>
      <w:r>
        <w:rPr/>
        <w:t>1.</w:t>
        <w:tab/>
        <w:t>В ходе 36-ой серии заседаний Ассамблеи рассмотрели меморандум Генерального директора, в котором перечислялись соответствующие вопросы, относящиеся к будущему усовершенствованию международной патентной системы (документ А/36/14).  Цель Генерального директора в вынесении на обсуждение «Повестки дня ВОИС в области патентов» заключалась в подготовке последовательной ориентированной позиции для будущей эволюции международной патентной системы с целью обеспечения того, чтобы работа, проведенная Международным бюро и государствами-членами в сотрудничестве с Организацией была направлена на достижение общ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онкретная цель заключалась в превращении международной патентной системы в более ориентированную на пользователя и доступную широкому кругу новаторов, включая малые и средние предприятия и изобретателей в развивающихся странах.  Еще одним ключевым элементом было достижение равновесия между правами изобретателей, исследователей, потребителей и других групп, пользующихся патентной системой, для получения еще больших общих преимуществ от использования системы с учетом того, что развивающиеся страны могут иметь другие потребности по сравнению с промышленно развиты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енеральная Ассамблея ВОИС, Ассамблея Парижского союза и Ассамблея РСТ приняли к сведению содержание документа А/36/14 и утвердили предложения в отношении будущей работы, содержащиеся в пункте 42 данного документа, которые учитывают высказанные государствами-членами мнения, включая просьбу о проведении Секретариатом исследования возможных последствий этого предложения для развивающихся стран (см. документ А/36/15, пункты 194 – 222).</w:t>
      </w:r>
    </w:p>
    <w:p>
      <w:pPr>
        <w:pStyle w:val="Normal"/>
        <w:rPr/>
      </w:pPr>
      <w:r>
        <w:rPr/>
        <w:t>4.</w:t>
        <w:tab/>
        <w:t>В связи с этим Генеральный директор предложил правительствам, организациям и пользователям системы направить письменные комментарии, а в марте 2002 г. созвал Конференцию по международной патентной системе для обсуждения основных вопросов и задач.  Основные вопросы и заключения вместе с некоторыми вариантами действий, которые могут вытекать из них, были представлены Ассамблеям на 37-ой серии заседаний в документе А/37/6, который был обсужден и принят к сведению Генеральной Ассамблеей ВОИС, Ассамблеей Парижского Союза и Ассамблеей РСТ (см. документ А/37/14, пункты 320 – 3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о время обсуждения этого вопроса на 37-ой серии заседаний Генеральный директор подтвердил свое обещание о проведении исследования о влиянии патентной системы на развивающиеся страны.  Впоследствии Генеральный директор поручил провести исследования четырем независимым экспертам, представляющим разные регионы и школы.  После проведения консультаций между Секретариатом и региональными группам и относительно масштабов исследований были сформулированы критерии оценки, изложенные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одготовка исследований была поручена следующим экспер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из Афр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-н Гетачью Менгисте, исполняющий обязанности Генерального директора Эфиопского ведомства интеллекту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из Арабского региона: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ab/>
        <w:t>г-н Азиз Буаззауи, Директор Марокканского ведомства промышленной и коммерческ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из Азии: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ab/>
        <w:t>г-жа Нг Сью Куан, Елизабет, доцент факультета права Национального университета Сингапу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из Латинской Амер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-жа Дебора Лазард, независимый исследователь, бывший Директор Отдела патентов Мексиканского института промышлен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Исследования, в которых высказанные точки зрения выражают мнения авторов, а не обязательно Секретариата, прилагаются в виде добавлений к настоящему документу (т.е. документов А/39/13 </w:t>
      </w:r>
      <w:r>
        <w:rPr>
          <w:lang w:val="en-US"/>
        </w:rPr>
        <w:t>Add.1 – Add.4</w:t>
      </w:r>
      <w:r>
        <w:rPr/>
        <w:t>).  В качестве работы экспертов, представляющих различные регионы и школы и отражающей точки зрения представителей различных дисциплин, они должны в совокупности обеспечить более всеобъемлющую перспективную оценку рассматриваемых вопросов, а также они представляют ценный вклад в продолжающиеся обсуждения, касающиеся Повестки дня ВОИС в области патентов.</w:t>
      </w:r>
    </w:p>
    <w:p>
      <w:pPr>
        <w:pStyle w:val="Normal"/>
        <w:rPr/>
      </w:pPr>
      <w:r>
        <w:rPr/>
      </w:r>
    </w:p>
    <w:p>
      <w:pPr>
        <w:pStyle w:val="Normal"/>
        <w:ind w:left="4530" w:hanging="0"/>
        <w:rPr/>
      </w:pPr>
      <w:r>
        <w:rPr>
          <w:i/>
        </w:rPr>
        <w:t>8.</w:t>
        <w:tab/>
        <w:t xml:space="preserve">Генеральной Ассамблее ВОИС и Ассамблеям Парижского союза и Союза РСТ предлагается принять к сведению настоящий документ и исследования, опубликованные в документах А/39/13 </w:t>
      </w:r>
      <w:r>
        <w:rPr>
          <w:i/>
          <w:lang w:val="en-US"/>
        </w:rPr>
        <w:t>Add.1 – Add.4</w:t>
      </w:r>
      <w:r>
        <w:rPr>
          <w:i/>
        </w:rPr>
        <w:t>, и высказать свое 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567"/>
        <w:rPr/>
      </w:pPr>
      <w:r>
        <w:rPr>
          <w:lang w:val="en-US"/>
        </w:rPr>
        <w:t>[</w:t>
      </w:r>
      <w:r>
        <w:rPr/>
        <w:t>Приложение следует</w:t>
      </w:r>
      <w:r>
        <w:rPr>
          <w:lang w:val="en-US"/>
        </w:rPr>
        <w:t>]</w:t>
      </w:r>
      <w:r>
        <w:rPr/>
        <w:t xml:space="preserve"> </w:t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>ПРИЛОЖЕНИЕ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ИССЛЕДОВАНИЯ О ВЛИЯНИИ МЕЖДУНАРОДНОЙ ПАТЕНТНОЙ СИСТЕМЫ НА РАЗВИВАЮЩИЕСЯ СТРА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КРИТЕРИИ ОЦЕНК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</w:t>
        <w:tab/>
        <w:t>Масштаб иссле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 исследовании следует провести оценку последствий усовершенствования международной патентной системы (МПС) для развивающихся стран и различных вариантов ее будущего развития.  В нем следует рассмотреть альтернативы, которыми могут воспользоваться развивающиеся страны для обеспечения такого положения, когда будущее развитие МПС будет учитывать их потребности.  В нем также следует проанализировать связь с другими, относящимися к этой теме переговорными процессами, которые проходят в рамках других форумов, прежде всего во Всемирной торговой организации (ВТО).  В нем следует сделать ссылки на уже рассмотренные государствами-членами Всемирной организации интеллектуальной собственности (ВОИС) документы и на проведенные этими государствами обсуждения (см. документы А/36/14 и 15 и А/37/6 и 14).  Наконец, оно должно включать краткий анализ других исследований по этому вопросу, в частности, подготовленный в сентябре 2002 г. Отчет Правительственного комитета по правам интеллектуальной собственности Соединенного Королевства (</w:t>
      </w:r>
      <w:r>
        <w:rPr>
          <w:lang w:val="en-US"/>
        </w:rPr>
        <w:t>CIPR</w:t>
      </w:r>
      <w:r>
        <w:rPr/>
        <w:t>) и опубликованный в ноябре 2002 г. документ Юж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</w:t>
        <w:tab/>
        <w:t>Характеристики и методолог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Исследование должно представлять собой оригинальную работу, которая будет способствовать лучшему пониманию воздействия МПС на развивающиеся страны.  Оно должно основываться на серьезном анализе относящихся к этой теме вопросов с точки зрения глобальной перспективы, но одновременно будут приветствоваться ссылки на региональные случаи или примеры.  По мере возможности следует придерживаться междисциплинарного подхода с целью обеспечения широкого перспективного анализа вопросов.  Следует придерживаться объективной оценки заявлений и позиций, применительно к их увязке с имеющимися фактами.  Исследование не должно и не будет рассматриваться в качестве средства выражения субъективной точки зр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[</w:t>
      </w:r>
      <w:r>
        <w:rPr/>
        <w:t>Конец Приложения и документа</w:t>
      </w:r>
      <w:r>
        <w:rPr>
          <w:lang w:val="en-US"/>
        </w:rPr>
        <w:t>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Fonts w:eastAsia="MS Gothic;ＭＳ ゴシック"/>
        <w:sz w:val="16"/>
        <w:lang w:eastAsia="ja-JP"/>
      </w:rPr>
      <w:t>vt/ek/</w:t>
    </w:r>
    <w:r>
      <w:rPr>
        <w:rFonts w:eastAsia="MS Gothic;ＭＳ ゴシック"/>
        <w:sz w:val="16"/>
        <w:lang w:eastAsia="ja-JP"/>
      </w:rPr>
      <w:fldChar w:fldCharType="begin"/>
    </w:r>
    <w:r>
      <w:rPr>
        <w:sz w:val="16"/>
        <w:rFonts w:eastAsia="MS Gothic;ＭＳ ゴシック"/>
        <w:lang w:eastAsia="ja-JP"/>
      </w:rPr>
      <w:instrText xml:space="preserve"> DATE \@"dd\/MM\/yy" </w:instrText>
    </w:r>
    <w:r>
      <w:rPr>
        <w:sz w:val="16"/>
        <w:rFonts w:eastAsia="MS Gothic;ＭＳ ゴシック"/>
        <w:lang w:eastAsia="ja-JP"/>
      </w:rPr>
      <w:fldChar w:fldCharType="separate"/>
    </w:r>
    <w:r>
      <w:rPr>
        <w:sz w:val="16"/>
        <w:rFonts w:eastAsia="MS Gothic;ＭＳ ゴシック"/>
        <w:lang w:eastAsia="ja-JP"/>
      </w:rPr>
      <w:t>31/07/26</w:t>
    </w:r>
    <w:r>
      <w:rPr>
        <w:sz w:val="16"/>
        <w:rFonts w:eastAsia="MS Gothic;ＭＳ ゴシック"/>
        <w:lang w:eastAsia="ja-JP"/>
      </w:rPr>
      <w:fldChar w:fldCharType="end"/>
    </w:r>
    <w:r>
      <w:rPr>
        <w:rFonts w:eastAsia="MS Gothic;ＭＳ ゴシック"/>
        <w:sz w:val="16"/>
        <w:lang w:eastAsia="ja-JP"/>
      </w:rPr>
      <w:t>-</w:t>
    </w:r>
    <w:r>
      <w:rPr>
        <w:rFonts w:eastAsia="MS Gothic;ＭＳ ゴシック"/>
        <w:sz w:val="16"/>
        <w:lang w:eastAsia="ja-JP"/>
      </w:rPr>
      <w:fldChar w:fldCharType="begin"/>
    </w:r>
    <w:r>
      <w:rPr>
        <w:sz w:val="16"/>
        <w:rFonts w:eastAsia="MS Gothic;ＭＳ ゴシック"/>
        <w:lang w:eastAsia="ja-JP"/>
      </w:rPr>
      <w:instrText xml:space="preserve"> TIME \@"H:mm\ AM/PM" </w:instrText>
    </w:r>
    <w:r>
      <w:rPr>
        <w:sz w:val="16"/>
        <w:rFonts w:eastAsia="MS Gothic;ＭＳ ゴシック"/>
        <w:lang w:eastAsia="ja-JP"/>
      </w:rPr>
      <w:fldChar w:fldCharType="separate"/>
    </w:r>
    <w:r>
      <w:rPr>
        <w:sz w:val="16"/>
        <w:rFonts w:eastAsia="MS Gothic;ＭＳ ゴシック"/>
        <w:lang w:eastAsia="ja-JP"/>
      </w:rPr>
      <w:t>8:47 AM</w:t>
    </w:r>
    <w:r>
      <w:rPr>
        <w:sz w:val="16"/>
        <w:rFonts w:eastAsia="MS Gothic;ＭＳ ゴシック"/>
        <w:lang w:eastAsia="ja-JP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Fonts w:eastAsia="MS Gothic;ＭＳ ゴシック"/>
        <w:sz w:val="16"/>
        <w:lang w:eastAsia="ja-JP"/>
      </w:rPr>
      <w:t>vt/ek/</w:t>
    </w:r>
    <w:r>
      <w:rPr>
        <w:rFonts w:eastAsia="MS Gothic;ＭＳ ゴシック"/>
        <w:sz w:val="16"/>
        <w:lang w:eastAsia="ja-JP"/>
      </w:rPr>
      <w:fldChar w:fldCharType="begin"/>
    </w:r>
    <w:r>
      <w:rPr>
        <w:sz w:val="16"/>
        <w:rFonts w:eastAsia="MS Gothic;ＭＳ ゴシック"/>
        <w:lang w:eastAsia="ja-JP"/>
      </w:rPr>
      <w:instrText xml:space="preserve"> DATE \@"dd\/MM\/yy" </w:instrText>
    </w:r>
    <w:r>
      <w:rPr>
        <w:sz w:val="16"/>
        <w:rFonts w:eastAsia="MS Gothic;ＭＳ ゴシック"/>
        <w:lang w:eastAsia="ja-JP"/>
      </w:rPr>
      <w:fldChar w:fldCharType="separate"/>
    </w:r>
    <w:r>
      <w:rPr>
        <w:sz w:val="16"/>
        <w:rFonts w:eastAsia="MS Gothic;ＭＳ ゴシック"/>
        <w:lang w:eastAsia="ja-JP"/>
      </w:rPr>
      <w:t>31/07/26</w:t>
    </w:r>
    <w:r>
      <w:rPr>
        <w:sz w:val="16"/>
        <w:rFonts w:eastAsia="MS Gothic;ＭＳ ゴシック"/>
        <w:lang w:eastAsia="ja-JP"/>
      </w:rPr>
      <w:fldChar w:fldCharType="end"/>
    </w:r>
    <w:r>
      <w:rPr>
        <w:rFonts w:eastAsia="MS Gothic;ＭＳ ゴシック"/>
        <w:sz w:val="16"/>
        <w:lang w:eastAsia="ja-JP"/>
      </w:rPr>
      <w:t>-</w:t>
    </w:r>
    <w:r>
      <w:rPr>
        <w:rFonts w:eastAsia="MS Gothic;ＭＳ ゴシック"/>
        <w:sz w:val="16"/>
        <w:lang w:eastAsia="ja-JP"/>
      </w:rPr>
      <w:fldChar w:fldCharType="begin"/>
    </w:r>
    <w:r>
      <w:rPr>
        <w:sz w:val="16"/>
        <w:rFonts w:eastAsia="MS Gothic;ＭＳ ゴシック"/>
        <w:lang w:eastAsia="ja-JP"/>
      </w:rPr>
      <w:instrText xml:space="preserve"> TIME \@"H:mm\ AM/PM" </w:instrText>
    </w:r>
    <w:r>
      <w:rPr>
        <w:sz w:val="16"/>
        <w:rFonts w:eastAsia="MS Gothic;ＭＳ ゴシック"/>
        <w:lang w:eastAsia="ja-JP"/>
      </w:rPr>
      <w:fldChar w:fldCharType="separate"/>
    </w:r>
    <w:r>
      <w:rPr>
        <w:sz w:val="16"/>
        <w:rFonts w:eastAsia="MS Gothic;ＭＳ ゴシック"/>
        <w:lang w:eastAsia="ja-JP"/>
      </w:rPr>
      <w:t>8:47 AM</w:t>
    </w:r>
    <w:r>
      <w:rPr>
        <w:sz w:val="16"/>
        <w:rFonts w:eastAsia="MS Gothic;ＭＳ ゴシック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9/13</w:t>
    </w:r>
  </w:p>
  <w:p>
    <w:pPr>
      <w:pStyle w:val="Header"/>
      <w:jc w:val="center"/>
      <w:rPr>
        <w:rStyle w:val="PageNumber"/>
      </w:rPr>
    </w:pPr>
    <w:r>
      <w:rPr>
        <w:sz w:val="20"/>
      </w:rPr>
      <w:t>стр</w:t>
    </w:r>
    <w:r>
      <w:rPr/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9/13</w:t>
    </w:r>
  </w:p>
  <w:p>
    <w:pPr>
      <w:pStyle w:val="Header"/>
      <w:jc w:val="center"/>
      <w:rPr/>
    </w:pPr>
    <w:r>
      <w:rPr>
        <w:sz w:val="20"/>
      </w:rPr>
      <w:t>стр</w:t>
    </w:r>
    <w:r>
      <w:rPr/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39/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42" w:firstLine="4820"/>
    </w:pPr>
    <w:rPr/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Agenda for Development of the International Patent System: Studies on the Impact of the System on Developing Countries], A/39 : [Assemblies of the Member States of WIPO] ¿¿¿¿¿¿¿¿¿ ¿¿¿¿¿¿¿¿¿¿- ¿¿¿¿¿¿ ([Thirty-Ninth Series of Meetings])</dc:description>
  <cp:keywords>edocs.mdocs mdocs meetings A/39/13 A/39 : [Assemblies of the Member States of WIPO] ¿¿¿¿¿¿¿¿¿ ¿¿¿¿¿¿¿¿¿¿- ¿¿¿¿¿¿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8-11T11:18:00Z</cp:lastPrinted>
  <dcterms:modified xsi:type="dcterms:W3CDTF">2007-12-17T14:58:00Z</dcterms:modified>
  <cp:revision>3</cp:revision>
  <dc:subject>[Agenda for Development of the International Patent System: Studies on the Impact of the System on Developing Countries], A/39 : [Assemblies of the Member States of WIPO] ¿¿¿¿¿¿¿¿¿ ¿¿¿¿¿¿¿¿¿¿- ¿¿¿¿¿¿ ([Thirty-Ninth Series of Meetings])</dc:subject>
  <dc:title>A/39/13: [Agenda for Development of the International Patent System: Studies on the Impact of the System on Developing Countries]</dc:title>
</cp:coreProperties>
</file>