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9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1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</w:rPr>
              <w:t>16 июня 2003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девятая серия заседаний</w:t>
      </w:r>
    </w:p>
    <w:p>
      <w:pPr>
        <w:pStyle w:val="PlaceAndDate"/>
        <w:rPr/>
      </w:pPr>
      <w:r>
        <w:rPr/>
        <w:t>Женева, 22 сентября – 1 октября 2003 г.</w:t>
      </w:r>
    </w:p>
    <w:p>
      <w:pPr>
        <w:pStyle w:val="TitleofDoc"/>
        <w:rPr/>
      </w:pPr>
      <w:bookmarkStart w:id="3" w:name="TitleOfDoc"/>
      <w:bookmarkEnd w:id="3"/>
      <w:r>
        <w:rPr>
          <w:lang w:val="en-US"/>
        </w:rPr>
        <w:t>СОСТАВ КООРДИНАЦИОННОГО КОМИТЕТА ВОИС;</w:t>
        <w:br/>
        <w:t>ВЫБОРЫ ЧЛЕНОВ ИСПОЛНИТЕЛЬНЫХ КОМИТЕТОВ парижского и бернского</w:t>
        <w:br/>
        <w:t xml:space="preserve">союзов и назначение </w:t>
      </w:r>
      <w:r>
        <w:rPr>
          <w:i/>
          <w:lang w:val="en-US"/>
        </w:rPr>
        <w:t>специальных</w:t>
      </w:r>
      <w:r>
        <w:rPr>
          <w:lang w:val="en-US"/>
        </w:rPr>
        <w:t xml:space="preserve"> членов координационного комитета воис</w:t>
      </w:r>
    </w:p>
    <w:p>
      <w:pPr>
        <w:pStyle w:val="Preparedby"/>
        <w:rPr/>
      </w:pPr>
      <w:bookmarkStart w:id="4" w:name="Prepared"/>
      <w:bookmarkEnd w:id="4"/>
      <w:r>
        <w:rPr/>
        <w:t>документ подготовлен Секретариатом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остав членов Координационного комитета ВОИС включает государства, представленные в трех других органах, в ча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(</w:t>
      </w:r>
      <w:r>
        <w:rPr>
          <w:lang w:val="en-US"/>
        </w:rPr>
        <w:t>i</w:t>
      </w:r>
      <w:r>
        <w:rPr/>
        <w:t>)</w:t>
        <w:tab/>
        <w:t>Исполнительном комитете Парижского сою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</w:t>
      </w:r>
      <w:r>
        <w:rPr>
          <w:lang w:val="en-US"/>
        </w:rPr>
        <w:t>ii</w:t>
      </w:r>
      <w:r>
        <w:rPr/>
        <w:t>)</w:t>
        <w:tab/>
        <w:t>Исполнительном комитете Бернского союза;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iii</w:t>
      </w:r>
      <w:r>
        <w:rPr/>
        <w:t>)</w:t>
        <w:tab/>
        <w:t>одну четвертую часть государств-участников Конвенции, учреждающей Всемирную организацию интеллектуальной собственности («Конвенция ВОИС»), которые не входят в состав членов любого из Союзов, административные функции которых выполняет ВОИС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роме того, Швейцария, как принимающее государство, является членом Координационного комитета </w:t>
      </w:r>
      <w:r>
        <w:rPr>
          <w:i/>
          <w:lang w:val="en-US"/>
        </w:rPr>
        <w:t>ex officio</w:t>
      </w:r>
      <w:r>
        <w:rPr>
          <w:lang w:val="en-US"/>
        </w:rPr>
        <w:t>.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</w:t>
        <w:tab/>
        <w:t xml:space="preserve">Состав членов Координационного комитета устанавливается каждые два года на очередных сессиях Ассамблей государств-членов («Ассамблеи»).  Сроки полномочий нынешних членов Исполнительного комитета Парижского союза, Исполнительного комитета Бернского союза и Координационного комитета ВОИС истекают на момент закрытия настоящих (22 сентября – 1 октября 2003 г.) очередных сессий Ассамблей.  </w:t>
      </w:r>
      <w:r>
        <w:rPr>
          <w:caps/>
        </w:rPr>
        <w:t>п</w:t>
      </w:r>
      <w:r>
        <w:rPr/>
        <w:t>оэтому новые члены каждого из этих Комитетов должны быть избраны в ходе нынешних сессий Ассамблей.  Указанные новые члены будут осуществлять свои функции до закрытия следующих очередных сессий Ассамблей, которые состоятся в сентябре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настоящем документе рассматривается состав Комитетов, члены которых должны быть избраны, и решения, которые предлагается принять соответствующим Ассамблеям и другим органам в целях избрания новых членов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Исполнительный комитет Парижского союз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Нынешний состав Комитета</w:t>
      </w:r>
      <w:r>
        <w:rPr/>
        <w:t>.  Исполнительный комитет Парижского союза в настоящее время состоит из 40 членов, в том числе 39 полных членов</w:t>
      </w:r>
      <w:r>
        <w:rPr>
          <w:rStyle w:val="FootnoteCharacters"/>
          <w:rStyle w:val="FootnoteAnchor"/>
        </w:rPr>
        <w:footnoteReference w:id="4"/>
      </w:r>
      <w:r>
        <w:rPr/>
        <w:t xml:space="preserve">, и одного члена </w:t>
      </w:r>
      <w:r>
        <w:rPr>
          <w:i/>
        </w:rPr>
        <w:t>ex officio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>.</w:t>
      </w:r>
      <w:r>
        <w:rPr/>
        <w:t xml:space="preserve">  Названия нынешних членов подчеркнуты в Списке № 1, содержащемся в Приложении к настоящему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u w:val="single"/>
        </w:rPr>
        <w:t>Пределы, в которых осуществляется переизбрание</w:t>
      </w:r>
      <w:r>
        <w:rPr/>
        <w:t xml:space="preserve">.  Члены Исполнительного комитета Парижского союза могут быть переизбраны, но максимально только до двух третей полных членов плюс один член </w:t>
      </w:r>
      <w:r>
        <w:rPr>
          <w:i/>
        </w:rPr>
        <w:t>ex officio</w:t>
      </w:r>
      <w:r>
        <w:rPr>
          <w:rStyle w:val="FootnoteCharacters"/>
          <w:rStyle w:val="FootnoteAnchor"/>
        </w:rPr>
        <w:footnoteReference w:id="6"/>
      </w:r>
      <w:r>
        <w:rPr/>
        <w:t>.  Поскольку имеется 40 таких членов, число избранных полных членов, которые могут быть переизбраны, составляет 27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Новый состав Комитета</w:t>
      </w:r>
      <w:r>
        <w:rPr/>
        <w:t>.  Исполнительный комитет Парижского союза, которому надлежит осуществлять свои функции от закрытия данных сессий Ассамблей до закрытия следующих очередных сессий Ассамблей, должен иметь в своем составе 41 члена, в том числе: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 xml:space="preserve">  (i)   40</w:t>
      </w:r>
      <w:r>
        <w:rPr>
          <w:rStyle w:val="FootnoteCharacters"/>
          <w:rStyle w:val="FootnoteAnchor"/>
        </w:rPr>
        <w:footnoteReference w:id="8"/>
      </w:r>
      <w:r>
        <w:rPr/>
        <w:t xml:space="preserve"> избранных полных членов, которые должны избираться Ассамблеей Парижского союза;  из нынешних 39 избранных членов 26 могут и 13 не могут быть переизб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(ii)  одного члена </w:t>
      </w:r>
      <w:r>
        <w:rPr>
          <w:i/>
        </w:rPr>
        <w:t>ex officio</w:t>
      </w:r>
      <w:r>
        <w:rPr/>
        <w:t xml:space="preserve"> (Швейцария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395" w:hanging="4395"/>
        <w:rPr/>
      </w:pPr>
      <w:r>
        <w:rPr/>
        <w:tab/>
      </w:r>
      <w:r>
        <w:rPr>
          <w:i/>
        </w:rPr>
        <w:t>7.    Соответственно,</w:t>
      </w:r>
      <w:r>
        <w:rPr/>
        <w:t xml:space="preserve"> </w:t>
      </w:r>
      <w:r>
        <w:rPr>
          <w:i/>
        </w:rPr>
        <w:t>Ассамблее Парижского союза  предлагается избрать из числа своих членов 40 государств в качестве полных членов Исполнительного комитета Парижского союза;  в состав этих 40 государств не должно входить более 26 государств, которые в настоящее время являются полными членами этого Комитета.</w:t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Исполнительный комитет Бернского союз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Нынешний состав Комитета</w:t>
      </w:r>
      <w:r>
        <w:rPr/>
        <w:t>.  Исполнительный комитет Бернского союза в настоящее время состоит из 37 членов, в том числе 36 полных членов</w:t>
      </w:r>
      <w:r>
        <w:rPr>
          <w:rStyle w:val="FootnoteCharacters"/>
          <w:rStyle w:val="FootnoteAnchor"/>
        </w:rPr>
        <w:footnoteReference w:id="9"/>
      </w:r>
      <w:r>
        <w:rPr/>
        <w:t xml:space="preserve">, и одного члена </w:t>
      </w:r>
      <w:r>
        <w:rPr>
          <w:i/>
        </w:rPr>
        <w:t>ex officio.</w:t>
      </w:r>
      <w:r>
        <w:rPr>
          <w:rStyle w:val="FootnoteCharacters"/>
          <w:rStyle w:val="FootnoteAnchor"/>
        </w:rPr>
        <w:footnoteReference w:id="10"/>
      </w:r>
      <w:r>
        <w:rPr/>
        <w:t xml:space="preserve">  Названия нынешних членов подчеркнуты в Списке № 2, содержащемся в Приложении к настоящему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Пределы, в которых осуществляется переизбрание</w:t>
      </w:r>
      <w:r>
        <w:rPr/>
        <w:t xml:space="preserve">.  Члены Исполнительного комитета Бернского союза могут быть переизбраны, но максимально только до двух третей от числа полных членов плюс член </w:t>
      </w:r>
      <w:r>
        <w:rPr>
          <w:i/>
        </w:rPr>
        <w:t>ex officiо.</w:t>
      </w:r>
      <w:r>
        <w:rPr>
          <w:rStyle w:val="FootnoteCharacters"/>
          <w:rStyle w:val="FootnoteAnchor"/>
        </w:rPr>
        <w:footnoteReference w:id="11"/>
      </w:r>
      <w:r>
        <w:rPr/>
        <w:t xml:space="preserve">  Поскольку имеется 37 подобных членов, число избранных полных членов, которые могут быть переизбраны, составляет 25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Новый состав Комитета</w:t>
      </w:r>
      <w:r>
        <w:rPr/>
        <w:t>.  Исполнительный комитет Бернского союза, который должен осуществлять свои функции от закрытия данных сессий Ассамблей до закрытия следующих очередных сессий Ассамблей, должен иметь в своем составе 37 членов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36 избранных полных членов</w:t>
      </w:r>
      <w:r>
        <w:rPr>
          <w:rStyle w:val="FootnoteCharacters"/>
          <w:rStyle w:val="FootnoteAnchor"/>
        </w:rPr>
        <w:footnoteReference w:id="13"/>
      </w:r>
      <w:r>
        <w:rPr/>
        <w:t>, которые должны избираться Ассамблеей Бернского союза;  из нынешних 36 избранных членов 25 могут и 11 не могут быть переизбраны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>(ii)</w:t>
        <w:tab/>
        <w:t xml:space="preserve">одного члена </w:t>
      </w:r>
      <w:r>
        <w:rPr>
          <w:i/>
        </w:rPr>
        <w:t>ex officio</w:t>
      </w:r>
      <w:r>
        <w:rPr/>
        <w:t xml:space="preserve"> (Швейцари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ab/>
        <w:t xml:space="preserve">11.   Соответственно, Ассамблее Бернского союза предлагается избрать из числа своих членов 36 государств в Исполнительный комитет Бернского союза;  в состав этих 36 государств не должно входить более 25 государств, которые в настоящее время избраны в качестве членов этого Комитета. </w:t>
      </w:r>
      <w:r>
        <w:br w:type="page"/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Координационный комитет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u w:val="single"/>
        </w:rPr>
        <w:t>Правила, касающиеся состава Комитета</w:t>
      </w:r>
      <w:r>
        <w:rPr/>
        <w:t>.  Координационный комитет ВОИС состоит из членов следующих категор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избранных полных членов Исполнительного комитета Парижского союза и Исполнительного комитета Бернского союза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Швейцарии в качестве государства, на территории которого Организация имеет свою штаб-квартиру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одной четвертой части государств-сторон Конвенции ВОИС, не являющихся членами какого-либо из Союзов, которые избираются Конференцией ВОИС</w:t>
      </w:r>
      <w:r>
        <w:rPr>
          <w:rStyle w:val="FootnoteCharacters"/>
          <w:rStyle w:val="FootnoteAnchor"/>
        </w:rPr>
        <w:footnoteReference w:id="16"/>
      </w:r>
      <w:r>
        <w:rPr/>
        <w:t xml:space="preserve">  и которые выступают в качестве </w:t>
      </w:r>
      <w:r>
        <w:rPr>
          <w:i/>
        </w:rPr>
        <w:t>специальных</w:t>
      </w:r>
      <w:r>
        <w:rPr/>
        <w:t xml:space="preserve"> членов Координационного комитета ВОИС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u w:val="single"/>
        </w:rPr>
        <w:t>Новый состав Комитета</w:t>
      </w:r>
      <w:r>
        <w:rPr/>
        <w:t>.  В соответствии с вышеизложенным Координационный комитет ВОИС, который должен осуществлять свои функции от закрытия данных сессий Ассамблей до закрытия следующих очередных сессий Ассамблей, должен состоять из 80 членов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40 полных членов Исполнительного комитета Парижского союза, которые должны избираться Ассамблеей Парижского союза на нынешних сессиях (см. выше, пункт 7(i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36 полных членов Исполнительного комитета Бернского союза, которые должны избираться Ассамблеей Бернского союза на данных сессиях (см. выше, пункт 11(i));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>(iii)</w:t>
        <w:tab/>
        <w:t>Швейцар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GB"/>
        </w:rPr>
        <w:t>i</w:t>
      </w:r>
      <w:r>
        <w:rPr/>
        <w:t>v)</w:t>
        <w:tab/>
        <w:t xml:space="preserve">трех </w:t>
      </w:r>
      <w:r>
        <w:rPr>
          <w:i/>
        </w:rPr>
        <w:t xml:space="preserve">специальных </w:t>
      </w:r>
      <w:r>
        <w:rPr/>
        <w:t>членов, которые должны избираться Конференцией ВОИС на нынешних сессиях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  <w:tab/>
        <w:t>14.     Соответственно, Конференции ВОИС предлагается избрать из числа своих членов, не являющихся членами какого-либо из Союзов, три государства в качестве специальных членов Координационного комитета ВОИС.</w:t>
      </w:r>
    </w:p>
    <w:p>
      <w:pPr>
        <w:pStyle w:val="Normal"/>
        <w:ind w:left="4820" w:hanging="482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[Приложение следует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 xml:space="preserve">Статья 8(1)(а) и (с) Конвенции ВОИ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Статья 11(9)(а), Конвенции ВОИ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Избраны Ассамблеей Парижского союза (см. Статью 14(2)(а) Парижской конвенции и</w:t>
      </w:r>
    </w:p>
    <w:p>
      <w:pPr>
        <w:pStyle w:val="Footnote"/>
        <w:ind w:left="708" w:hanging="141"/>
        <w:rPr>
          <w:sz w:val="20"/>
        </w:rPr>
      </w:pPr>
      <w:r>
        <w:rPr>
          <w:sz w:val="20"/>
        </w:rPr>
        <w:t>Правило 3(1) Правил процедуры Ассамблеи Парижского союза (документ AB/XXIV/INF/2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 xml:space="preserve">Государство, на территории которого Организация имеет свою штаб-квартиру </w:t>
      </w:r>
    </w:p>
    <w:p>
      <w:pPr>
        <w:pStyle w:val="Footnote"/>
        <w:ind w:left="708" w:hanging="141"/>
        <w:rPr/>
      </w:pPr>
      <w:r>
        <w:rPr>
          <w:sz w:val="20"/>
        </w:rPr>
        <w:t xml:space="preserve">(Швейцария), является членом </w:t>
      </w:r>
      <w:r>
        <w:rPr>
          <w:i/>
          <w:sz w:val="20"/>
        </w:rPr>
        <w:t>ex officio</w:t>
      </w:r>
      <w:r>
        <w:rPr>
          <w:sz w:val="20"/>
        </w:rPr>
        <w:t xml:space="preserve"> (см. Статью 14(2)(а) Парижской конвенц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См. Статью 14(5)(b) Парижской конвен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40х2/3=26,66, что округляется согласно правилу до ближайшего целого числ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  <w:r>
        <w:rPr>
          <w:sz w:val="20"/>
        </w:rPr>
        <w:t>Сорок членов составляют одну четвертую часть числа государств-членов Ассамблеи Парижского союза, при этом любой остаток, получающийся после деления на четыре, в расчет не принимается (см. Статью 14(3) Парижской конвенции).  Ассамблея насчитывает 162 члена, названия которых приводятся в Списке № 1, содержащемся в Приложен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  <w:r>
        <w:rPr>
          <w:sz w:val="20"/>
        </w:rPr>
        <w:t>Избраны Ассамблеей Бернского союза (см. Статью 23(2)(а) Бернской конвенции и Правило 3(1) Правил процедуры Ассамблеи Бернского союза (документ AB/XXIV/INF/2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</w:t>
      </w:r>
      <w:r>
        <w:rPr>
          <w:sz w:val="20"/>
        </w:rPr>
        <w:t xml:space="preserve">Государство, на территории которого Организация имеет свою штаб-квартиру (Швейцария), является членом </w:t>
      </w:r>
      <w:r>
        <w:rPr>
          <w:i/>
          <w:sz w:val="20"/>
        </w:rPr>
        <w:t>ex officio</w:t>
      </w:r>
      <w:r>
        <w:rPr>
          <w:sz w:val="20"/>
        </w:rPr>
        <w:t xml:space="preserve"> (см. Статью 23(2)(а) Бернской конвенци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23(5)(b) Бернской конвен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37х2/3=24,66, что округляется, согласно правилу, до ближайшего целого числа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Тридцать шесть членов составляют одну четвертую часть числа государств-членов Ассамблеи Бернского союза, при этом остаток, получающийся после деления на четыре, в расчет не принимается (см. Статью 23(3) Бернской конвенции).  Ассамблея насчитывает 147 членов, названия которых приводятся в Списке № 2, содержащемся в Приложении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8(1)(а) Конвенции ВОИС.</w:t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11(9)(а) Конвенции ВОИС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8(1)(с) Конвенции ВОИ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      </w:t>
      </w:r>
      <w:r>
        <w:rPr>
          <w:sz w:val="20"/>
        </w:rPr>
        <w:t>Кроме того, теоретически, Координационный комитет включает любых ассоциированных членов Исполнительного комитета Парижского союза или Исполнительного комитета Бернского союза, которые являются ассоциированными членами Координационного комитета ВОИС.  Однако, в настоящее время категория ассоциированных членов стала излишней (см. выше примечания 7 и 13).  См. Правило 2(3) Правил процедуры Координационного комитета ВОИС (документ АВ/</w:t>
      </w:r>
      <w:r>
        <w:rPr>
          <w:sz w:val="20"/>
          <w:lang w:val="en-US"/>
        </w:rPr>
        <w:t>XXV/INF/2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 xml:space="preserve">Одиннадцать государств-членов Конференции ВОИС не являются членами какого-либо из Союзов.  Их названия приводятся в Списке № 3, содержащемся в Приложении.  Таким образом, число </w:t>
      </w:r>
      <w:r>
        <w:rPr>
          <w:i/>
          <w:sz w:val="20"/>
        </w:rPr>
        <w:t>специальных</w:t>
      </w:r>
      <w:r>
        <w:rPr>
          <w:sz w:val="20"/>
        </w:rPr>
        <w:t xml:space="preserve"> членов Координационного комитета ВОИС, которые должны избираться Конференцией ВОИС, составляет тр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9/1</w:t>
    </w:r>
    <w:r>
      <w:rPr>
        <w:lang w:val="en-US"/>
      </w:rPr>
      <w:t>2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820" w:hanging="48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Composition of the WIPO Coordination Committee; Election of the Members of the Executive Committees of the Paris and Berne Unions and Designation of the Ad Hoc Members of the WIPO Coordination Committee], A/39 : [Assemblies of the Member States of WIPO] ¿¿¿¿¿¿¿¿¿ ¿¿¿¿¿¿¿¿¿¿- ¿¿¿¿¿¿ ([Thirty-Ninth Series of Meetings])</dc:description>
  <cp:keywords>edocs.mdocs mdocs meetings A/39/12 A/39 : [Assemblies of the Member States of WIPO] ¿¿¿¿¿¿¿¿¿ ¿¿¿¿¿¿¿¿¿¿- ¿¿¿¿¿¿ ([Thirty-Ninth Series of Meetings]) Meeting Documents Meeting Documents Documentos Reunión Documents Réunion Meeting Documents Meeting Documents Meeting Documents</cp:keywords>
  <dc:language>en-US</dc:language>
  <cp:lastModifiedBy>Moret-Tan</cp:lastModifiedBy>
  <cp:lastPrinted>2003-05-16T10:31:00Z</cp:lastPrinted>
  <dcterms:modified xsi:type="dcterms:W3CDTF">2007-12-17T14:55:00Z</dcterms:modified>
  <cp:revision>3</cp:revision>
  <dc:subject>[Composition of the WIPO Coordination Committee; Election of the Members of the Executive Committees of the Paris and Berne Unions and Designation of the Ad Hoc Members of the WIPO Coordination Committee], A/39 : [Assemblies of the Member States of WIPO] ¿¿¿¿¿¿¿¿¿ ¿¿¿¿¿¿¿¿¿¿- ¿¿¿¿¿¿ ([Thirty-Ninth Series of Meetings])</dc:subject>
  <dc:title>A/39/12: [Composition of the WIPO Coordination Committee; Election of the Members of the Executive Committees of the Paris and Berne Unions and Designation of the Ad Hoc Members of the WIPO Coordination Committee] (main)</dc:title>
</cp:coreProperties>
</file>