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A/37/</w:t>
            </w: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INF/2*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ОРИГИНАЛ: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ДАТА: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сентября 2002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седьмая серия заседаний</w:t>
      </w:r>
    </w:p>
    <w:p>
      <w:pPr>
        <w:pStyle w:val="PlaceAndDate"/>
        <w:rPr/>
      </w:pPr>
      <w:r>
        <w:rPr/>
        <w:t>Женева, 23 сентября – 1 октября 2002 г.</w:t>
      </w:r>
    </w:p>
    <w:p>
      <w:pPr>
        <w:pStyle w:val="TitleofDoc"/>
        <w:rPr>
          <w:sz w:val="22"/>
        </w:rPr>
      </w:pPr>
      <w:bookmarkStart w:id="3" w:name="TitleOfDoc"/>
      <w:bookmarkEnd w:id="3"/>
      <w:r>
        <w:rPr>
          <w:sz w:val="22"/>
        </w:rPr>
        <w:t xml:space="preserve">ДОКЛАД О КОНСУЛЬТАЦИЯХ ОТНОСИТЕЛЬНО </w:t>
        <w:br/>
        <w:t>НАЗНАЧЕНИЯ ГЕНЕРАЛЬНОГО ДИРЕКТОРА В 2003 Г.</w:t>
      </w:r>
    </w:p>
    <w:p>
      <w:pPr>
        <w:pStyle w:val="Preparedby"/>
        <w:rPr>
          <w:sz w:val="22"/>
        </w:rPr>
      </w:pPr>
      <w:r>
        <w:rPr>
          <w:sz w:val="22"/>
        </w:rPr>
        <w:t>подготовлен Председателем Координационного комитета ВОИ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ab/>
        <w:t>В соответствии с процедурами выдвижения кандидатур и назначения Генеральных директоров ВОИС, принятых Генеральной Ассамблеей ВОИС в сентябре 1999 г., 9 сентября 2002 г.  Председатель Координационного комитета ВОИС направил всем государствам-членам ВОИС приглашение о выдвижении кандидатуры на пост Генерального директора ВОИС.  Настоящий документ, который был подготовлен Председателем Координационного комитета в соответствии с возложенной на него обязанностью, содержит краткое изложение проведенных консультаций в отношении выдвижения кандидатур и назначения Генерального директора ВОИС для вступления в должность после окончания срока полномочий действующего Генерального директора д-ра Камила Идриса 30 ноября 2003 г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ab/>
        <w:t>Председатель Координационного комитета информирует, что на дату настоящего документа Международное бюро ВОИС получило письменные заявления в поддержку переизбрания действующего Генерального директора на второй шестилетний срок от следующих региональных групп:  Африканской организации интеллектуальной собственности (АОИС);  Африканской региональной организации промышленной собственности (АРОПС) – Совет министров; АРОПС – Административный совет;  Азиатской группы и Китая;  Ассоциации государств Юго-восточной Азии (АСЕАН); Евразийской патентной организации (ЕАПО); группы послов латиноамериканских стран и стран Карибского бассейна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*</w:t>
        <w:tab/>
        <w:t>Просьба отметить, что ранее этот документ был выпущен под номером А/37/1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аккредитованных при Организации Объединенных Наций в Женеве (ГРУЛАК); Декларацию заседания глав авторско-правовых ведомств региона Латинской Америки (Кито);  Декларацию заседания глав ведомств промышленной собственности региона Латинской Америки (Кито);  Лиги арабских государств (ЛАО); Африканской группы послов, представителей Организации африканского единства (ОАЕ), аккредитованных при представительстве Организации Объединенных Наций в Женеве;  Конференции глав государств и правительств ОАЕ и  Организации исламской конференции (ОИК).</w:t>
      </w:r>
    </w:p>
    <w:p>
      <w:pPr>
        <w:pStyle w:val="Heading1"/>
        <w:keepNext w:val="false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ab/>
        <w:t xml:space="preserve">Международное бюро ВОИС также получило ряд выражений поддержки от отдельных государств-членов.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ofdocument"/>
        <w:rPr>
          <w:sz w:val="22"/>
        </w:rPr>
      </w:pPr>
      <w:r>
        <w:rPr>
          <w:sz w:val="22"/>
        </w:rPr>
        <w:t>[Конец документа]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>v</w:t>
    </w:r>
    <w:r>
      <w:rPr>
        <w:sz w:val="16"/>
        <w:lang w:val="en-US"/>
      </w:rPr>
      <w:t>t</w:t>
    </w:r>
    <w:r>
      <w:rPr>
        <w:sz w:val="16"/>
      </w:rPr>
      <w:t xml:space="preserve">/ab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4:39 P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A/37/</w:t>
    </w:r>
    <w:r>
      <w:rPr>
        <w:sz w:val="22"/>
        <w:lang w:val="en-US"/>
      </w:rPr>
      <w:t>INF/2</w:t>
    </w:r>
  </w:p>
  <w:p>
    <w:pPr>
      <w:pStyle w:val="Normal"/>
      <w:jc w:val="center"/>
      <w:rPr>
        <w:sz w:val="22"/>
      </w:rPr>
    </w:pPr>
    <w:r>
      <w:rPr>
        <w:sz w:val="22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Report on the Consultations Concerning the Appointment of the [Director General in 2003 (Prepared by the Chairman of the WIPO Coordination Committee)], A/37 : [Assemblies of the Member States of WIPO]</dc:description>
  <cp:keywords>edocs.mdocs mdocs meetings A/37/INF/2 A/37 : [Assemblies of the Member States of WIPO] Meeting Documents Meeting Documents Documentos Reunión Documents Réunion Meeting Documents Meeting Documents Meeting Documents</cp:keywords>
  <dc:language>en-US</dc:language>
  <cp:lastModifiedBy>Moret-Tan</cp:lastModifiedBy>
  <cp:lastPrinted>2002-09-19T08:52:00Z</cp:lastPrinted>
  <dcterms:modified xsi:type="dcterms:W3CDTF">2007-12-17T14:38:00Z</dcterms:modified>
  <cp:revision>3</cp:revision>
  <dc:subject>Report on the Consultations Concerning the Appointment of the [Director General in 2003 (Prepared by the Chairman of the WIPO Coordination Committee)], A/37 : [Assemblies of the Member States of WIPO]</dc:subject>
  <dc:title>A/37/INF/2: Report on the Consultations Concerning the Appointment of the [Director General in 2003 (Prepared by the Chairman of the WIPO Coordination Committee)]</dc:title>
</cp:coreProperties>
</file>