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А, ИМЕЮЩИЕ ПРАВО БЫТЬ ИЗБРАННЫМ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писок № 1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а-члены, имеющие право быть избранными в качестве членов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полнительного комитета Парижского союза</w:t>
      </w:r>
    </w:p>
    <w:p>
      <w:pPr>
        <w:pStyle w:val="Normal"/>
        <w:jc w:val="center"/>
        <w:rPr/>
      </w:pPr>
      <w:r>
        <w:rPr/>
        <w:t>(то есть государства-члены Ассамблеи Парижского союза) (159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61" w:right="1361" w:gutter="0" w:header="510" w:top="1418" w:footer="51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93"/>
        <w:gridCol w:w="144"/>
        <w:gridCol w:w="126"/>
        <w:gridCol w:w="50"/>
        <w:gridCol w:w="221"/>
        <w:gridCol w:w="132"/>
        <w:gridCol w:w="138"/>
        <w:gridCol w:w="215"/>
        <w:gridCol w:w="56"/>
        <w:gridCol w:w="271"/>
        <w:gridCol w:w="27"/>
        <w:gridCol w:w="243"/>
        <w:gridCol w:w="113"/>
        <w:gridCol w:w="156"/>
        <w:gridCol w:w="5"/>
        <w:gridCol w:w="194"/>
        <w:gridCol w:w="74"/>
        <w:gridCol w:w="5"/>
        <w:gridCol w:w="267"/>
        <w:gridCol w:w="5"/>
        <w:gridCol w:w="5"/>
        <w:gridCol w:w="261"/>
        <w:gridCol w:w="5"/>
        <w:gridCol w:w="87"/>
        <w:gridCol w:w="178"/>
        <w:gridCol w:w="6"/>
        <w:gridCol w:w="169"/>
        <w:gridCol w:w="95"/>
        <w:gridCol w:w="6"/>
        <w:gridCol w:w="253"/>
        <w:gridCol w:w="11"/>
        <w:gridCol w:w="7"/>
        <w:gridCol w:w="265"/>
        <w:gridCol w:w="11"/>
        <w:gridCol w:w="179"/>
      </w:tblGrid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ба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Алжи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Антигуа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Барбуд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гентин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Арме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Австрал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Австр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ербайджан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Багамские О-в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хрей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нгладеш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бадос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арусь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Бельг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из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ни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Бут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ив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Босния и </w:t>
              <w:br/>
              <w:t>Герцеговин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сван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Бразил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гар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Буркина-Фас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Бурунд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бодж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ру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над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о-</w:t>
              <w:br/>
              <w:t xml:space="preserve">  африканская</w:t>
              <w:br/>
              <w:t xml:space="preserve">  Республик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д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л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Кита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Колумб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г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Коста-Ри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т-д’Ивуа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ват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Куб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п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Чешская</w:t>
            </w:r>
            <w:r>
              <w:rPr>
                <w:sz w:val="18"/>
                <w:u w:val="single"/>
              </w:rPr>
              <w:br/>
            </w:r>
            <w:r>
              <w:rPr>
                <w:sz w:val="18"/>
              </w:rPr>
              <w:t xml:space="preserve">  Республи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рейская</w:t>
              <w:br/>
              <w:t xml:space="preserve">  Народно-</w:t>
              <w:br/>
              <w:t xml:space="preserve">  Демократ.</w:t>
              <w:br/>
              <w:t xml:space="preserve">  Республи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мократ.</w:t>
              <w:br/>
              <w:t xml:space="preserve">  Республика</w:t>
              <w:br/>
              <w:t xml:space="preserve">  Конг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Да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ини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вадо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гипет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ьвадо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spacing w:val="-4"/>
                <w:sz w:val="18"/>
              </w:rPr>
              <w:t xml:space="preserve">Экваториаль- </w:t>
            </w:r>
            <w:r>
              <w:rPr>
                <w:sz w:val="18"/>
              </w:rPr>
              <w:br/>
              <w:t xml:space="preserve">  </w:t>
            </w:r>
            <w:r>
              <w:rPr>
                <w:spacing w:val="-4"/>
                <w:sz w:val="18"/>
              </w:rPr>
              <w:t>н</w:t>
            </w:r>
            <w:r>
              <w:rPr>
                <w:sz w:val="18"/>
              </w:rPr>
              <w:t>ая Гвине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о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инлянд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Франц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о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мб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Груз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ма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ан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ц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над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атемал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ине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винея-</w:t>
              <w:br/>
              <w:t xml:space="preserve">  Бисау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ан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ит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ик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Гондурас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Венгр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ланд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Инд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онез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Иран</w:t>
            </w:r>
            <w:r>
              <w:rPr>
                <w:sz w:val="18"/>
              </w:rPr>
              <w:t xml:space="preserve"> </w:t>
              <w:br/>
              <w:t xml:space="preserve">  (Исламская</w:t>
              <w:br/>
              <w:t xml:space="preserve">  Республика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ак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ланд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раиль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Итал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Ямай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  <w:u w:val="single"/>
              </w:rPr>
              <w:t>Япо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рда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Ке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ыргызст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осская</w:t>
              <w:br/>
              <w:t xml:space="preserve">  Народно-</w:t>
              <w:br/>
              <w:t xml:space="preserve">  Демократич.</w:t>
              <w:br/>
              <w:t xml:space="preserve">  Республик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тв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в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Лесот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бер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Ливийская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Арабская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Джамахири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хтенштейн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тва 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ксембург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дагаска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ав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алайз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т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врита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врики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кси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ак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гол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окк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замбик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пал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дерланды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вая </w:t>
              <w:br/>
              <w:t xml:space="preserve">  Зеланд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арагу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ге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вег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ам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пуа Новая </w:t>
              <w:br/>
              <w:t xml:space="preserve">  Гвине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агва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у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липпины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ортугал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та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</w:t>
              <w:br/>
              <w:t xml:space="preserve">  Коре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Республика</w:t>
              <w:br/>
              <w:t xml:space="preserve">  Молдов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мы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Российская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Федерац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анд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т-Китс</w:t>
              <w:br/>
              <w:t xml:space="preserve">  и Невис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т Люс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нт-Винсент </w:t>
              <w:br/>
              <w:t xml:space="preserve">  и Гренадины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-Марин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-Томе и</w:t>
              <w:br/>
              <w:t xml:space="preserve">  Принсип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егал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ьерра-Леоне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Сингапур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Словак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ве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Южная Африка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Испан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Шри-Ланк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д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инам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Свазиленд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вец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Швейцария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джикистан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  <w:u w:val="single"/>
              </w:rPr>
              <w:t>Бывшая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югославская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Республика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Македони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keepLines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Тог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Тонг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инидад и </w:t>
              <w:br/>
              <w:t xml:space="preserve">  Тобаг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унис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Турц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кменистан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Уганд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Украин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Объединенные</w:t>
              <w:br/>
              <w:t xml:space="preserve">  Арабские </w:t>
              <w:br/>
              <w:t xml:space="preserve">  Эмираты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</w:rPr>
              <w:t>Соединенное</w:t>
              <w:br/>
            </w:r>
            <w:r>
              <w:rPr>
                <w:sz w:val="18"/>
              </w:rPr>
              <w:t xml:space="preserve">  </w:t>
            </w:r>
            <w:r>
              <w:rPr>
                <w:spacing w:val="-6"/>
                <w:sz w:val="18"/>
              </w:rPr>
              <w:t>Королевство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Объединенная </w:t>
              <w:br/>
              <w:t xml:space="preserve">  Республика</w:t>
              <w:br/>
              <w:t xml:space="preserve">  Танзания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pacing w:val="-6"/>
                <w:sz w:val="18"/>
                <w:u w:val="single"/>
              </w:rPr>
              <w:t>Соединенные</w:t>
            </w:r>
            <w:r>
              <w:rPr>
                <w:sz w:val="18"/>
                <w:u w:val="single"/>
              </w:rPr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Штаты 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  <w:u w:val="single"/>
              </w:rPr>
              <w:t>Америки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Уругвай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бекистан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Венесуэла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ьетнам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слав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бия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бабве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510" w:bottom="1021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1418" w:gutter="0" w:header="510" w:top="1418" w:footer="510" w:bottom="1021"/>
          <w:pgNumType w:fmt="decimal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/>
      </w:pPr>
      <w:r>
        <w:rPr/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  <w:t>_______________________</w:t>
      </w:r>
    </w:p>
    <w:p>
      <w:pPr>
        <w:pStyle w:val="CommentText"/>
        <w:tabs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CommentText"/>
        <w:tabs>
          <w:tab w:val="left" w:pos="567" w:leader="none"/>
        </w:tabs>
        <w:rPr/>
      </w:pPr>
      <w:r>
        <w:rPr>
          <w:sz w:val="20"/>
          <w:vertAlign w:val="superscript"/>
        </w:rPr>
        <w:t>2</w:t>
        <w:tab/>
      </w:r>
      <w:r>
        <w:rPr>
          <w:sz w:val="20"/>
        </w:rPr>
        <w:t xml:space="preserve">Швейцария является </w:t>
      </w:r>
      <w:r>
        <w:rPr>
          <w:i/>
          <w:sz w:val="20"/>
        </w:rPr>
        <w:t>ex officio</w:t>
      </w:r>
      <w:r>
        <w:rPr>
          <w:sz w:val="20"/>
        </w:rPr>
        <w:t xml:space="preserve"> членом Исполнительного Комитета.</w:t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510" w:top="1418" w:footer="510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2552" w:leader="none"/>
        </w:tabs>
        <w:rPr>
          <w:u w:val="single"/>
        </w:rPr>
      </w:pPr>
      <w:r>
        <w:rPr>
          <w:u w:val="single"/>
        </w:rPr>
        <w:t>Список № 2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Государства, имеющие право быть избранными в качестве членов</w:t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Исполнительного комитета Бернского союза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то есть государства-члены Ассамблеи Бернского союза) (145)</w:t>
      </w:r>
      <w:r>
        <w:rPr>
          <w:rStyle w:val="FootnoteCharacters"/>
        </w:rPr>
        <w:t>3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134" w:right="1134" w:gutter="0" w:header="510" w:top="1418" w:footer="1534" w:bottom="159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1534" w:bottom="159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21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72"/>
        <w:gridCol w:w="24"/>
        <w:gridCol w:w="84"/>
        <w:gridCol w:w="4"/>
        <w:gridCol w:w="100"/>
        <w:gridCol w:w="3"/>
        <w:gridCol w:w="1"/>
        <w:gridCol w:w="3"/>
        <w:gridCol w:w="277"/>
        <w:gridCol w:w="8"/>
        <w:gridCol w:w="1"/>
        <w:gridCol w:w="275"/>
        <w:gridCol w:w="12"/>
        <w:gridCol w:w="2"/>
        <w:gridCol w:w="270"/>
        <w:gridCol w:w="16"/>
        <w:gridCol w:w="2"/>
        <w:gridCol w:w="266"/>
        <w:gridCol w:w="20"/>
        <w:gridCol w:w="3"/>
        <w:gridCol w:w="261"/>
        <w:gridCol w:w="24"/>
        <w:gridCol w:w="4"/>
        <w:gridCol w:w="256"/>
        <w:gridCol w:w="29"/>
        <w:gridCol w:w="3"/>
        <w:gridCol w:w="252"/>
        <w:gridCol w:w="33"/>
        <w:gridCol w:w="4"/>
        <w:gridCol w:w="247"/>
        <w:gridCol w:w="37"/>
        <w:gridCol w:w="5"/>
        <w:gridCol w:w="227"/>
        <w:gridCol w:w="15"/>
        <w:gridCol w:w="41"/>
        <w:gridCol w:w="5"/>
        <w:gridCol w:w="238"/>
        <w:gridCol w:w="45"/>
        <w:gridCol w:w="6"/>
        <w:gridCol w:w="233"/>
        <w:gridCol w:w="15"/>
        <w:gridCol w:w="34"/>
        <w:gridCol w:w="7"/>
        <w:gridCol w:w="282"/>
        <w:gridCol w:w="7"/>
        <w:gridCol w:w="282"/>
        <w:gridCol w:w="7"/>
        <w:gridCol w:w="41"/>
        <w:gridCol w:w="1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Алба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жир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тигуа и</w:t>
              <w:br/>
              <w:t xml:space="preserve">  Барбуд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/>
            </w:pPr>
            <w:r>
              <w:rPr>
                <w:lang w:val="ru-RU"/>
              </w:rPr>
              <w:t>Аргентина</w:t>
            </w:r>
            <w:r>
              <w:rPr/>
              <w:t xml:space="preserve">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рме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стралия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встрия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зербайджа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гамские О-ва</w:t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хрей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Бангладеш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рбадос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арусь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льгия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из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енин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ив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осния и </w:t>
              <w:br/>
              <w:t xml:space="preserve">  Герцеговина</w:t>
            </w:r>
          </w:p>
        </w:tc>
        <w:tc>
          <w:tcPr>
            <w:tcW w:w="2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сван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разил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Болгария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ru-RU"/>
              </w:rPr>
              <w:t>Буркина-Фасо</w:t>
            </w:r>
          </w:p>
        </w:tc>
        <w:tc>
          <w:tcPr>
            <w:tcW w:w="216" w:type="dxa"/>
            <w:gridSpan w:val="6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меру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Канад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бо-Верде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трально</w:t>
              <w:br/>
              <w:t xml:space="preserve">  африканская</w:t>
              <w:br/>
              <w:t xml:space="preserve">  Республика</w:t>
            </w:r>
          </w:p>
        </w:tc>
        <w:tc>
          <w:tcPr>
            <w:tcW w:w="2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д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  <w:t>Чили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тай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умб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го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  <w:lang w:val="ru-RU"/>
              </w:rPr>
              <w:t>Коста-Рик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u w:val="single"/>
              </w:rPr>
            </w:pPr>
            <w:r>
              <w:rPr>
                <w:sz w:val="18"/>
                <w:u w:val="single"/>
                <w:lang w:val="ru-RU"/>
              </w:rPr>
              <w:t>Кот-д</w:t>
            </w:r>
            <w:r>
              <w:rPr>
                <w:sz w:val="18"/>
                <w:u w:val="single"/>
              </w:rPr>
              <w:t>’</w:t>
            </w:r>
            <w:r>
              <w:rPr>
                <w:sz w:val="18"/>
                <w:u w:val="single"/>
                <w:lang w:val="ru-RU"/>
              </w:rPr>
              <w:t>Ивуар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ват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уб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пр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шская</w:t>
              <w:br/>
              <w:t xml:space="preserve">  Республик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Демократич.</w:t>
              <w:br/>
              <w:t xml:space="preserve">  Республика</w:t>
              <w:br/>
              <w:t xml:space="preserve">  Конго</w:t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4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иника</w:t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5"/>
            <w:tcBorders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Доминиканска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спублика</w:t>
            </w:r>
          </w:p>
        </w:tc>
        <w:tc>
          <w:tcPr>
            <w:tcW w:w="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Эквадор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Египет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ьвадор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18"/>
              </w:rPr>
              <w:t>Экваториальная</w:t>
            </w:r>
            <w:r>
              <w:rPr>
                <w:sz w:val="18"/>
              </w:rPr>
              <w:br/>
              <w:t xml:space="preserve">  Гвинея</w:t>
            </w:r>
          </w:p>
        </w:tc>
        <w:tc>
          <w:tcPr>
            <w:tcW w:w="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о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джи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Финляндия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ранция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бо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мб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>
                <w:u w:val="single"/>
                <w:lang w:val="ru-RU"/>
              </w:rPr>
            </w:pPr>
            <w:r>
              <w:rPr>
                <w:lang w:val="ru-RU"/>
              </w:rPr>
              <w:t>Груз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  <w:lang w:val="ru-RU"/>
              </w:rPr>
            </w:pPr>
            <w:r>
              <w:rPr>
                <w:sz w:val="18"/>
                <w:u w:val="single"/>
                <w:lang w:val="ru-RU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ерма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н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Грец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енад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ватемал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Гвине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Гвинея-</w:t>
              <w:br/>
              <w:t xml:space="preserve">  Бисау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йан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ити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тика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ндурас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енгрия 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Исланд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дия   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Индонез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рланд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раиль  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талия    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Ямайк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по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орда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ахста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е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Кыргызста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тв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сото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бер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18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вийская</w:t>
              <w:br/>
              <w:t xml:space="preserve">  Арабская</w:t>
              <w:br/>
              <w:t xml:space="preserve">  Джамахирия</w:t>
            </w:r>
          </w:p>
        </w:tc>
        <w:tc>
          <w:tcPr>
            <w:tcW w:w="107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хтенштейн</w:t>
            </w:r>
          </w:p>
        </w:tc>
        <w:tc>
          <w:tcPr>
            <w:tcW w:w="21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юксембург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ави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айз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али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ьт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вритан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врикий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ексик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ако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нгол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окко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миб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Нидерланды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карагу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гер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Нигер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Норвег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а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Пакистан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Панама 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Парагвай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у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Филиппины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ьша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ртугалия</w:t>
            </w:r>
          </w:p>
        </w:tc>
        <w:tc>
          <w:tcPr>
            <w:tcW w:w="288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Катар</w:t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Республика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Корея</w:t>
            </w:r>
          </w:p>
        </w:tc>
        <w:tc>
          <w:tcPr>
            <w:tcW w:w="28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Республика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Молдова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мын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Российская</w:t>
              <w:br/>
              <w:t xml:space="preserve">  Федерация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анда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 xml:space="preserve">Сент-Китс </w:t>
              <w:br/>
              <w:t xml:space="preserve">  и Невис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т-Люс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нт-Винсент</w:t>
              <w:br/>
              <w:t xml:space="preserve">  и Гренадины</w:t>
            </w:r>
          </w:p>
        </w:tc>
        <w:tc>
          <w:tcPr>
            <w:tcW w:w="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енегал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нгапур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овак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ловен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314" w:type="dxa"/>
            <w:gridSpan w:val="4"/>
            <w:tcBorders/>
          </w:tcPr>
          <w:p>
            <w:pPr>
              <w:pStyle w:val="Heading1"/>
              <w:rPr>
                <w:spacing w:val="-6"/>
              </w:rPr>
            </w:pPr>
            <w:r>
              <w:rPr>
                <w:spacing w:val="-6"/>
              </w:rPr>
              <w:t>Южная Африка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пан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Шри-Ланка 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дан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инам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азиленд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>Швец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Швейцария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8"/>
              </w:rPr>
              <w:t>]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джикистан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иланд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230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Бывшая</w:t>
              <w:br/>
              <w:t xml:space="preserve">  югославская</w:t>
              <w:br/>
              <w:t xml:space="preserve">  Республика </w:t>
              <w:br/>
              <w:t xml:space="preserve">  Македония</w:t>
            </w:r>
          </w:p>
        </w:tc>
        <w:tc>
          <w:tcPr>
            <w:tcW w:w="188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го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Тонга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18"/>
                <w:u w:val="single"/>
              </w:rPr>
              <w:t xml:space="preserve">Тринидад и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Тобаго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нис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ц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краина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  <w:u w:val="single"/>
              </w:rPr>
              <w:t>Соединенное</w:t>
            </w:r>
            <w:r>
              <w:rPr>
                <w:spacing w:val="-6"/>
                <w:sz w:val="18"/>
              </w:rPr>
              <w:br/>
              <w:t xml:space="preserve">  </w:t>
            </w:r>
            <w:r>
              <w:rPr>
                <w:spacing w:val="-6"/>
                <w:sz w:val="18"/>
                <w:u w:val="single"/>
              </w:rPr>
              <w:t>Королевство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314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18"/>
                <w:u w:val="single"/>
              </w:rPr>
              <w:t>Объединенная</w:t>
            </w:r>
            <w:r>
              <w:rPr>
                <w:sz w:val="18"/>
              </w:rPr>
              <w:t xml:space="preserve"> </w:t>
              <w:br/>
              <w:t xml:space="preserve">  </w:t>
            </w:r>
            <w:r>
              <w:rPr>
                <w:sz w:val="18"/>
                <w:u w:val="single"/>
              </w:rPr>
              <w:t>Республика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  <w:u w:val="single"/>
              </w:rPr>
              <w:t>Танзания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Соединенные</w:t>
            </w:r>
            <w:r>
              <w:rPr>
                <w:sz w:val="18"/>
                <w:u w:val="single"/>
              </w:rPr>
              <w:br/>
            </w:r>
            <w:r>
              <w:rPr>
                <w:sz w:val="18"/>
              </w:rPr>
              <w:t xml:space="preserve">  Штаты</w:t>
              <w:br/>
              <w:t xml:space="preserve">  Америки</w:t>
            </w:r>
          </w:p>
        </w:tc>
        <w:tc>
          <w:tcPr>
            <w:tcW w:w="28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ругвай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несуэла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гослав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мбия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мбабве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9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1534" w:bottom="159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____________________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0"/>
          <w:vertAlign w:val="superscript"/>
        </w:rPr>
        <w:t>4</w:t>
        <w:tab/>
      </w:r>
      <w:r>
        <w:rPr>
          <w:sz w:val="20"/>
        </w:rPr>
        <w:t xml:space="preserve">Швейцария является </w:t>
      </w:r>
      <w:r>
        <w:rPr>
          <w:i/>
          <w:sz w:val="20"/>
        </w:rPr>
        <w:t>ex officio</w:t>
      </w:r>
      <w:r>
        <w:rPr>
          <w:sz w:val="20"/>
        </w:rPr>
        <w:t xml:space="preserve"> членом Исполнительного Комитета.</w:t>
      </w:r>
    </w:p>
    <w:p>
      <w:pPr>
        <w:pStyle w:val="Normal"/>
        <w:tabs>
          <w:tab w:val="clear" w:pos="567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1418" w:footer="1534" w:bottom="159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567"/>
          <w:tab w:val="left" w:pos="2552" w:leader="none"/>
        </w:tabs>
        <w:rPr>
          <w:u w:val="single"/>
        </w:rPr>
      </w:pPr>
      <w:r>
        <w:rPr>
          <w:u w:val="single"/>
        </w:rPr>
        <w:t>Список № 3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u w:val="single"/>
        </w:rPr>
      </w:pPr>
      <w:r>
        <w:rPr>
          <w:u w:val="single"/>
        </w:rPr>
        <w:t>Государства, имеющие право быть избранными в качестве специальных членов</w:t>
        <w:br/>
        <w:t>Координационного комитета ВОИС</w:t>
      </w:r>
    </w:p>
    <w:p>
      <w:pPr>
        <w:pStyle w:val="Normal"/>
        <w:tabs>
          <w:tab w:val="clear" w:pos="567"/>
          <w:tab w:val="left" w:pos="2552" w:leader="none"/>
        </w:tabs>
        <w:jc w:val="center"/>
        <w:rPr/>
      </w:pPr>
      <w:r>
        <w:rPr/>
        <w:t>(то есть государства-члены ВОИС, которые не являются членами какого-либо из Союзов (12)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tbl>
      <w:tblPr>
        <w:tblW w:w="5110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дорр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Ангол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Бруней-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Даруссалам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ритре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фиоп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вей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ьянм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о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удовская</w:t>
              <w:br/>
              <w:t xml:space="preserve">  Арав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йшельские</w:t>
              <w:br/>
              <w:t xml:space="preserve">  Остр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мал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Йеме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ind w:left="4536" w:hanging="0"/>
        <w:jc w:val="center"/>
        <w:rPr/>
      </w:pPr>
      <w:r>
        <w:rPr/>
        <w:t>[Конец Приложения и документа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021" w:right="1077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" w:leader="none"/>
        <w:tab w:val="right" w:pos="9072" w:leader="none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536"/>
        <w:tab w:val="left" w:pos="567" w:leader="none"/>
        <w:tab w:val="right" w:pos="9072" w:leader="none"/>
      </w:tabs>
      <w:rPr>
        <w:sz w:val="22"/>
      </w:rPr>
    </w:pPr>
    <w:r>
      <w:rPr>
        <w:sz w:val="22"/>
      </w:rPr>
    </w:r>
  </w:p>
  <w:p>
    <w:pPr>
      <w:pStyle w:val="Footer"/>
      <w:tabs>
        <w:tab w:val="clear" w:pos="4536"/>
        <w:tab w:val="left" w:pos="567" w:leader="none"/>
        <w:tab w:val="right" w:pos="9072" w:leader="none"/>
      </w:tabs>
      <w:rPr>
        <w:sz w:val="22"/>
        <w:vertAlign w:val="superscript"/>
        <w:lang w:val="es-ES"/>
      </w:rPr>
    </w:pPr>
    <w:r>
      <w:rPr>
        <w:sz w:val="22"/>
        <w:vertAlign w:val="superscript"/>
        <w:lang w:val="es-E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CommentText"/>
      <w:tabs>
        <w:tab w:val="left" w:pos="567" w:leader="none"/>
      </w:tabs>
      <w:rPr>
        <w:b/>
        <w:b/>
      </w:rPr>
    </w:pPr>
    <w:r>
      <w:rPr>
        <w:b/>
      </w:rPr>
    </w:r>
  </w:p>
  <w:p>
    <w:pPr>
      <w:pStyle w:val="Footnote"/>
      <w:rPr/>
    </w:pPr>
    <w:r>
      <w:rPr>
        <w:vertAlign w:val="superscript"/>
      </w:rPr>
      <w:t>3</w:t>
      <w:tab/>
    </w:r>
    <w:r>
      <w:rPr/>
      <w:t xml:space="preserve">Указание года означает, что в этом году данное государство было впервые избрано, а также, </w:t>
      <w:br/>
      <w:t xml:space="preserve">            в зависимости от случая, год или годы, когда оно было повторно избрано членом Исполнительного</w:t>
      <w:br/>
      <w:t xml:space="preserve">            комитета на трехлетний срок или, начиная с 1979 г., на двухлетний срок. Названия государств, </w:t>
      <w:br/>
      <w:t xml:space="preserve">            являющихся в настоящее время полными членами (37) Комитета, подчеркнуты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left" w:pos="567" w:leader="none"/>
      </w:tabs>
      <w:rPr>
        <w:b/>
        <w:b/>
      </w:rPr>
    </w:pPr>
    <w:r>
      <w:rPr>
        <w:b/>
      </w:rPr>
      <w:t>_______________________</w:t>
    </w:r>
  </w:p>
  <w:p>
    <w:pPr>
      <w:pStyle w:val="Footnote"/>
      <w:rPr/>
    </w:pPr>
    <w:r>
      <w:rPr>
        <w:vertAlign w:val="superscript"/>
      </w:rPr>
      <w:t>5</w:t>
      <w:tab/>
    </w:r>
    <w:r>
      <w:rPr/>
      <w:t xml:space="preserve">Указание года означает, что в этом году данное государство было впервые избрано, а также, </w:t>
      <w:br/>
      <w:t xml:space="preserve">            в зависимости от случая, год или годы, когда оно было повторно избрано специальным членом</w:t>
      <w:br/>
      <w:t xml:space="preserve">            Исполнительного комитета ВОИС.  Непал был избран специальным членом в 1997 г., но он не может</w:t>
      <w:br/>
      <w:t xml:space="preserve">            быть повторно избран специальным членом, так как он стал членом Ассамблеи Парижского союза в</w:t>
      <w:br/>
      <w:t xml:space="preserve">            июне 2001 г.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 xml:space="preserve">  </w:t>
      </w:r>
      <w:r>
        <w:rPr>
          <w:sz w:val="18"/>
        </w:rPr>
        <w:t>Указание года означает, что в этом году данное государство было впервые избрано, а также,</w:t>
      </w:r>
    </w:p>
    <w:p>
      <w:pPr>
        <w:pStyle w:val="Footnote"/>
        <w:ind w:left="708" w:hanging="0"/>
        <w:rPr>
          <w:sz w:val="18"/>
        </w:rPr>
      </w:pPr>
      <w:r>
        <w:rPr>
          <w:sz w:val="18"/>
        </w:rPr>
        <w:t>в зависимости от случая, год или годы, когда оно было повторно избрано членом Исполнительного комитета на трехлетний срок или, начиная с 1979 г., на двухлетний срок. Названия государств, являющихся в настоящее время полными членами Комитета (37), подчеркнуты.</w:t>
      </w:r>
    </w:p>
    <w:p>
      <w:pPr>
        <w:pStyle w:val="Footnote"/>
        <w:rPr>
          <w:sz w:val="16"/>
        </w:rPr>
      </w:pPr>
      <w:r>
        <w:rPr>
          <w:sz w:val="16"/>
        </w:rPr>
        <w:t xml:space="preserve"> 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6/11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Приложение, стр.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54</w:t>
    </w:r>
    <w:r>
      <w:rPr>
        <w:rStyle w:val="PageNumber"/>
        <w:lang w:val="fr-F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6/11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>
        <w:lang w:val="en-US"/>
      </w:rPr>
    </w:pPr>
    <w:r>
      <w:rPr>
        <w:lang w:val="en-US"/>
      </w:rPr>
      <w:t>ПРИЛОЖЕ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6/11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Приложение, стр.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0</w:t>
    </w:r>
    <w:r>
      <w:rPr>
        <w:rStyle w:val="PageNumber"/>
        <w:lang w:val="fr-F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6/11</w:t>
    </w:r>
  </w:p>
  <w:p>
    <w:pPr>
      <w:pStyle w:val="Normal"/>
      <w:tabs>
        <w:tab w:val="clear" w:pos="567"/>
        <w:tab w:val="left" w:pos="2552" w:leader="none"/>
      </w:tabs>
      <w:jc w:val="center"/>
      <w:rPr/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>
        <w:lang w:val="en-US"/>
      </w:rPr>
    </w:pPr>
    <w:r>
      <w:rPr>
        <w:lang w:val="en-US"/>
      </w:rPr>
      <w:t>ПРИЛО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2552" w:leader="none"/>
      </w:tabs>
      <w:jc w:val="center"/>
      <w:rPr/>
    </w:pPr>
    <w:r>
      <w:rPr/>
      <w:t>A/36/11</w:t>
    </w:r>
  </w:p>
  <w:p>
    <w:pPr>
      <w:pStyle w:val="Normal"/>
      <w:tabs>
        <w:tab w:val="clear" w:pos="567"/>
        <w:tab w:val="left" w:pos="2552" w:leader="none"/>
      </w:tabs>
      <w:jc w:val="center"/>
      <w:rPr>
        <w:rStyle w:val="PageNumber"/>
        <w:lang w:val="fr-FR"/>
      </w:rPr>
    </w:pPr>
    <w:r>
      <w:rPr/>
      <w:t>Приложение, стр.</w:t>
    </w:r>
    <w:r>
      <w:rPr>
        <w:rStyle w:val="PageNumber"/>
        <w:lang w:val="fr-FR"/>
      </w:rPr>
      <w:fldChar w:fldCharType="begin"/>
    </w:r>
    <w:r>
      <w:rPr>
        <w:rStyle w:val="PageNumber"/>
        <w:lang w:val="fr-FR"/>
      </w:rPr>
      <w:instrText xml:space="preserve"> PAGE </w:instrText>
    </w:r>
    <w:r>
      <w:rPr>
        <w:rStyle w:val="PageNumber"/>
        <w:lang w:val="fr-FR"/>
      </w:rPr>
      <w:fldChar w:fldCharType="separate"/>
    </w:r>
    <w:r>
      <w:rPr>
        <w:rStyle w:val="PageNumber"/>
        <w:lang w:val="fr-FR"/>
      </w:rPr>
      <w:t>6</w:t>
    </w:r>
    <w:r>
      <w:rPr>
        <w:rStyle w:val="PageNumber"/>
        <w:lang w:val="fr-FR"/>
      </w:rPr>
      <w:fldChar w:fldCharType="end"/>
    </w:r>
  </w:p>
  <w:p>
    <w:pPr>
      <w:pStyle w:val="Normal"/>
      <w:tabs>
        <w:tab w:val="clear" w:pos="567"/>
        <w:tab w:val="left" w:pos="2552" w:leader="none"/>
      </w:tabs>
      <w:jc w:val="center"/>
      <w:rPr>
        <w:rStyle w:val="PageNumber"/>
        <w:lang w:val="fr-FR"/>
      </w:rPr>
    </w:pPr>
    <w:r>
      <w:rPr/>
    </w:r>
  </w:p>
  <w:p>
    <w:pPr>
      <w:pStyle w:val="Normal"/>
      <w:tabs>
        <w:tab w:val="clear" w:pos="567"/>
        <w:tab w:val="left" w:pos="2552" w:leader="none"/>
      </w:tabs>
      <w:jc w:val="center"/>
      <w:rPr>
        <w:rStyle w:val="PageNumber"/>
        <w:lang w:val="fr-F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А/34/15 </w:t>
    </w:r>
    <w:r>
      <w:rPr>
        <w:lang w:val="en-US"/>
      </w:rPr>
      <w:t>Rev</w:t>
    </w:r>
    <w:r>
      <w:rPr/>
      <w:t>.</w:t>
    </w:r>
  </w:p>
  <w:p>
    <w:pPr>
      <w:pStyle w:val="Header"/>
      <w:jc w:val="center"/>
      <w:rPr>
        <w:rStyle w:val="PageNumber"/>
      </w:rPr>
    </w:pPr>
    <w:r>
      <w:rPr/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/>
  <dc:description>[Composition of the WIPO Coordination Committee; Election of the Members of the Executive Committees of the Paris and Berne Unions and Designation of the ad hoc Members of the WIPO Coordination Committee]</dc:description>
  <cp:keywords>edocs.mdocs mdocs meetings A/36/11 Meeting Documents Meeting Documents Documentos Reunión Documents Réunion Meeting Documents Meeting Documents Meeting Documents</cp:keywords>
  <dc:language>en-US</dc:language>
  <cp:lastModifiedBy>Moret-Tan</cp:lastModifiedBy>
  <cp:lastPrinted>2001-07-25T13:42:00Z</cp:lastPrinted>
  <dcterms:modified xsi:type="dcterms:W3CDTF">2007-12-17T14:26:00Z</dcterms:modified>
  <cp:revision>3</cp:revision>
  <dc:subject>[Composition of the WIPO Coordination Committee; Election of the Members of the Executive Committees of the Paris and Berne Unions and Designation of the ad hoc Members of the WIPO Coordination Committee]</dc:subject>
  <dc:title>A/36/11: [Composition of the WIPO Coordination Committee; Election of the Members of the Executive Committees of the Paris and Berne Unions and Designation of the ad hoc Members of the WIPO Coordination Committee] (annex 1)</dc:title>
</cp:coreProperties>
</file>