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5954"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TIE IV</w:t>
      </w:r>
    </w:p>
    <w:p>
      <w:pPr>
        <w:pStyle w:val="Normal"/>
        <w:tabs>
          <w:tab w:val="clear" w:pos="567"/>
          <w:tab w:val="left" w:pos="1872" w:leader="none"/>
        </w:tabs>
        <w:ind w:left="709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872" w:leader="none"/>
          <w:tab w:val="right" w:pos="8505" w:leader="none"/>
        </w:tabs>
        <w:ind w:left="709" w:right="709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Références</w:t>
      </w:r>
    </w:p>
    <w:p>
      <w:pPr>
        <w:pStyle w:val="Normal"/>
        <w:tabs>
          <w:tab w:val="clear" w:pos="567"/>
          <w:tab w:val="left" w:pos="1134" w:leader="none"/>
          <w:tab w:val="left" w:pos="2410" w:leader="none"/>
        </w:tabs>
        <w:ind w:left="709" w:righ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2410" w:leader="none"/>
        </w:tabs>
        <w:ind w:left="709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2410" w:leader="none"/>
        </w:tabs>
        <w:ind w:left="709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2410" w:leader="none"/>
        </w:tabs>
        <w:ind w:left="709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2410" w:leader="none"/>
        </w:tabs>
        <w:ind w:left="709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134" w:leader="none"/>
          <w:tab w:val="left" w:pos="2410" w:leader="none"/>
        </w:tabs>
        <w:ind w:left="709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DF</w:t>
        <w:tab/>
        <w:t>Contrôle fédéral des finances)</w:t>
      </w:r>
    </w:p>
    <w:p>
      <w:pPr>
        <w:pStyle w:val="Normal"/>
        <w:tabs>
          <w:tab w:val="clear" w:pos="567"/>
          <w:tab w:val="left" w:pos="1134" w:leader="none"/>
          <w:tab w:val="left" w:pos="2410" w:leader="none"/>
        </w:tabs>
        <w:ind w:left="709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F</w:t>
        <w:tab/>
        <w:t>Procédure d’adjudication sur invitation selon le statut et</w:t>
        <w:br/>
        <w:tab/>
        <w:t>règlement de l’OMPI avec le CDF.</w:t>
        <w:tab/>
        <w:t>13.12.200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F</w:t>
        <w:tab/>
        <w:t xml:space="preserve">Procédure d’adjudication sur invitation selon le statut et </w:t>
        <w:br/>
        <w:tab/>
        <w:t>règlement de l’OMPI avec le CDF, planning.</w:t>
        <w:tab/>
        <w:t>13.12.200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F</w:t>
        <w:tab/>
        <w:t>Documentation de travail remise aux différents conseillers.</w:t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F</w:t>
        <w:tab/>
        <w:t>Liste des questions-réponses des différents conseillers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OMPI</w:t>
        <w:tab/>
        <w:t>Groupement par type de conférences.</w:t>
        <w:tab/>
        <w:t>29.05.200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CDF</w:t>
        <w:tab/>
        <w:t xml:space="preserve">Liste des propositions de soumissionnaires pour les </w:t>
        <w:br/>
        <w:tab/>
        <w:t>différents appels d’offres.</w:t>
        <w:tab/>
        <w:t>10.01.200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CDF</w:t>
        <w:tab/>
        <w:t>Liste des mandataires sélectionnés.</w:t>
        <w:tab/>
        <w:t>18.02.200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CDF</w:t>
        <w:tab/>
        <w:t>Planning des différentes phases de l’évaluation.</w:t>
        <w:tab/>
        <w:t>20.02.200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CDF</w:t>
        <w:tab/>
        <w:t>Situation des prestations des mandataires du projet</w:t>
        <w:br/>
        <w:tab/>
        <w:t>au 29.11.2002.</w:t>
        <w:tab/>
        <w:t>21.03.200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Tekhne SA</w:t>
        <w:tab/>
        <w:t>Rapport du conseiller « Project Review ».</w:t>
        <w:tab/>
        <w:t>13.05.200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Tekhne SA</w:t>
        <w:tab/>
        <w:t xml:space="preserve">Rapport du conseiller « Project Review » concernant </w:t>
        <w:br/>
        <w:tab/>
        <w:t>l’évaluation du projet de salle de conférence.</w:t>
        <w:tab/>
        <w:t>10.06.200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 xml:space="preserve">Fellrath </w:t>
        <w:tab/>
        <w:t>Rapport de l’ ingénieur civil.</w:t>
        <w:tab/>
        <w:t>13.05.2002</w:t>
        <w:br/>
        <w:t>&amp;Bosso SA</w:t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Sigma SA</w:t>
        <w:tab/>
        <w:t xml:space="preserve">Rapport du conseiller en installations de chauffage, </w:t>
        <w:br/>
        <w:tab/>
        <w:t>ventilation et climatisation (CVC).</w:t>
        <w:tab/>
        <w:t>13.05.2002</w:t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Sigma SA</w:t>
        <w:tab/>
        <w:t>Rapport du conseiller en installations sanitaires.</w:t>
        <w:tab/>
        <w:t>13.05.200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Bering AG</w:t>
        <w:tab/>
        <w:t>Rapport du conseiller en installations électriques.</w:t>
        <w:tab/>
        <w:t>13.05.200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Leuthe</w:t>
        <w:tab/>
        <w:t>Rapport du physicien du bâtiment.</w:t>
        <w:tab/>
        <w:t>13.05.2002</w:t>
        <w:br/>
        <w:t>&amp;Zimmermann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AAB</w:t>
        <w:br/>
        <w:t>J.Stryjenski</w:t>
        <w:tab/>
        <w:t>Rapport de l’acousticien.</w:t>
        <w:tab/>
        <w:t>13.05.2002</w:t>
        <w:br/>
        <w:t>&amp;H. Monti S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H"/>
        </w:rPr>
        <w:t>Horwath</w:t>
        <w:tab/>
        <w:t>Rapport de l’économiste.</w:t>
        <w:tab/>
        <w:t>13.05.2002</w:t>
        <w:br/>
        <w:t>Consulting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134" w:leader="none"/>
          <w:tab w:val="left" w:pos="2410" w:leader="none"/>
          <w:tab w:val="right" w:pos="8505" w:leader="none"/>
        </w:tabs>
        <w:spacing w:before="0" w:after="120"/>
        <w:ind w:left="1429" w:right="709" w:hanging="36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DF</w:t>
        <w:tab/>
        <w:t xml:space="preserve">Structure de l’organisation des différents projets </w:t>
        <w:br/>
        <w:tab/>
        <w:t>à Genève.</w:t>
        <w:tab/>
        <w:t>16.05.2002</w:t>
        <w:br/>
      </w:r>
    </w:p>
    <w:p>
      <w:pPr>
        <w:pStyle w:val="Normal"/>
        <w:tabs>
          <w:tab w:val="clear" w:pos="567"/>
          <w:tab w:val="left" w:pos="2410" w:leader="none"/>
          <w:tab w:val="right" w:pos="8505" w:leader="none"/>
        </w:tabs>
        <w:spacing w:before="0" w:after="120"/>
        <w:ind w:right="709" w:hanging="0"/>
        <w:jc w:val="righ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[Fin de l’annexe et du document]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center"/>
      <w:rPr/>
    </w:pPr>
    <w:r>
      <w:rPr>
        <w:lang w:val="fr-CH"/>
      </w:rPr>
      <w:t>WO/PBC/5/3</w:t>
      <w:br/>
      <w:t xml:space="preserve">Annexe, page </w:t>
    </w:r>
    <w:r>
      <w:rPr>
        <w:rStyle w:val="PageNumber"/>
      </w:rPr>
      <w:t>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54:00Z</dcterms:created>
  <dc:creator/>
  <dc:description>Rapport d'évaluation du vérificateur extérieur sur la nouvelle construction, WO/PBC/5 : Comité du programme et budget (Cinquième session)</dc:description>
  <cp:keywords>edocs.mdocs mdocs WO/PBC/5/3 WO/PBC/5 : Comité du programme et budget (Cinquième session) Meeting Documents Meeting Documents Documentos Reunión Documents Réunion Meeting Documents Meeting Documents Meeting Documents</cp:keywords>
  <dc:language>en-US</dc:language>
  <cp:lastModifiedBy>Moret-Tan</cp:lastModifiedBy>
  <dcterms:modified xsi:type="dcterms:W3CDTF">2004-07-28T14:56:00Z</dcterms:modified>
  <cp:revision>2</cp:revision>
  <dc:subject>Rapport d'évaluation du vérificateur extérieur sur la nouvelle construction, WO/PBC/5 : Comité du programme et budget (Cinquième session)</dc:subject>
  <dc:title>WO/PBC/5/3: Rapport d'évaluation du vérificateur extérieur sur la nouvelle construction (annex 4)</dc:title>
</cp:coreProperties>
</file>