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O/GA/WG-CR/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2 mars 2002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groupe de travail</w:t>
        <w:br/>
        <w:t>de l’assemblée générale de l’ompi</w:t>
        <w:br/>
        <w:t>sur la réforme statutaire</w:t>
      </w:r>
    </w:p>
    <w:p>
      <w:pPr>
        <w:pStyle w:val="Session"/>
        <w:rPr/>
      </w:pPr>
      <w:r>
        <w:rPr/>
        <w:t>Sixième session</w:t>
      </w:r>
    </w:p>
    <w:p>
      <w:pPr>
        <w:pStyle w:val="PlaceAndDate"/>
        <w:rPr/>
      </w:pPr>
      <w:r>
        <w:rPr/>
        <w:t>Genève, 24 – 28 juin 2002</w:t>
      </w:r>
    </w:p>
    <w:p>
      <w:pPr>
        <w:pStyle w:val="TitleofDoc"/>
        <w:rPr/>
      </w:pPr>
      <w:bookmarkStart w:id="3" w:name="TitleOfDoc"/>
      <w:bookmarkEnd w:id="3"/>
      <w:r>
        <w:rPr/>
        <w:t>PROJET D’ORDRE DU JOUR</w:t>
      </w:r>
    </w:p>
    <w:p>
      <w:pPr>
        <w:pStyle w:val="Preparedby"/>
        <w:rPr/>
      </w:pPr>
      <w:bookmarkStart w:id="4" w:name="Prepared"/>
      <w:bookmarkEnd w:id="4"/>
      <w:r>
        <w:rPr/>
        <w:t>préparé par le Secrétari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uverture de la sess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Élection du président et des vice-présidents du groupe de travai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de l’ordre du jou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Convention instituant l’Organisation Mondiale de la Propriété Intellectuelle :</w:t>
      </w:r>
    </w:p>
    <w:p>
      <w:pPr>
        <w:pStyle w:val="TextBody"/>
        <w:ind w:firstLine="567"/>
        <w:rPr/>
      </w:pPr>
      <w:r>
        <w:rPr/>
        <w:t>projets de modifications ayant fait l’objet d’un accord de princip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Convention de Paris pour la protection de la propriété industrielle :</w:t>
      </w:r>
    </w:p>
    <w:p>
      <w:pPr>
        <w:pStyle w:val="TextBody"/>
        <w:ind w:left="567" w:firstLine="3"/>
        <w:rPr/>
      </w:pPr>
      <w:r>
        <w:rPr/>
        <w:t>projets de modification des prévisions administratives et financières ayant fait l’objet d’un accord de principe</w:t>
      </w:r>
    </w:p>
    <w:p>
      <w:pPr>
        <w:pStyle w:val="TextBody"/>
        <w:ind w:left="567" w:firstLine="3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Adoption du rappor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Clôture de la sess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O/GA/WG-CR/5/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 GA WG-CR 5 (F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9:42:00Z</dcterms:created>
  <dc:creator/>
  <dc:description>Projet d'ordre du jour, WO/GA/WG-CR/6 : Groupe de travail de l'Assemblée générale de l'OMPI sur la réforme statutaire (Sixième session)</dc:description>
  <cp:keywords>edocs.mdocs mdocs WO/GA/WG-CR/6/1 WO/GA/WG-CR/6 : Groupe de travail de l'Assemblée générale de l'OMPI sur la réforme statutaire (Sixième session) Meeting Documents Meeting Documents Documentos Reunión Documents Réunion Meeting Documents Meeting Documents Meeting Documents</cp:keywords>
  <dc:language>en-US</dc:language>
  <cp:lastModifiedBy>Moret-Tan</cp:lastModifiedBy>
  <cp:lastPrinted>2002-03-20T11:43:00Z</cp:lastPrinted>
  <dcterms:modified xsi:type="dcterms:W3CDTF">2004-07-28T14:47:00Z</dcterms:modified>
  <cp:revision>7</cp:revision>
  <dc:subject>Projet d'ordre du jour, WO/GA/WG-CR/6 : Groupe de travail de l'Assemblée générale de l'OMPI sur la réforme statutaire (Sixième session)</dc:subject>
  <dc:title>WO/GA/WG-CR/6/1: Projet d'ordre du jour</dc:title>
</cp:coreProperties>
</file>