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WG-CR/3/</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w:t>
        <w:br/>
        <w:t>de l’assemblée générale de l’ompi</w:t>
        <w:br/>
        <w:t>sur la réforme statutaire</w:t>
      </w:r>
    </w:p>
    <w:p>
      <w:pPr>
        <w:pStyle w:val="Session"/>
        <w:rPr/>
      </w:pPr>
      <w:r>
        <w:rPr/>
        <w:t>Troisième session</w:t>
      </w:r>
    </w:p>
    <w:p>
      <w:pPr>
        <w:pStyle w:val="PlaceAndDate"/>
        <w:rPr/>
      </w:pPr>
      <w:r>
        <w:rPr/>
        <w:t>Genève, 6 – 9 mars 2001</w:t>
      </w:r>
    </w:p>
    <w:p>
      <w:pPr>
        <w:pStyle w:val="TitleofDoc"/>
        <w:rPr/>
      </w:pPr>
      <w:bookmarkStart w:id="3" w:name="TitleOfDoc"/>
      <w:bookmarkEnd w:id="3"/>
      <w:r>
        <w:rPr/>
        <w:t>modification de l’article 9.3) de la Convention instituant l’organisation mondiale de la propriété intellectuelle</w:t>
      </w:r>
    </w:p>
    <w:p>
      <w:pPr>
        <w:pStyle w:val="Preparedby"/>
        <w:rPr/>
      </w:pPr>
      <w:bookmarkStart w:id="4" w:name="Prepared"/>
      <w:bookmarkEnd w:id="4"/>
      <w:r>
        <w:rPr/>
        <w:t>Document établi par le Secrétariat</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rend compte de la situation concernant l’entrée en vigueur de la modification de l’article 9.3) de la convention instituant l’Organisation Mondiale de la Propriété Intellectuelle (ci</w:t>
      </w:r>
      <w:r>
        <w:rPr>
          <w:lang w:val="fr-CH"/>
        </w:rPr>
        <w:noBreakHyphen/>
      </w:r>
      <w:r>
        <w:rPr/>
        <w:t>après dénommée “convention instituant l’OMPI”).  Bien qu’elle ait précédé la création du groupe de travail sur la réforme statutaire (ci</w:t>
      </w:r>
      <w:r>
        <w:rPr>
          <w:lang w:val="fr-CH"/>
        </w:rPr>
        <w:noBreakHyphen/>
      </w:r>
      <w:r>
        <w:rPr/>
        <w:t>après dénommé “groupe de travail”), cette modification de l’article 9.3) est, de toute évidence, importante pour la réforme de la structure statutaire de l’Organisat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septembre 1999, l’Assemblée de l’Union de Paris, l’Assemblée de l’Union de Berne et la Conférence de l’OMPI ont adopté à l’unanimité le texte modifié de l’article 9.3) de la convention instituant l’OMPI, qui vise à limiter la durée de la nomination du directeur général de l’OMPI à deux mandats de six ans chacun (voir le paragraphe 148 du document A/34/16).  Pour que cette modification entre en vigueur, il faut, en vertu de l’article 17.3) de la convention instituant l’OMPI, que le directeur général reçoive des notifications écrites d’acceptation de la modification de la part des trois quarts des États qui étaient membres de l’OMPI au moment où la modification a été adoptée (soit de la part de 129 États membres sur les 172 que comptait alors l’OMPI).  À la date du présent document, l’OMPI a reçu lesdites notifications de la part de 32 États dont les noms figurent en annexe.</w:t>
      </w:r>
    </w:p>
    <w:p>
      <w:pPr>
        <w:pStyle w:val="TextBody"/>
        <w:rPr/>
      </w:pPr>
      <w:r>
        <w:rPr/>
      </w:r>
    </w:p>
    <w:p>
      <w:pPr>
        <w:pStyle w:val="Endofdocument"/>
        <w:rPr/>
      </w:pPr>
      <w:r>
        <w:rPr/>
        <w:t>[L’annexe sui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3 (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34:00Z</dcterms:created>
  <dc:creator/>
  <dc:description>Modification de l'article 9.3) de la convention instituant l'Organisation Mondiale de la Propriété Intellectuelle, WO/GA/WG-CR/3 : Groupe de travail de l'Assemblée générale de l'OMPI sur la réforme statutaire</dc:description>
  <cp:keywords>edocs.mdocs mdocs WO/GA/WG-CR/3/INF/4 WO/GA/WG-CR/3 : Groupe de travail de l'Assemblée générale de l'OMPI sur la réforme statutaire Meeting Documents Meeting Documents Documentos Reunión Documents Réunion Meeting Documents Meeting Documents Meeting Documents</cp:keywords>
  <dc:language>en-US</dc:language>
  <cp:lastModifiedBy>Moret-Tan</cp:lastModifiedBy>
  <cp:lastPrinted>2001-03-01T16:50:00Z</cp:lastPrinted>
  <dcterms:modified xsi:type="dcterms:W3CDTF">2004-07-28T14:35:00Z</dcterms:modified>
  <cp:revision>6</cp:revision>
  <dc:subject>Modification de l'article 9.3) de la convention instituant l'Organisation Mondiale de la Propriété Intellectuelle, WO/GA/WG-CR/3 : Groupe de travail de l'Assemblée générale de l'OMPI sur la réforme statutaire</dc:subject>
  <dc:title>WO/GA/WG-CR/3/INF/4: Modification de l'article 9.3) de la convention instituant l'Organisation Mondiale de la Propriété Intellectuelle</dc:title>
</cp:coreProperties>
</file>