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15" w:type="dxa"/>
        <w:tblLayout w:type="fixed"/>
        <w:tblCellMar>
          <w:top w:w="0" w:type="dxa"/>
          <w:left w:w="108" w:type="dxa"/>
          <w:bottom w:w="0" w:type="dxa"/>
          <w:right w:w="108" w:type="dxa"/>
        </w:tblCellMar>
      </w:tblPr>
      <w:tblGrid>
        <w:gridCol w:w="1243"/>
        <w:gridCol w:w="4677"/>
        <w:gridCol w:w="2693"/>
        <w:gridCol w:w="5670"/>
      </w:tblGrid>
      <w:tr>
        <w:trPr>
          <w:tblHeader w:val="true"/>
        </w:trPr>
        <w:tc>
          <w:tcPr>
            <w:tcW w:w="12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u w:val="single"/>
                <w:lang w:val="fr-FR"/>
              </w:rPr>
            </w:pPr>
            <w:r>
              <w:rPr>
                <w:u w:val="single"/>
                <w:lang w:val="fr-FR"/>
              </w:rPr>
              <w:t>Date</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u w:val="single"/>
                <w:lang w:val="fr-FR"/>
              </w:rPr>
            </w:pPr>
            <w:r>
              <w:rPr>
                <w:u w:val="single"/>
                <w:lang w:val="fr-FR"/>
              </w:rPr>
              <w:t>Tit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u w:val="single"/>
                <w:lang w:val="fr-FR"/>
              </w:rPr>
            </w:pPr>
            <w:r>
              <w:rPr>
                <w:u w:val="single"/>
                <w:lang w:val="fr-FR"/>
              </w:rPr>
              <w:t>Lieu</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u w:val="single"/>
                <w:lang w:val="fr-FR"/>
              </w:rPr>
            </w:pPr>
            <w:r>
              <w:rPr>
                <w:u w:val="single"/>
                <w:lang w:val="fr-FR"/>
              </w:rPr>
              <w:t>Pays/entités représentés</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fr-FR"/>
              </w:rPr>
            </w:pPr>
            <w:r>
              <w:rPr>
                <w:lang w:val="fr-FR"/>
              </w:rPr>
              <w:t>15/04/96 - 30/04/96</w:t>
            </w:r>
          </w:p>
        </w:tc>
        <w:tc>
          <w:tcPr>
            <w:tcW w:w="467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fr-FR"/>
              </w:rPr>
            </w:pPr>
            <w:r>
              <w:rPr>
                <w:lang w:val="fr-FR"/>
              </w:rPr>
              <w:t>Séminaire de formation : “La protection par brevet des composés chimiqu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unich, Genèv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rabie saoudite, Argentine, Brésil, Chili, Chine, Cuba, Égypte, Inde, Indonésie, Kenya, Malaisie, Mexique, Philippines, République de Corée, Thaïlande, Viet Nam</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2/04/96 - 03/05/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cadémie de l’OMPI, session en anglai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enèv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angladesh, Chine, Fidji, Inde, Iran, Malaisie, Pakistan, Philippines, République de Corée, République démocratique populaire lao, République populaire démocratique de Corée, Sainte</w:t>
              <w:noBreakHyphen/>
              <w:t>Lucie, Sri Lanka, Thaïlande, Viet Nam</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03/06/96 - 14/06/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L’Académie de l’OMPI, session en anglai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Genèv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rgentine, Bolivie, Brésil, Chili, Colombie, Costa Rica, Cuba, Mexique, Panama, Paraguay, Pérou, République dominicaine, Uruguay, Venezuela</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3/06/96 - 26/06/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éminaire de formation sur le thème “Recherche et examen en matière de brevet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adrid, Genève, Munich</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rgentine, Brésil, Chili, Colombie, Cuba, Mexique, Panama, Pérou, Uruguay, Venezuela</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0/06/96 - 21/06/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urs sur les marques pour les pays du Benelux</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 Haye, Genèv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runéi Darussalam, Égypte, Éthiopie, Inde, Indonésie, Malaisie, Maurice, Mexique, Pakistan, Pérou, Philippines, République arabe syrienne, République</w:t>
              <w:noBreakHyphen/>
              <w:t>Unie de Tanzanie, Singapour, Thaïlande, Viet Nam</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10/06/96 -</w:t>
            </w:r>
            <w:r>
              <w:rPr>
                <w:u w:val="single"/>
                <w:lang w:val="fr-FR"/>
              </w:rPr>
              <w:t xml:space="preserve"> </w:t>
            </w:r>
            <w:r>
              <w:rPr>
                <w:lang w:val="fr-FR"/>
              </w:rPr>
              <w:t>25/06/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t>
            </w:r>
            <w:r>
              <w:rPr>
                <w:lang w:val="fr-FR"/>
              </w:rPr>
              <w:t>L’utilisation de la technique du disque compact ROM pour l’information et la recherche en matière de brevet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La Haye/OEB, Berne, Genèv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rgentine, Botswana, Brésil, Chine, Égypte, Inde, Mexique, Pérou, Zimbabwe</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lang w:val="fr-FR"/>
              </w:rPr>
            </w:pPr>
            <w:r>
              <w:rPr>
                <w:lang w:val="fr-FR"/>
              </w:rPr>
              <w:t>22/07/96 - 02/08/96</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lang w:val="fr-FR"/>
              </w:rPr>
            </w:pPr>
            <w:r>
              <w:rPr>
                <w:lang w:val="fr-FR"/>
              </w:rPr>
              <w:t>Cours régional de formation sur la propriété intellectuelle à l’intention des pays en développement d’Asie et du Pacifique</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lang w:val="fr-FR"/>
              </w:rPr>
            </w:pPr>
            <w:r>
              <w:rPr>
                <w:lang w:val="fr-FR"/>
              </w:rPr>
              <w:t>Sri Lanka</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fr-FR"/>
              </w:rPr>
            </w:pPr>
            <w:r>
              <w:rPr>
                <w:lang w:val="fr-FR"/>
              </w:rPr>
              <w:t>Bangladesh, Bhoutan, Cambodge, Chine, Fidji, Inde, Indonésie, Iran (République islamique d’), Maldives, Mongolie, Myanmar, Népal, Pakistan, Philippines, République de Corée, République démocratique populaire lao, Singapour, Thaïlande, Tonga, Viet Nam</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2/08/96 - 23/08/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urs sur le droit d’auteur et les droits voisins, visite au siège de l’OMPI</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tockholm, Genèv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frique du Sud, Argentine, Chine, Ghana, Inde, Indonésie, Jamaïque, Kenya, Lesotho, Namibie, Nigéria, Pakistan, Philippines, Zimbabwe</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16/08/96 - 11/09/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Cours d’introduction générale à la propriété industriell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Kenya, Burkina Fas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Angola, Bénin, Botswana, Cameroun, Congo, Côte d’Ivoire, Érythrée, Éthiopie, Gabon, Gambie </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28/08/96 - 30/08/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Séminaire d’introduction à la propriété industriell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Genèv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lang w:val="fr-FR"/>
              </w:rPr>
              <w:t>Afrique du Sud, Algérie, Arabie saoudite, Argentine, Bahreïn, Bangladesh, Bolivie, Botswana, Brésil, Brunéi Darussalam, Burkina Faso, Cambodge, Cameroun, Chili, Chine, Colombie, Congo, Costa Rica, Cuba, Égypte, Équateur, Éthiopie, Gabon, Gambie, Ghana, Guatemala, Honduras, Inde, Indonésie, Iran, Jordanie, Kenya, Madagascar, Malaisie, Malawi, Mali, Maroc, Mexique, Mongolie, Myanmar, Népal, Nicaragua, Nigéria, Pakistan, Panama, Papouasie-Nouvelle-Guinée, Paraguay, Pérou, Philippines, Qatar, République arabe syrienne, République démocratique populaire lao, République populaire démocratique de Corée, République</w:t>
              <w:noBreakHyphen/>
              <w:t>Unie de Tanzanie, Samoa, Soudan, Sri Lanka, Tchad, Thaïlande, Togo Trinité</w:t>
              <w:noBreakHyphen/>
              <w:t>et</w:t>
              <w:noBreakHyphen/>
              <w:t>Tobago, Tunisie, Uruguay, Venezuela, Viet Nam, Yémen, Zaïre, Zambie, Zimbabwe, Hong Kong</w:t>
            </w:r>
            <w:r>
              <w:rPr/>
              <w:t xml:space="preserve">, </w:t>
            </w:r>
            <w:r>
              <w:rPr>
                <w:lang w:val="fr-FR"/>
              </w:rPr>
              <w:t>OAPI, OUA</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02/09/96 - 13/09/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Cours de formation sur les aspects juridiques et administratifs des marqu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La Haye/BB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frique du Sud, Argentine, Bahreïn, Bangladesh, Brunéi Darussalam, Chine, Éthiopie, Gambie, Inde, Jordanie, Kenya, Malaisie, Népal, Nigéria, Papouasie-Nouvelle-Guinée, République populaire démocratique de Corée, Thaïlande, Uruguay, Yémen</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2/09/96 - 13/09/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Cours de formation sur les aspects juridiques, administratifs et économiques de la propriété industriell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Madri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rgentine, Bolivie, Brésil, Chili, Colombie, Costa Rica, Équateur, Guatemala, Honduras, Mexique, Panama, Paraguay, Pérou, Uruguay, Venezuela</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2/09/96 - 20/09/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éminaire de formation sur le thème “Les brevets, source d’information : introduction à la propriété industriell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 Haye, Vien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lgérie, Arabie saoudite, Argentine, Burkina Faso, Cameroun, Chili, Chine, Congo, Cuba, Gabon, Gambie, Iran, Madagascar, Mali, Maroc, Mexique, République arabe syrienne, Togo, Viet Nam, Hong Kong, OAPI</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02/09/96 - 20/09/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Cours de formation sur la propriété industriell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unich</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Éthiopie, Malawi, Mongolie, Népal, Samoa, Sri Lanka, Trinité</w:t>
              <w:noBreakHyphen/>
              <w:t>et</w:t>
              <w:noBreakHyphen/>
              <w:t>Tobago, Zambie, Zimbabwe</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02/09/96 - 20/09/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Cours de formation sur les aspects pratiques de l’information en matière de brevet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La Hay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angladesh, Brésil, Égypte, Ghana, Malaisie, Mongolie, Nicaragua, Pakistan</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02/09/96 - 20/09/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urs de formation sur les aspects juridiques, administratifs et économiques de la propriété industriell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Strasbou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lang w:val="fr-FR"/>
              </w:rPr>
              <w:t>Afrique du Sud, Algérie, Cambodge, Cameroun, Chili, Chine, Congo, Cuba, Égypte, Inde, Indonésie, Madagascar, Maroc, Mexique, Mongolie, Myanmar, Pérou, Philippines, République arabe syrienne, République démocratique populaire lao, République</w:t>
            </w:r>
            <w:r>
              <w:rPr>
                <w:lang w:val="fr-CH"/>
              </w:rPr>
              <w:noBreakHyphen/>
            </w:r>
            <w:r>
              <w:rPr>
                <w:lang w:val="fr-FR"/>
              </w:rPr>
              <w:t>Unie de Tanzanie, Soudan, Sri Lanka, Tchad, Thaïlande</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keepNext w:val="true"/>
              <w:rPr>
                <w:u w:val="single"/>
                <w:lang w:val="fr-FR"/>
              </w:rPr>
            </w:pPr>
            <w:r>
              <w:rPr>
                <w:lang w:val="fr-FR"/>
              </w:rPr>
              <w:t>02/09/96 - 04/10/96</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rPr>
                <w:u w:val="single"/>
                <w:lang w:val="fr-FR"/>
              </w:rPr>
            </w:pPr>
            <w:r>
              <w:rPr>
                <w:lang w:val="fr-FR"/>
              </w:rPr>
              <w:t>Cours de formation sur les techniques de documentation, de recherche et d’examen en matière de brevets</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rPr>
                <w:u w:val="single"/>
                <w:lang w:val="fr-FR"/>
              </w:rPr>
            </w:pPr>
            <w:r>
              <w:rPr>
                <w:lang w:val="fr-FR"/>
              </w:rPr>
              <w:t>Stockholm</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rPr>
                <w:lang w:val="fr-FR"/>
              </w:rPr>
            </w:pPr>
            <w:r>
              <w:rPr>
                <w:lang w:val="fr-FR"/>
              </w:rPr>
              <w:t>Afrique du Sud, Botswana, Chine, Ghana, Inde, Indonésie, Kenya, Mexique, Nicaragua, Philippines</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lang w:val="fr-FR"/>
              </w:rPr>
            </w:pPr>
            <w:r>
              <w:rPr>
                <w:lang w:val="fr-FR"/>
              </w:rPr>
              <w:t>03/09/96 - 20/09/96</w:t>
            </w:r>
          </w:p>
        </w:tc>
        <w:tc>
          <w:tcPr>
            <w:tcW w:w="4677" w:type="dxa"/>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lang w:val="fr-FR"/>
              </w:rPr>
            </w:pPr>
            <w:r>
              <w:rPr>
                <w:lang w:val="fr-FR"/>
              </w:rPr>
              <w:t>Cours de formation sur la documentation et l’information en matière de brevets</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lang w:val="fr-FR"/>
              </w:rPr>
            </w:pPr>
            <w:r>
              <w:rPr>
                <w:lang w:val="fr-FR"/>
              </w:rPr>
              <w:t>Vienne</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fr-FR"/>
              </w:rPr>
            </w:pPr>
            <w:r>
              <w:rPr>
                <w:lang w:val="fr-FR"/>
              </w:rPr>
              <w:t>Égypte, Indonésie, Mexique, Nigéria, Philippines, Thaïlande</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9/10/96 - 25/10/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éminaire d’orientation sur le droit d’auteur et les droits voisin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enève, suivi d’une formation pratique dans les pays suivants : Algérie, Belgique, Finlande, France, Hongrie, Portugal, Espagne, Suisse, Royaume</w:t>
              <w:noBreakHyphen/>
              <w:t>Un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lgérie, Angola, Argentine, Barbade, Bolivie, Burkina Faso, Cameroun, Chili, Chine, Colombie, Comores, Congo, Côte d’Ivoire, Cuba, Éthiopie, Gabon, Gambie, Ghana, Guinée, Guinée-Bissau, Inde, Indonésie, Jamaïque, Lesotho, Madagascar, Malawi, Mali, Mauritanie, Mexique, Mozambique, Niger, Nigéria, Ouganda, Pérou, Philippines, République centrafricaine, République de Corée, République dominicaine, République</w:t>
              <w:noBreakHyphen/>
              <w:t>Unie de Tanzanie, Sao Tomé</w:t>
              <w:noBreakHyphen/>
              <w:t>et</w:t>
              <w:noBreakHyphen/>
              <w:t>Principe, Tchad, Togo, Trinité</w:t>
              <w:noBreakHyphen/>
              <w:t>et</w:t>
              <w:noBreakHyphen/>
              <w:t>Tobago, Uruguay, Venezuela</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1/11/96 - 22/11/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éminaire de formation sur le thème “Questions administratives soulevées par les procédures relatives aux brevets et aux marqu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 Haye, Genèv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rgentine, Bélarus, Bhoutan, Chine, Géorgie, Jordanie, Kirghizistan, Lituanie, Macao, Mexique, Nigéria, Ouzbékistan, République de Moldova, Tadjikistan, Turkménistan, Ukraine, Uruguay, Viet Nam</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12/11/96 - 14/11/96</w:t>
            </w:r>
          </w:p>
        </w:tc>
        <w:tc>
          <w:tcPr>
            <w:tcW w:w="4677"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Cours régional sur le rôle de la propriété intellectuelle dans le développement, à l’intention des pays arab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Dam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lgérie, Arabie saoudite, Bahreïn, Égypte, Émirats arabes unis, Jamahiriya arabe libyenne, Jordanie, Koweït, Liban, Maroc, Oman, Qatar, Soudan, Tunisie, Yémen</w:t>
            </w:r>
          </w:p>
        </w:tc>
      </w:tr>
    </w:tbl>
    <w:p>
      <w:pPr>
        <w:sectPr>
          <w:headerReference w:type="default" r:id="rId2"/>
          <w:headerReference w:type="first" r:id="rId3"/>
          <w:footerReference w:type="default" r:id="rId4"/>
          <w:footerReference w:type="first" r:id="rId5"/>
          <w:type w:val="nextPage"/>
          <w:pgSz w:orient="landscape" w:w="16838" w:h="11906"/>
          <w:pgMar w:left="1418" w:right="1418" w:gutter="0" w:header="510" w:top="1418" w:footer="1021" w:bottom="1418"/>
          <w:pgNumType w:fmt="decimal"/>
          <w:formProt w:val="false"/>
          <w:titlePg/>
          <w:textDirection w:val="lrTb"/>
          <w:docGrid w:type="default" w:linePitch="360" w:charSpace="0"/>
        </w:sectPr>
      </w:pPr>
    </w:p>
    <w:tbl>
      <w:tblPr>
        <w:tblW w:w="14284" w:type="dxa"/>
        <w:jc w:val="left"/>
        <w:tblInd w:w="-115" w:type="dxa"/>
        <w:tblLayout w:type="fixed"/>
        <w:tblCellMar>
          <w:top w:w="0" w:type="dxa"/>
          <w:left w:w="108" w:type="dxa"/>
          <w:bottom w:w="0" w:type="dxa"/>
          <w:right w:w="108" w:type="dxa"/>
        </w:tblCellMar>
      </w:tblPr>
      <w:tblGrid>
        <w:gridCol w:w="1242"/>
        <w:gridCol w:w="1"/>
        <w:gridCol w:w="4677"/>
        <w:gridCol w:w="1"/>
        <w:gridCol w:w="2692"/>
        <w:gridCol w:w="1"/>
        <w:gridCol w:w="5669"/>
        <w:gridCol w:w="1"/>
      </w:tblGrid>
      <w:tr>
        <w:trPr>
          <w:tblHeader w:val="true"/>
        </w:trPr>
        <w:tc>
          <w:tcPr>
            <w:tcW w:w="12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u w:val="single"/>
                <w:lang w:val="fr-FR"/>
              </w:rPr>
            </w:pPr>
            <w:r>
              <w:rPr>
                <w:u w:val="single"/>
                <w:lang w:val="fr-FR"/>
              </w:rPr>
              <w:t>Date</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u w:val="single"/>
                <w:lang w:val="fr-FR"/>
              </w:rPr>
            </w:pPr>
            <w:r>
              <w:rPr>
                <w:u w:val="single"/>
                <w:lang w:val="fr-FR"/>
              </w:rPr>
              <w:t>Titr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u w:val="single"/>
                <w:lang w:val="fr-FR"/>
              </w:rPr>
            </w:pPr>
            <w:r>
              <w:rPr>
                <w:u w:val="single"/>
                <w:lang w:val="fr-FR"/>
              </w:rPr>
              <w:t>Lieu</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u w:val="single"/>
                <w:lang w:val="fr-FR"/>
              </w:rPr>
            </w:pPr>
            <w:r>
              <w:rPr>
                <w:u w:val="single"/>
                <w:lang w:val="fr-FR"/>
              </w:rPr>
              <w:t>Pays/entités représenté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lang w:val="fr-FR"/>
              </w:rPr>
            </w:pPr>
            <w:r>
              <w:rPr>
                <w:lang w:val="fr-FR"/>
              </w:rPr>
              <w:t xml:space="preserve">05/03/97 - </w:t>
            </w:r>
          </w:p>
          <w:p>
            <w:pPr>
              <w:pStyle w:val="Normal"/>
              <w:rPr>
                <w:lang w:val="fr-FR"/>
              </w:rPr>
            </w:pPr>
            <w:r>
              <w:rPr>
                <w:lang w:val="fr-FR"/>
              </w:rPr>
              <w:t>07/03/9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lloque régional pour l’Asie sur la promotion des activités inventives et innovatrices, leur évaluation et leur commercialisation</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o Chi Minh</w:t>
              <w:noBreakHyphen/>
              <w:t>Vill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angladesh, Inde, Indonésie, Malaisie, Mongolie, Philippines, République de Corée, Sri Lanka, Thaïlande</w:t>
            </w:r>
          </w:p>
          <w:p>
            <w:pPr>
              <w:pStyle w:val="Normal"/>
              <w:rPr>
                <w:lang w:val="fr-FR"/>
              </w:rPr>
            </w:pPr>
            <w:r>
              <w:rPr>
                <w:lang w:val="fr-F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3/03/97 - 21/03/9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t>
            </w:r>
            <w:r>
              <w:rPr>
                <w:lang w:val="fr-FR"/>
              </w:rPr>
              <w:t>Nouvelles tendances en matière de recherche et d’examen”</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unich, Genèv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rgentine, Brésil, Chili, Colombie, Cuba, Égypte, Ghana, Inde, Indonésie, Kenya, Malaisie, Pakistan, Philippines, Thaïlande, Venezuela, Viet Nam, ARIP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7/04/97 - 18/04/9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urs sur les marques pour les pays du Benelux</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 Haye, Genèv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lgérie, Angola, Bénin, Brésil, Burkina Faso, Colombie, Cuba, Guinée, Guinée-Bissau, Haïti, Madagascar, Maroc, Mauritanie, Tchad, Viet N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14/04/97 -</w:t>
            </w:r>
            <w:r>
              <w:rPr>
                <w:u w:val="single"/>
                <w:lang w:val="fr-FR"/>
              </w:rPr>
              <w:t xml:space="preserve"> </w:t>
            </w:r>
            <w:r>
              <w:rPr>
                <w:lang w:val="fr-FR"/>
              </w:rPr>
              <w:t>25/04/9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t>
            </w:r>
            <w:r>
              <w:rPr>
                <w:lang w:val="fr-FR"/>
              </w:rPr>
              <w:t>L’utilisation de la technique du disque compact ROM pour l’information et la recherche en matière de brevet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Vienne, Berne, Genèv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rgentine, Brésil, Chine, Cuba, Ghana, Indonésie, Jamahiriya arabe libyenne, Jordanie, Malawi, Maroc, Mexique, Pérou, République arabe syrienne, Singapour, Viet Nam, ARIP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2/06/97 - 13/06/9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cadémie de l’OMPI, session en anglai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enèv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arbade, Bélize, Botswana, Érythrée, Jordanie, Liban, Lesotho, Malawi, Maurice, Mozambique, Namibie, Nigéria, Oman, Soudan, Trinité</w:t>
              <w:noBreakHyphen/>
              <w:t>et</w:t>
              <w:noBreakHyphen/>
              <w:t>Tobago, SAC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2/06/97 - 27/06/9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éminaire de formation sur le thème “Recherche et examen en matière de brevet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adrid, Genève, Munich</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rgentine, Brésil, Chili, Colombie, Cuba, Équateur, El Salvador, Mexique, Nicaragua, Panama, Paraguay, Pérou, Uruguay, Venezuel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9/06/97 - 20/06/9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urs de formation sur les marques pour l’Amérique latin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ull</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rgentine, Brésil, Chili, Cuba, Mexique, Pérou, Sainte</w:t>
              <w:noBreakHyphen/>
              <w:t>Lucie, Trinité</w:t>
              <w:noBreakHyphen/>
              <w:t>et</w:t>
              <w:noBreakHyphen/>
              <w:t>Tobago, Urugua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3/06/97 - 04/07/9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cadémie de l’OMPI, session en françai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enèv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urkina Faso, Cameroun, Guinée-Bissau, Haïti, Madagascar, Mali, Maroc, Sao Tomé</w:t>
              <w:noBreakHyphen/>
              <w:t>et</w:t>
              <w:noBreakHyphen/>
              <w:t>Principe, Tchad, Tog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fr-FR"/>
              </w:rPr>
            </w:pPr>
            <w:r>
              <w:rPr>
                <w:lang w:val="fr-FR"/>
              </w:rPr>
              <w:t>08/07/97 - 11/07/9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lang w:val="fr-FR"/>
              </w:rPr>
            </w:pPr>
            <w:r>
              <w:rPr>
                <w:lang w:val="fr-FR"/>
              </w:rPr>
              <w:t>Colloque sur le droit d’auteur et les droits voisins pour l’Asie et le Pacifiqu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lang w:val="fr-FR"/>
              </w:rPr>
            </w:pPr>
            <w:r>
              <w:rPr>
                <w:lang w:val="fr-FR"/>
              </w:rPr>
              <w:t>Washington</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lang w:val="fr-FR"/>
              </w:rPr>
            </w:pPr>
            <w:r>
              <w:rPr>
                <w:lang w:val="fr-FR"/>
              </w:rPr>
              <w:t>Brunéi Darussalam, Cambodge, Chine, Fidji, Inde, Indonésie, Mongolie, Népal, Philippines, République de Corée, Samoa, Singapour, Thaïlande, Tong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11/08/97 - 22/08/9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Cours régional de formation sur la propriété intellectuelle pour les pays en développement d’Asie et du Pacifiqu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Sri Lanka</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angladesh, Bhoutan, Brunéi Darussalam, Cambodge, Chine, Fidji, Inde, Indonésie, Malaisie, Mongolie, Myanmar, Népal, Pakistan, Papouasie-Nouvelle-Guinée, Philippines, République de Corée, République populaire démocratique de Corée, Samoa, Thaïlande, Tonga, Viet N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8/08/97 - 29/08/9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urs sur le droit d’auteur et les droits voisins, visite au siège de l’OMPI</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tockholm, Genèv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frique du Sud, Chine, Ghana, Inde, Indonésie, Libéria, Malawi, Namibie, Nigéria, Ouganda, République de Corée, République démocratique populaire lao, Swaziland, Thaïlande, Viet Nam, Zambie, Zimbabw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lang w:val="fr-FR"/>
              </w:rPr>
            </w:pPr>
            <w:r>
              <w:rPr>
                <w:lang w:val="fr-FR"/>
              </w:rPr>
              <w:t>03/09/97 - 05/09/9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lang w:val="fr-FR"/>
              </w:rPr>
            </w:pPr>
            <w:r>
              <w:rPr>
                <w:lang w:val="fr-FR"/>
              </w:rPr>
              <w:t>Séminaire d’introduction à la propriété industriell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lang w:val="fr-FR"/>
              </w:rPr>
            </w:pPr>
            <w:r>
              <w:rPr>
                <w:lang w:val="fr-FR"/>
              </w:rPr>
              <w:t>Genèv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lang w:val="fr-FR"/>
              </w:rPr>
            </w:pPr>
            <w:r>
              <w:rPr>
                <w:lang w:val="fr-FR"/>
              </w:rPr>
              <w:t>Arabie saoudite, Argentine, Bangladesh, Bénin, Bolivie, Bosnie</w:t>
              <w:noBreakHyphen/>
              <w:t>Herzégovine, Botswana, Brésil, Brunéi Darussalam, Cap</w:t>
              <w:noBreakHyphen/>
              <w:t>Vert, Chili, Chine, Costa Rica, Côte d’Ivoire, Cuba, Égypte, Équateur, Éthiopie, Fidji, Gabon, Ghana, Guatemala, Guinée, Haïti, Inde, Indonésie, Jamahiriya arabe libyenne, Jordanie, Kenya, Koweït, Lesotho, Madagascar, Malawi, Mali, Malte, Maroc, Mauritanie, Mexique, Namibie, Népal, Nicaragua, Niger, Nigéria, Ouganda, Pakistan, Panama, Papouasie</w:t>
              <w:noBreakHyphen/>
              <w:t>Nouvelle</w:t>
              <w:noBreakHyphen/>
              <w:t>Guinée, Paraguay, Pérou, Philippines, République arabe syrienne, République dominicaine, République</w:t>
              <w:noBreakHyphen/>
              <w:t>Unie de Tanzanie, Samoa, Sénégal, Soudan, Sri Lanka, Swaziland, Tchad, Thaïlande, Togo, Trinité</w:t>
              <w:noBreakHyphen/>
              <w:t>et</w:t>
              <w:noBreakHyphen/>
              <w:t>Tobago, Uruguay, Venezuela, Viet Nam, Yémen, Zambie, Zimbabwe, ANASE, ISTA, OAP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08/09/97 - 10/10/9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Cours de formation sur les techniques de documentation, de recherche et d’examen en matière de brevet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Stockholm</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otswana, Brésil, Chili, Chine, Égypte, Inde, Kenya, Malawi, Pakist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08/09/97 - 19/09/9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Cours de formation sur les aspects juridiques et administratifs des marque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La Haye/BBM</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angladesh, Chine, Égypte, Éthiopie, Fidji, Inde, Jordanie, Kenya, Malte, Namibie, Népal, Ouganda, Pérou, République arabe syrienne, Samoa, Soudan, Sri Lanka, Trinité</w:t>
              <w:noBreakHyphen/>
              <w:t>et</w:t>
              <w:noBreakHyphen/>
              <w:t>Tobago, Yémen, Zambie, Zimbabw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fr-FR"/>
              </w:rPr>
            </w:pPr>
            <w:r>
              <w:rPr>
                <w:lang w:val="fr-FR"/>
              </w:rPr>
              <w:t>08/09/97 - 19/09/9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lang w:val="fr-FR"/>
              </w:rPr>
            </w:pPr>
            <w:r>
              <w:rPr>
                <w:lang w:val="fr-FR"/>
              </w:rPr>
              <w:t>Cours de formation sur les aspects juridiques, administratifs et économiques de la propriété industriell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u w:val="single"/>
                <w:lang w:val="fr-FR"/>
              </w:rPr>
            </w:pPr>
            <w:r>
              <w:rPr>
                <w:lang w:val="fr-FR"/>
              </w:rPr>
              <w:t>Madrid</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lang w:val="fr-FR"/>
              </w:rPr>
            </w:pPr>
            <w:r>
              <w:rPr>
                <w:lang w:val="fr-FR"/>
              </w:rPr>
              <w:t>Argentine, Bolivie, Chili, Colombie, Cuba, Équateur, Guatemala, Mexique, Panama, Paraguay, Pérou, République dominicaine, Uruguay, Venezuel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8/09/97 - 26/09/9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éminaire de formation sur le thème “Les brevets, source d’information : introduction à la propriété industriell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 Haye, Vienn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rgentine, Cap</w:t>
              <w:noBreakHyphen/>
              <w:t>Vert, Costa Rica, Côte d’Ivoire, Gabon, Ghana, Jordanie, Koweït, Madagascar, Mali, Maroc, Mexique, Namibie, Niger, Pakistan, Sénégal, Sri Lanka, Tchad, Togo, Viet Nam, Zimbabwe, ISTA, OAP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08/09/97 - 26/09/9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Cours de formation sur la propriété industriell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unich</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Égypte, Jamahiriya arabe libyenne, Malawi, Sri Lanka, Swaziland, Trinité</w:t>
              <w:noBreakHyphen/>
              <w:t>et</w:t>
              <w:noBreakHyphen/>
              <w:t>Tobag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08/09/97 - 26/09/9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Cours de formation sur les aspects pratiques de l’information en matière de brevet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La Hay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rabie saoudite, Argentine, Botswana, Brésil, Chine, Cuba, Égypte, Kenya, Népal, Philippin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08/09/97 - 26/09/9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urs de formation sur les aspects juridiques, administratifs et économiques de la propriété industriell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Strasbourg, suivi d’une formation pratique à Berne, Budapest, Copenhague, Helsinki, Hull, Jérusalem, Paris, Prague, Sofia, Pretoria, Ljubljana (29/09/97 – 24/10/9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énin, Brunéi Darussalam, Cuba, Ghana, Guinée, Haïti, Indonésie, Lesotho, Madagascar, Mali, Maroc, Mauritanie, Nicaragua, Niger, Nigéria, Pakistan, Papouasie-Nouvelle-Guinée, Pérou, Philippines, République-Unie de Tanzanie, Soudan, Togo, Trinité</w:t>
              <w:noBreakHyphen/>
              <w:t>et</w:t>
              <w:noBreakHyphen/>
              <w:t>Tobago, Uruguay, Yémen, ANASE, OAPI</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09/09/97 - 26/09/9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Cours de formation sur la documentation et l’information en matière de brevet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u w:val="single"/>
                <w:lang w:val="fr-FR"/>
              </w:rPr>
            </w:pPr>
            <w:r>
              <w:rPr>
                <w:lang w:val="fr-FR"/>
              </w:rPr>
              <w:t>Vienn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rgentine, Cuba, Indonésie, Philippines, Thaïlande, Zimbabw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7/10/97 - 16/10/9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urs de formation conjoint Singapour</w:t>
              <w:noBreakHyphen/>
              <w:t>OMPI sur l’utilisation du système de propriété intellectuelle par les institutions de recherche</w:t>
              <w:noBreakHyphen/>
              <w:t>développement</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ingapour</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angladesh, Brunéi Darussalam, Chine, Inde, Indonésie, Malaisie, Pakistan, Philippines, République de Corée, République démocratique populaire lao, Sri Lanka, Thaïland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fr-FR"/>
              </w:rPr>
            </w:pPr>
            <w:r>
              <w:rPr>
                <w:lang w:val="fr-FR"/>
              </w:rPr>
              <w:t>13/10/97 - 24/10/9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lang w:val="fr-FR"/>
              </w:rPr>
            </w:pPr>
            <w:r>
              <w:rPr>
                <w:lang w:val="fr-FR"/>
              </w:rPr>
              <w:t>Séminaire de formation sur les brevets et les marque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lang w:val="fr-FR"/>
              </w:rPr>
            </w:pPr>
            <w:r>
              <w:rPr>
                <w:lang w:val="fr-FR"/>
              </w:rPr>
              <w:t>Rio de Janeiro</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lang w:val="fr-FR"/>
              </w:rPr>
            </w:pPr>
            <w:r>
              <w:rPr>
                <w:lang w:val="fr-FR"/>
              </w:rPr>
              <w:t>Argentine, Chili, Colombie, Costa Rica, Cuba, Équateur, Guatemala, Honduras, Mexique, Panama, Paraguay, Pérou, Uruguay, Venezuel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3/11/97 - 14/11/9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éminaire de formation sur le thème “Questions administratives soulevées par les procédures relatives aux brevets et aux marque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 Haye, Genèv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rgentine, Bangladesh, Barbade, Brésil, Chili, Égypte, Inde, Jordanie, Liban, Lesotho, Malawi, Malaisie, Mexique, Nigéria, Pakistan, Pérou, Philippines, Uruguay, Viet Nam</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7/11/97 - 25/11/97</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cadémie de l’OMPI, session en arab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enèv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lgérie, Djibouti, Égypte, Émirats arabes unis, Jordanie, Liban, Maroc, Oman, République arabe syrienne, Tunisie, Palestine</w:t>
            </w:r>
          </w:p>
        </w:tc>
      </w:tr>
    </w:tbl>
    <w:p>
      <w:pPr>
        <w:pStyle w:val="Normal"/>
        <w:rPr>
          <w:u w:val="single"/>
          <w:lang w:val="fr-FR"/>
        </w:rPr>
      </w:pPr>
      <w:r>
        <w:rPr>
          <w:u w:val="single"/>
          <w:lang w:val="fr-FR"/>
        </w:rPr>
      </w:r>
    </w:p>
    <w:p>
      <w:pPr>
        <w:sectPr>
          <w:headerReference w:type="default" r:id="rId6"/>
          <w:footerReference w:type="default" r:id="rId7"/>
          <w:type w:val="nextPage"/>
          <w:pgSz w:orient="landscape" w:w="16838" w:h="11906"/>
          <w:pgMar w:left="1418" w:right="1418" w:gutter="0" w:header="510" w:top="1418" w:footer="1021" w:bottom="1418"/>
          <w:pgNumType w:fmt="decimal"/>
          <w:formProt w:val="false"/>
          <w:textDirection w:val="lrTb"/>
          <w:docGrid w:type="default" w:linePitch="360" w:charSpace="0"/>
        </w:sectPr>
        <w:pStyle w:val="Normal"/>
        <w:rPr>
          <w:u w:val="single"/>
          <w:lang w:val="fr-FR"/>
        </w:rPr>
      </w:pPr>
      <w:r>
        <w:rPr>
          <w:u w:val="single"/>
          <w:lang w:val="fr-FR"/>
        </w:rPr>
      </w:r>
    </w:p>
    <w:tbl>
      <w:tblPr>
        <w:tblW w:w="14284" w:type="dxa"/>
        <w:jc w:val="left"/>
        <w:tblInd w:w="-115" w:type="dxa"/>
        <w:tblLayout w:type="fixed"/>
        <w:tblCellMar>
          <w:top w:w="0" w:type="dxa"/>
          <w:left w:w="108" w:type="dxa"/>
          <w:bottom w:w="0" w:type="dxa"/>
          <w:right w:w="108" w:type="dxa"/>
        </w:tblCellMar>
      </w:tblPr>
      <w:tblGrid>
        <w:gridCol w:w="1242"/>
        <w:gridCol w:w="1"/>
        <w:gridCol w:w="4677"/>
        <w:gridCol w:w="1"/>
        <w:gridCol w:w="2692"/>
        <w:gridCol w:w="1"/>
        <w:gridCol w:w="5669"/>
        <w:gridCol w:w="1"/>
      </w:tblGrid>
      <w:tr>
        <w:trPr>
          <w:tblHeader w:val="true"/>
        </w:trPr>
        <w:tc>
          <w:tcPr>
            <w:tcW w:w="12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u w:val="single"/>
                <w:lang w:val="fr-FR"/>
              </w:rPr>
            </w:pPr>
            <w:r>
              <w:rPr>
                <w:u w:val="single"/>
                <w:lang w:val="fr-FR"/>
              </w:rPr>
              <w:t>Date</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u w:val="single"/>
                <w:lang w:val="fr-FR"/>
              </w:rPr>
            </w:pPr>
            <w:r>
              <w:rPr>
                <w:u w:val="single"/>
                <w:lang w:val="fr-FR"/>
              </w:rPr>
              <w:t>Titr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u w:val="single"/>
                <w:lang w:val="fr-FR"/>
              </w:rPr>
            </w:pPr>
            <w:r>
              <w:rPr>
                <w:u w:val="single"/>
                <w:lang w:val="fr-FR"/>
              </w:rPr>
              <w:t>Lieu</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u w:val="single"/>
                <w:lang w:val="fr-FR"/>
              </w:rPr>
            </w:pPr>
            <w:r>
              <w:rPr>
                <w:u w:val="single"/>
                <w:lang w:val="fr-FR"/>
              </w:rPr>
              <w:t>Pays/entités représenté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02/03/98 -</w:t>
            </w:r>
          </w:p>
          <w:p>
            <w:pPr>
              <w:pStyle w:val="Normal"/>
              <w:rPr>
                <w:lang w:val="fr-FR"/>
              </w:rPr>
            </w:pPr>
            <w:r>
              <w:rPr>
                <w:lang w:val="fr-FR"/>
              </w:rPr>
              <w:t>10/03/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t>
            </w:r>
            <w:r>
              <w:rPr>
                <w:lang w:val="fr-FR"/>
              </w:rPr>
              <w:t>Rationaliser la procédure de recherche et d’examen”</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unich, Genève</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Arabie saoudite, Argentine, Arménie, Bangladesh, Bélarus, Brésil, Colombie, Cuba, Égypte, Géorgie, Ghana, Inde, Kenya, Kirghizistan, Philippines, République de Moldova, Soudan, Swaziland, Tadjikistan, Thaïlande, Ukraine, Uruguay, Viet Nam, Zimbabwe, OEAB</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16/03/98 -</w:t>
            </w:r>
          </w:p>
          <w:p>
            <w:pPr>
              <w:pStyle w:val="Normal"/>
              <w:rPr>
                <w:lang w:val="fr-FR"/>
              </w:rPr>
            </w:pPr>
            <w:r>
              <w:rPr>
                <w:lang w:val="fr-FR"/>
              </w:rPr>
              <w:t>19/03/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lloque international de l’IFIA sur les inventeurs et les techniques de l’information</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udapest</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MOND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23/03/98</w:t>
            </w:r>
          </w:p>
          <w:p>
            <w:pPr>
              <w:pStyle w:val="Normal"/>
              <w:rPr>
                <w:lang w:val="fr-FR"/>
              </w:rPr>
            </w:pPr>
            <w:r>
              <w:rPr>
                <w:lang w:val="fr-FR"/>
              </w:rPr>
              <w:t>27/03/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t>
            </w:r>
            <w:r>
              <w:rPr>
                <w:lang w:val="fr-FR"/>
              </w:rPr>
              <w:t>L’utilisation de la technique du disque compact ROM pour l’information et la recherche en matière de brevet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erne, Genève</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Arabie saoudite, Brunéi Darussalam, Cuba, Jordanie, Kenya, Malaisie, Mongolie, Nigéria, Panama, République-Unie de Tanzanie, Viet Nam, Zimbabwe</w:t>
            </w:r>
          </w:p>
        </w:tc>
      </w:tr>
      <w:tr>
        <w:trPr>
          <w:trHeight w:val="581" w:hRule="atLeast"/>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30/03/98 -</w:t>
            </w:r>
          </w:p>
          <w:p>
            <w:pPr>
              <w:pStyle w:val="Normal"/>
              <w:rPr>
                <w:lang w:val="fr-FR"/>
              </w:rPr>
            </w:pPr>
            <w:r>
              <w:rPr>
                <w:lang w:val="fr-FR"/>
              </w:rPr>
              <w:t>02/04/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t>
            </w:r>
            <w:r>
              <w:rPr>
                <w:lang w:val="fr-FR"/>
              </w:rPr>
              <w:t>L’utilisation de la technique du disque compact ROM pour l’information et la recherche en matière de brevet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enne / OEB</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Mêmes que ci</w:t>
              <w:noBreakHyphen/>
              <w:t>dessus</w:t>
            </w:r>
          </w:p>
        </w:tc>
      </w:tr>
      <w:tr>
        <w:trPr>
          <w:trHeight w:val="581" w:hRule="atLeast"/>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16/04/98 -</w:t>
            </w:r>
          </w:p>
          <w:p>
            <w:pPr>
              <w:pStyle w:val="Normal"/>
              <w:rPr>
                <w:lang w:val="fr-FR"/>
              </w:rPr>
            </w:pPr>
            <w:r>
              <w:rPr>
                <w:lang w:val="fr-FR"/>
              </w:rPr>
              <w:t>26/04/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urs de formation FICPI</w:t>
              <w:noBreakHyphen/>
              <w:t>South East Asian Drafting (SEAD)</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ingapour</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18/05/98 -</w:t>
            </w:r>
          </w:p>
          <w:p>
            <w:pPr>
              <w:pStyle w:val="Normal"/>
              <w:rPr>
                <w:lang w:val="fr-FR"/>
              </w:rPr>
            </w:pPr>
            <w:r>
              <w:rPr>
                <w:lang w:val="fr-FR"/>
              </w:rPr>
              <w:t>22/05/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urs OMPI/INPI sur la propriété intellectuelle pour les pays de langue officielle portugaise d’Afriqu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io de Janeiro</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Angola (2), Cap</w:t>
              <w:noBreakHyphen/>
              <w:t>Vert (2), Guinée-Bissau (2), Mozambique (2), Sao Tomé</w:t>
              <w:noBreakHyphen/>
              <w:t>et</w:t>
              <w:noBreakHyphen/>
              <w:t>Principe (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02/06/98 -</w:t>
            </w:r>
          </w:p>
          <w:p>
            <w:pPr>
              <w:pStyle w:val="Normal"/>
              <w:rPr>
                <w:lang w:val="fr-FR"/>
              </w:rPr>
            </w:pPr>
            <w:r>
              <w:rPr>
                <w:lang w:val="fr-FR"/>
              </w:rPr>
              <w:t>12/06/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urs de formation sur les marques pour l’Asie et le Pacifiqu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ull</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Chine, Inde, Indonésie, Malaisie, Philippines, République de Corée, Sri Lanka, Thaïlande, Viet Nam</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08/06/98 -</w:t>
            </w:r>
          </w:p>
          <w:p>
            <w:pPr>
              <w:pStyle w:val="Normal"/>
              <w:rPr>
                <w:lang w:val="fr-FR"/>
              </w:rPr>
            </w:pPr>
            <w:r>
              <w:rPr>
                <w:lang w:val="fr-FR"/>
              </w:rPr>
              <w:t>19/06/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cadémie de l’OMPI, session en anglai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enève</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Albanie, Bangladesh, Bhoutan, Bosnie</w:t>
              <w:noBreakHyphen/>
              <w:t>Herzégovine, Chine, Inde, Indonésie, Malaisie, Népal, Pakistan, Philippines, Sri Lanka, Thaïlande, Viet Nam, OU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lang w:val="fr-FR"/>
              </w:rPr>
            </w:pPr>
            <w:r>
              <w:rPr>
                <w:lang w:val="fr-FR"/>
              </w:rPr>
              <w:t>17/06/98 -</w:t>
            </w:r>
          </w:p>
          <w:p>
            <w:pPr>
              <w:pStyle w:val="Normal"/>
              <w:keepNext w:val="true"/>
              <w:rPr>
                <w:lang w:val="fr-FR"/>
              </w:rPr>
            </w:pPr>
            <w:r>
              <w:rPr>
                <w:lang w:val="fr-FR"/>
              </w:rPr>
              <w:t>26/06/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lang w:val="fr-FR"/>
              </w:rPr>
            </w:pPr>
            <w:r>
              <w:rPr>
                <w:lang w:val="fr-FR"/>
              </w:rPr>
              <w:t>Journées de formation sur une procédure simplifiée de recherche et d’examen en matière de brevet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lang w:val="fr-FR"/>
              </w:rPr>
            </w:pPr>
            <w:r>
              <w:rPr>
                <w:lang w:val="fr-FR"/>
              </w:rPr>
              <w:t>Mexique</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lang w:val="fr-FR"/>
              </w:rPr>
            </w:pPr>
            <w:r>
              <w:rPr>
                <w:lang w:val="fr-FR"/>
              </w:rPr>
              <w:t>Argentine (2), Bolivie, Brésil (2), Chili (2), Colombie, Cuba, Équateur, Guatemala, Panama, Pérou, Uruguay, Venezuel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22/06/98 -</w:t>
            </w:r>
          </w:p>
          <w:p>
            <w:pPr>
              <w:pStyle w:val="Normal"/>
              <w:rPr>
                <w:lang w:val="fr-FR"/>
              </w:rPr>
            </w:pPr>
            <w:r>
              <w:rPr>
                <w:lang w:val="fr-FR"/>
              </w:rPr>
              <w:t>30/06/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urs de formation sur le droit d’auteur et les droits voisin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 Havane</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Argentine (2), Bolivie (2), Brésil (2), Chili (2), Colombie (2), Costa Rica (2), El Salvador (2), Équateur (2), Guatemala (2), Honduras (2), Mexique (3), Nicaragua (3), Panama (2), Paraguay (2), Pérou (2), République dominicaine (2), Uruguay (2), Venezuela (2), SIEC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29/06/98 -</w:t>
            </w:r>
          </w:p>
          <w:p>
            <w:pPr>
              <w:pStyle w:val="Normal"/>
              <w:rPr>
                <w:lang w:val="fr-FR"/>
              </w:rPr>
            </w:pPr>
            <w:r>
              <w:rPr>
                <w:lang w:val="fr-FR"/>
              </w:rPr>
              <w:t>01/07/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ssion spéciale de l’Académie de l’OMPI consacrée à l’Accord sur les ADPIC</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aint-Pétersbourg</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Arménie (2), Azerbaïdjan (2), Bélarus (3), Fédération de Russie (2), Géorgie (2), Kazakhstan (2), Kirghizistan (2), Ouzbékistan (2), République de Moldova (2), Tadjikistan (2), Turkménistan (2), Ukraine (2)</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08/07/98 -</w:t>
            </w:r>
          </w:p>
          <w:p>
            <w:pPr>
              <w:pStyle w:val="Normal"/>
              <w:rPr>
                <w:lang w:val="fr-FR"/>
              </w:rPr>
            </w:pPr>
            <w:r>
              <w:rPr>
                <w:lang w:val="fr-FR"/>
              </w:rPr>
              <w:t>17/07/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urs d’introduction générale à la propriété industriell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akar</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Algérie, Bénin, Burkina Faso, Cameroun, Côte d’Ivoire, Gabon, Guinée, Madagascar, Maroc, Mauritanie, Niger, République centrafricaine, Tchad</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13/07/98 -</w:t>
            </w:r>
          </w:p>
          <w:p>
            <w:pPr>
              <w:pStyle w:val="Normal"/>
              <w:rPr>
                <w:lang w:val="fr-FR"/>
              </w:rPr>
            </w:pPr>
            <w:r>
              <w:rPr>
                <w:lang w:val="fr-FR"/>
              </w:rPr>
              <w:t>17/07/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urs régional de formation sur la propriété intellectuelle pour les pays en développement d’Asie et du Pacifiqu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egombo</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Bangladesh, Bhoutan, Brunéi Darussalam, Cambodge, Chine, Inde, Indonésie, Iran, Malaisie, Maldives, Mongolie, Myanmar, Népal, Pakistan, Philippines, République de Corée, République démocratique populaire lao, Thaïlande, Tonga, Viet Nam, IFI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13/07/98 -</w:t>
            </w:r>
          </w:p>
          <w:p>
            <w:pPr>
              <w:pStyle w:val="Normal"/>
              <w:rPr>
                <w:lang w:val="fr-FR"/>
              </w:rPr>
            </w:pPr>
            <w:r>
              <w:rPr>
                <w:lang w:val="fr-FR"/>
              </w:rPr>
              <w:t>24/07/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cadémie de l’OMPI, session en espagnol</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enève</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Argentine, Brésil, Chili, Costa Rica, Cuba, El Salvador, Équateur, Mexique, Nicaragua, Panama, Paraguay, Pérou, Uruguay, Venezuel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keepLines/>
              <w:rPr>
                <w:lang w:val="fr-FR"/>
              </w:rPr>
            </w:pPr>
            <w:r>
              <w:rPr>
                <w:lang w:val="fr-FR"/>
              </w:rPr>
              <w:t>17/08/98 -</w:t>
            </w:r>
          </w:p>
          <w:p>
            <w:pPr>
              <w:pStyle w:val="Normal"/>
              <w:keepNext w:val="true"/>
              <w:keepLines/>
              <w:rPr>
                <w:lang w:val="fr-FR"/>
              </w:rPr>
            </w:pPr>
            <w:r>
              <w:rPr>
                <w:lang w:val="fr-FR"/>
              </w:rPr>
              <w:t>28/08/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lang w:val="fr-FR"/>
              </w:rPr>
            </w:pPr>
            <w:r>
              <w:rPr>
                <w:lang w:val="fr-FR"/>
              </w:rPr>
              <w:t>Cours sur le droit d’auteur et les droits voisin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lang w:val="fr-FR"/>
              </w:rPr>
            </w:pPr>
            <w:r>
              <w:rPr>
                <w:lang w:val="fr-FR"/>
              </w:rPr>
              <w:t>Stockholm, Genève</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rPr>
                <w:lang w:val="fr-FR"/>
              </w:rPr>
            </w:pPr>
            <w:r>
              <w:rPr>
                <w:lang w:val="fr-FR"/>
              </w:rPr>
              <w:t>Afrique du Sud, Botswana, Chine (2), Colombie, Costa Rica, El Salvador, Ghana, Inde, Jordanie, Liban, Malawi, Ouganda, Pérou, République-Unie de Tanzanie, Soudan, Sri Lanka, Thaïlande, Zimbabwe, Autorité palestinienn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01/09/98 -</w:t>
            </w:r>
          </w:p>
          <w:p>
            <w:pPr>
              <w:pStyle w:val="Normal"/>
              <w:rPr>
                <w:lang w:val="fr-FR"/>
              </w:rPr>
            </w:pPr>
            <w:r>
              <w:rPr>
                <w:lang w:val="fr-FR"/>
              </w:rPr>
              <w:t>04/09/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éminaire d’introduction à la propriété industriell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enève</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07/09/98 -</w:t>
            </w:r>
          </w:p>
          <w:p>
            <w:pPr>
              <w:pStyle w:val="Normal"/>
              <w:rPr>
                <w:lang w:val="fr-FR"/>
              </w:rPr>
            </w:pPr>
            <w:r>
              <w:rPr>
                <w:lang w:val="fr-FR"/>
              </w:rPr>
              <w:t>16/09/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t>
            </w:r>
            <w:r>
              <w:rPr>
                <w:lang w:val="fr-FR"/>
              </w:rPr>
              <w:t>Les brevets, source d’information : introduction à la propriété industriell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enne , La Haye</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07/09/98 -</w:t>
            </w:r>
          </w:p>
          <w:p>
            <w:pPr>
              <w:pStyle w:val="Normal"/>
              <w:rPr>
                <w:lang w:val="fr-FR"/>
              </w:rPr>
            </w:pPr>
            <w:r>
              <w:rPr>
                <w:lang w:val="fr-FR"/>
              </w:rPr>
              <w:t>16/09/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urs de formation sur la propriété industriell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isbonne</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07/09/98 -18/09/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urs de formation sur les aspects juridiques et administratifs des marque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 Haye/BBM</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07/09/98 -</w:t>
            </w:r>
          </w:p>
          <w:p>
            <w:pPr>
              <w:pStyle w:val="Normal"/>
              <w:rPr>
                <w:lang w:val="fr-FR"/>
              </w:rPr>
            </w:pPr>
            <w:r>
              <w:rPr>
                <w:lang w:val="fr-FR"/>
              </w:rPr>
              <w:t>25/09/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urs de formation sur les aspects pratiques de l’information en matière de brevet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 Haye</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07/09/98 -</w:t>
            </w:r>
          </w:p>
          <w:p>
            <w:pPr>
              <w:pStyle w:val="Normal"/>
              <w:rPr>
                <w:lang w:val="fr-FR"/>
              </w:rPr>
            </w:pPr>
            <w:r>
              <w:rPr>
                <w:lang w:val="fr-FR"/>
              </w:rPr>
              <w:t>25/09/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urs de formation sur la propriété industriell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unich</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07/09/98 -</w:t>
            </w:r>
          </w:p>
          <w:p>
            <w:pPr>
              <w:pStyle w:val="Normal"/>
              <w:rPr>
                <w:lang w:val="fr-FR"/>
              </w:rPr>
            </w:pPr>
            <w:r>
              <w:rPr>
                <w:lang w:val="fr-FR"/>
              </w:rPr>
              <w:t>09/10/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urs de formation sur les techniques de documentation, de recherche et d’examen en matière de brevet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tockholm</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lang w:val="fr-FR"/>
              </w:rPr>
            </w:pPr>
            <w:r>
              <w:rPr>
                <w:lang w:val="fr-FR"/>
              </w:rPr>
              <w:t>07/09/98 -</w:t>
            </w:r>
          </w:p>
          <w:p>
            <w:pPr>
              <w:pStyle w:val="Normal"/>
              <w:keepNext w:val="true"/>
              <w:rPr>
                <w:lang w:val="fr-FR"/>
              </w:rPr>
            </w:pPr>
            <w:r>
              <w:rPr>
                <w:lang w:val="fr-FR"/>
              </w:rPr>
              <w:t>09/10/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lang w:val="fr-FR"/>
              </w:rPr>
            </w:pPr>
            <w:r>
              <w:rPr>
                <w:lang w:val="fr-FR"/>
              </w:rPr>
              <w:t>Cours de formation sur les aspects juridiques, administratifs et économiques de la propriété intellectuelle,</w:t>
            </w:r>
          </w:p>
          <w:p>
            <w:pPr>
              <w:pStyle w:val="Normal"/>
              <w:keepNext w:val="true"/>
              <w:rPr>
                <w:lang w:val="fr-FR"/>
              </w:rPr>
            </w:pPr>
            <w:r>
              <w:rPr>
                <w:lang w:val="fr-FR"/>
              </w:rPr>
              <w:t xml:space="preserve">   </w:t>
            </w:r>
            <w:r>
              <w:rPr>
                <w:lang w:val="fr-FR"/>
              </w:rPr>
              <w:t>suivi par une formation pratique à</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lang w:val="fr-FR"/>
              </w:rPr>
            </w:pPr>
            <w:r>
              <w:rPr>
                <w:lang w:val="fr-FR"/>
              </w:rPr>
              <w:t>Strasbourg</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t>Berne, Budapest, Helsinki, Hull, Jérusalem, Paris, Prague, Sofia, Prétoria</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keepNext w:val="true"/>
              <w:snapToGrid w:val="false"/>
              <w:rPr>
                <w:lang w:val="fr-FR"/>
              </w:rPr>
            </w:pPr>
            <w:r>
              <w:rPr>
                <w:lang w:val="fr-F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08/09/98 -</w:t>
            </w:r>
          </w:p>
          <w:p>
            <w:pPr>
              <w:pStyle w:val="Normal"/>
              <w:rPr>
                <w:lang w:val="fr-FR"/>
              </w:rPr>
            </w:pPr>
            <w:r>
              <w:rPr>
                <w:lang w:val="fr-FR"/>
              </w:rPr>
              <w:t>25/09/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urs de formation sur la documentation et l’information en matière de brevet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enne</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14/09/98 -</w:t>
            </w:r>
          </w:p>
          <w:p>
            <w:pPr>
              <w:pStyle w:val="Normal"/>
              <w:rPr>
                <w:lang w:val="fr-FR"/>
              </w:rPr>
            </w:pPr>
            <w:r>
              <w:rPr>
                <w:lang w:val="fr-FR"/>
              </w:rPr>
              <w:t>29/09/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urs de formation sur les aspects juridiques, administratifs et économiques de la propriété industriell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adrid, Genève</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Argentine (2), Brésil, Chili, Colombie, Costa Rica, Cuba, El Salvador, Équateur, Guatemala, Mexique, Nicaragua, Panama, Paraguay, Pérou, Uruguay</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30/09/98 -</w:t>
            </w:r>
          </w:p>
          <w:p>
            <w:pPr>
              <w:pStyle w:val="Normal"/>
              <w:rPr>
                <w:lang w:val="fr-FR"/>
              </w:rPr>
            </w:pPr>
            <w:r>
              <w:rPr>
                <w:lang w:val="fr-FR"/>
              </w:rPr>
              <w:t>09/10/98</w:t>
            </w:r>
          </w:p>
          <w:p>
            <w:pPr>
              <w:pStyle w:val="Normal"/>
              <w:rPr>
                <w:lang w:val="fr-FR"/>
              </w:rPr>
            </w:pPr>
            <w:r>
              <w:rPr>
                <w:lang w:val="fr-FR"/>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urs d’introduction générale à la propriété industriell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arare</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Afrique du Sud, Éthiopie, Gambie, Ghana, Kenya, Lesotho, Libéria, Malawi, Maurice, Namibie, Nigéria, Ouganda, République</w:t>
              <w:noBreakHyphen/>
              <w:t>Unie de Tanzanie, Seychelles, Zambie, OU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13/10/98 -</w:t>
            </w:r>
          </w:p>
          <w:p>
            <w:pPr>
              <w:pStyle w:val="Normal"/>
              <w:rPr>
                <w:lang w:val="fr-FR"/>
              </w:rPr>
            </w:pPr>
            <w:r>
              <w:rPr>
                <w:lang w:val="fr-FR"/>
              </w:rPr>
              <w:t>23/10/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éminaire de formation sur les brevets et les marque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io de Janeiro</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Argentine, Chili, Colombie, Costa Rica, Cuba, El Salvador, Équateur, Honduras, Mexique, Nicaragua, Paraguay, Pérou, Uruguay, SIECA</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21/10/98 -</w:t>
            </w:r>
          </w:p>
          <w:p>
            <w:pPr>
              <w:pStyle w:val="Normal"/>
              <w:rPr>
                <w:lang w:val="fr-FR"/>
              </w:rPr>
            </w:pPr>
            <w:r>
              <w:rPr>
                <w:lang w:val="fr-FR"/>
              </w:rPr>
              <w:t>23/10/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éminaire d’orientation sur le droit d’auteur et les droits voisins</w:t>
            </w:r>
          </w:p>
          <w:p>
            <w:pPr>
              <w:pStyle w:val="Normal"/>
              <w:rPr>
                <w:lang w:val="fr-FR"/>
              </w:rPr>
            </w:pPr>
            <w:r>
              <w:rPr>
                <w:lang w:val="fr-FR"/>
              </w:rPr>
              <w:t xml:space="preserve">   </w:t>
            </w:r>
            <w:r>
              <w:rPr>
                <w:lang w:val="fr-FR"/>
              </w:rPr>
              <w:t>suivi par une formation pratique à</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Genève, </w:t>
            </w:r>
          </w:p>
          <w:p>
            <w:pPr>
              <w:pStyle w:val="Normal"/>
              <w:rPr>
                <w:lang w:val="fr-FR"/>
              </w:rPr>
            </w:pPr>
            <w:r>
              <w:rPr>
                <w:lang w:val="fr-FR"/>
              </w:rPr>
            </w:r>
          </w:p>
          <w:p>
            <w:pPr>
              <w:pStyle w:val="Normal"/>
              <w:rPr>
                <w:lang w:val="fr-FR"/>
              </w:rPr>
            </w:pPr>
            <w:r>
              <w:rPr>
                <w:lang w:val="fr-FR"/>
              </w:rPr>
              <w:t>Alger, Helsinki, Madrid, Paris, Zurich, Lisbonne</w:t>
            </w:r>
          </w:p>
          <w:p>
            <w:pPr>
              <w:pStyle w:val="Normal"/>
              <w:rPr>
                <w:lang w:val="fr-FR"/>
              </w:rPr>
            </w:pPr>
            <w:r>
              <w:rPr>
                <w:lang w:val="fr-FR"/>
              </w:rPr>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lang w:val="fr-FR"/>
              </w:rPr>
            </w:pPr>
            <w:r>
              <w:rPr>
                <w:lang w:val="fr-FR"/>
              </w:rPr>
              <w:t>02/11/98 -</w:t>
            </w:r>
          </w:p>
          <w:p>
            <w:pPr>
              <w:pStyle w:val="Normal"/>
              <w:keepNext w:val="true"/>
              <w:rPr>
                <w:lang w:val="fr-FR"/>
              </w:rPr>
            </w:pPr>
            <w:r>
              <w:rPr>
                <w:lang w:val="fr-FR"/>
              </w:rPr>
              <w:t>13/11/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lang w:val="fr-FR"/>
              </w:rPr>
            </w:pPr>
            <w:r>
              <w:rPr>
                <w:lang w:val="fr-FR"/>
              </w:rPr>
              <w:t>“</w:t>
            </w:r>
            <w:r>
              <w:rPr>
                <w:lang w:val="fr-FR"/>
              </w:rPr>
              <w:t>Questions administratives soulevées par les procédures relatives aux brevets et aux marque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lang w:val="fr-FR"/>
              </w:rPr>
            </w:pPr>
            <w:r>
              <w:rPr>
                <w:lang w:val="fr-FR"/>
              </w:rPr>
              <w:t>La Haye, Genève</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keepNext w:val="true"/>
              <w:rPr>
                <w:lang w:val="fr-FR"/>
              </w:rPr>
            </w:pPr>
            <w:r>
              <w:rPr>
                <w:lang w:val="fr-FR"/>
              </w:rPr>
              <w:t>Afrique du Sud, Brésil, Chili, Égypte, Jordanie, Mexique, Mongolie, Nigéria, Thaïlande, Turquie (2), Uruguay, Viet Nam (2), ARIPO</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09/11/98 -</w:t>
            </w:r>
          </w:p>
          <w:p>
            <w:pPr>
              <w:pStyle w:val="Normal"/>
              <w:rPr>
                <w:lang w:val="fr-FR"/>
              </w:rPr>
            </w:pPr>
            <w:r>
              <w:rPr>
                <w:lang w:val="fr-FR"/>
              </w:rPr>
              <w:t>13/11/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w:t>
            </w:r>
            <w:r>
              <w:rPr>
                <w:lang w:val="fr-FR"/>
              </w:rPr>
              <w:t>La propriété industrielle et l’Internet, le disque compact ROM et les bases de données en lign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enne</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Arabie saoudite, Chili, Égypte (2), Guatemala, Indonésie, Kenya, Maroc, Mexique, République arabe syrienne, Thaïlande, Tunisie, Viet Nam, Zambi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keepLines/>
              <w:rPr>
                <w:lang w:val="fr-FR"/>
              </w:rPr>
            </w:pPr>
            <w:r>
              <w:rPr>
                <w:lang w:val="fr-FR"/>
              </w:rPr>
              <w:t>19/11/98 -</w:t>
            </w:r>
          </w:p>
          <w:p>
            <w:pPr>
              <w:pStyle w:val="Normal"/>
              <w:keepNext w:val="true"/>
              <w:keepLines/>
              <w:rPr>
                <w:lang w:val="fr-FR"/>
              </w:rPr>
            </w:pPr>
            <w:r>
              <w:rPr>
                <w:lang w:val="fr-FR"/>
              </w:rPr>
              <w:t>21/11/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lang w:val="fr-FR"/>
              </w:rPr>
            </w:pPr>
            <w:r>
              <w:rPr>
                <w:lang w:val="fr-FR"/>
              </w:rPr>
              <w:t>Séminaire sur les services d’assistance aux inventeurs, l’évaluation et la commercialisation de l’invention</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lang w:val="fr-FR"/>
              </w:rPr>
            </w:pPr>
            <w:r>
              <w:rPr>
                <w:lang w:val="fr-FR"/>
              </w:rPr>
              <w:t>Manille</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rPr>
                <w:lang w:val="fr-FR"/>
              </w:rPr>
            </w:pPr>
            <w:r>
              <w:rPr>
                <w:lang w:val="fr-FR"/>
              </w:rPr>
              <w:t>Argentine, Chine, Côte d’Ivoire, Inde, Indonésie, Iran, Malaisie, République arabe syrienne (2), République de Corée, Singapour, Sri Lanka, Thaïlande, Viet Nam</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23/11/98 -</w:t>
            </w:r>
          </w:p>
          <w:p>
            <w:pPr>
              <w:pStyle w:val="Normal"/>
              <w:rPr>
                <w:lang w:val="fr-FR"/>
              </w:rPr>
            </w:pPr>
            <w:r>
              <w:rPr>
                <w:lang w:val="fr-FR"/>
              </w:rPr>
              <w:t>27/11/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éminaire régional sur l’assistance aux inventeurs africain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ahé</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Afrique du Sud, Botswana, Érythrée, Éthiopie, Gambie, Ghana, Kenya, Lesotho, Libéria, Malawi, Maurice, Mozambique, Nigéria, République-Unie de Tanzanie, Sierra Leone, Soudan, Swaziland, Zambie, Zimbabw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23/11/98 -</w:t>
            </w:r>
          </w:p>
          <w:p>
            <w:pPr>
              <w:pStyle w:val="Normal"/>
              <w:rPr>
                <w:lang w:val="fr-FR"/>
              </w:rPr>
            </w:pPr>
            <w:r>
              <w:rPr>
                <w:lang w:val="fr-FR"/>
              </w:rPr>
              <w:t>03/12/98</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Académie de l’OMPI, session en arab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enève</w:t>
            </w:r>
          </w:p>
        </w:tc>
        <w:tc>
          <w:tcPr>
            <w:tcW w:w="5670" w:type="dxa"/>
            <w:gridSpan w:val="2"/>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Arabie saoudite, Bahreïn, Djibouti, Émirats arabes unis, Jamahiriya arabe libyenne, Liban, Maroc, Oman (2), République arabe syrienne, Soudan, Tunisie, Yémen, Palestine</w:t>
            </w:r>
          </w:p>
        </w:tc>
      </w:tr>
    </w:tbl>
    <w:p>
      <w:pPr>
        <w:sectPr>
          <w:headerReference w:type="default" r:id="rId8"/>
          <w:footerReference w:type="default" r:id="rId9"/>
          <w:type w:val="nextPage"/>
          <w:pgSz w:orient="landscape" w:w="16838" w:h="11906"/>
          <w:pgMar w:left="1418" w:right="1418" w:gutter="0" w:header="510" w:top="1418" w:footer="1021" w:bottom="1418"/>
          <w:pgNumType w:fmt="decimal"/>
          <w:formProt w:val="false"/>
          <w:textDirection w:val="lrTb"/>
          <w:docGrid w:type="default" w:linePitch="360" w:charSpace="0"/>
        </w:sectPr>
        <w:pStyle w:val="Normal"/>
        <w:rPr>
          <w:lang w:val="fr-FR"/>
        </w:rPr>
      </w:pPr>
      <w:r>
        <w:rPr>
          <w:lang w:val="fr-FR"/>
        </w:rPr>
      </w:r>
    </w:p>
    <w:tbl>
      <w:tblPr>
        <w:tblW w:w="14283" w:type="dxa"/>
        <w:jc w:val="left"/>
        <w:tblInd w:w="-115" w:type="dxa"/>
        <w:tblLayout w:type="fixed"/>
        <w:tblCellMar>
          <w:top w:w="0" w:type="dxa"/>
          <w:left w:w="108" w:type="dxa"/>
          <w:bottom w:w="0" w:type="dxa"/>
          <w:right w:w="108" w:type="dxa"/>
        </w:tblCellMar>
      </w:tblPr>
      <w:tblGrid>
        <w:gridCol w:w="1384"/>
        <w:gridCol w:w="4536"/>
        <w:gridCol w:w="2693"/>
        <w:gridCol w:w="5670"/>
      </w:tblGrid>
      <w:tr>
        <w:trPr>
          <w:tblHeader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u w:val="single"/>
                <w:lang w:val="fr-FR"/>
              </w:rPr>
            </w:pPr>
            <w:r>
              <w:rPr>
                <w:u w:val="single"/>
                <w:lang w:val="fr-FR"/>
              </w:rPr>
              <w:t>Dat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u w:val="single"/>
                <w:lang w:val="fr-FR"/>
              </w:rPr>
            </w:pPr>
            <w:r>
              <w:rPr>
                <w:u w:val="single"/>
                <w:lang w:val="fr-FR"/>
              </w:rPr>
              <w:t>Tit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u w:val="single"/>
                <w:lang w:val="fr-FR"/>
              </w:rPr>
            </w:pPr>
            <w:r>
              <w:rPr>
                <w:u w:val="single"/>
                <w:lang w:val="fr-FR"/>
              </w:rPr>
              <w:t>Lieu</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u w:val="single"/>
                <w:lang w:val="fr-FR"/>
              </w:rPr>
            </w:pPr>
            <w:r>
              <w:rPr>
                <w:u w:val="single"/>
                <w:lang w:val="fr-FR"/>
              </w:rPr>
              <w:t>Pays/entités représenté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07/02/99-</w:t>
            </w:r>
          </w:p>
          <w:p>
            <w:pPr>
              <w:pStyle w:val="Normal"/>
              <w:rPr/>
            </w:pPr>
            <w:r>
              <w:rPr/>
              <w:t>08/02/99</w:t>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Formation OMPI/UNITAR sur la propriété intellectuelle à l’intention des diplomat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New York</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zerbaïdjan, Burkina Faso, Chili, Croatie, Cuba, Équateur, Espagne, États</w:t>
            </w:r>
            <w:r>
              <w:rPr>
                <w:lang w:val="fr-CH"/>
              </w:rPr>
              <w:noBreakHyphen/>
            </w:r>
            <w:r>
              <w:rPr/>
              <w:t>Unis d’Amérique, Fidji, France, Guyana, Inde, Iran (République islamique d’), Israël, Jamaïque, Lesotho, Madagascar, Malawi, Malte, Mexique, Mozambique, Nations Unies, Népal, Nigéria, Oman, Pakistan, Qatar, République tchèque, République</w:t>
              <w:noBreakHyphen/>
              <w:t>Unie de Tanzanie, Slovaquie, Soudan, Sri Lanka, Swaziland, Thaïlande, the Gambie, Turquie, Vanuatu, Yémen, Zambi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fr-FR"/>
              </w:rPr>
            </w:pPr>
            <w:r>
              <w:rPr>
                <w:lang w:val="fr-FR"/>
              </w:rPr>
              <w:t>16/03/99 - 25/03/99</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fr-FR"/>
              </w:rPr>
            </w:pPr>
            <w:r>
              <w:rPr>
                <w:lang w:val="fr-FR"/>
              </w:rPr>
              <w:t>Séminaire de formation sur les procédures de rationalisation de la recherche et de l’examen dans le domaine de la propriété industriell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Munich</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frique du Sud, Brunéi Darussalam, Cuba, Égypte, Inde, Jordanie, Kenya, Maroc, Mexique, Nigéria, Pérou, Philippines, République arabe syrienne, Singapour, Uruguay, Venezuela, Viet Nam, Zimbabw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fr-FR"/>
              </w:rPr>
            </w:pPr>
            <w:r>
              <w:rPr>
                <w:lang w:val="fr-FR"/>
              </w:rPr>
              <w:t>17/03/99</w:t>
              <w:noBreakHyphen/>
              <w:t xml:space="preserve"> 24/03/99</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lang w:val="fr-FR"/>
              </w:rPr>
            </w:pPr>
            <w:r>
              <w:rPr>
                <w:lang w:val="fr-FR"/>
              </w:rPr>
              <w:t>Séminaire mondial sur le droit d’auteur et les droits connex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Washingt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fr-CH"/>
              </w:rPr>
            </w:pPr>
            <w:r>
              <w:rPr>
                <w:lang w:val="fr-CH"/>
              </w:rPr>
              <w:t>12/04/99-20/04/9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lang w:val="fr-CH"/>
              </w:rPr>
            </w:pPr>
            <w:r>
              <w:rPr>
                <w:lang w:val="fr-FR"/>
              </w:rPr>
              <w:t>Séminaire de formation sur l’utilisation de la technique du disque compact ROM pour l’information et la recherche en matière de brevet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fr-CH"/>
              </w:rPr>
            </w:pPr>
            <w:r>
              <w:rPr>
                <w:lang w:val="fr-CH"/>
              </w:rPr>
              <w:t>Vienne</w:t>
            </w:r>
          </w:p>
          <w:p>
            <w:pPr>
              <w:pStyle w:val="Normal"/>
              <w:jc w:val="center"/>
              <w:rPr>
                <w:lang w:val="fr-CH"/>
              </w:rPr>
            </w:pPr>
            <w:r>
              <w:rPr>
                <w:lang w:val="fr-CH"/>
              </w:rPr>
              <w:t>Genèv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fr-CH"/>
              </w:rPr>
            </w:pPr>
            <w:r>
              <w:rPr>
                <w:lang w:val="fr-CH"/>
              </w:rPr>
              <w:t>Arabie saoudite, Argentine, Botswana, Colombie, Cuba, Égypte, Ghana, Inde, Indonésie, Liban, Malaisie, Mexique, Mongolie, République</w:t>
              <w:noBreakHyphen/>
              <w:t>Unie de Tanzanie, Soudan, Viet Na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9/04/99-</w:t>
            </w:r>
          </w:p>
          <w:p>
            <w:pPr>
              <w:pStyle w:val="Normal"/>
              <w:rPr/>
            </w:pPr>
            <w:r>
              <w:rPr/>
              <w:t>27/04/99</w:t>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Académie de l’OMPI </w:t>
            </w:r>
            <w:r>
              <w:rPr>
                <w:lang w:val="fr-CH"/>
              </w:rPr>
              <w:noBreakHyphen/>
            </w:r>
            <w:r>
              <w:rPr/>
              <w:t xml:space="preserve"> Propriété intellectuelle</w:t>
            </w:r>
          </w:p>
          <w:p>
            <w:pPr>
              <w:pStyle w:val="Normal"/>
              <w:rPr/>
            </w:pPr>
            <w:r>
              <w:rPr/>
              <w:t>Session en anglais</w:t>
            </w:r>
          </w:p>
        </w:tc>
        <w:tc>
          <w:tcPr>
            <w:tcW w:w="269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Genèv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Éthiopie, Gambie, Ghana, Jamaïque, Malawi, Afrique du Sud, Swaziland, Ouganda, Zimbabwe, la Communauté des Caraïbes (CARICOM), l’</w:t>
            </w:r>
            <w:r>
              <w:rPr>
                <w:color w:val="000000"/>
              </w:rPr>
              <w:t>Organisation des États des Antilles orientales</w:t>
            </w:r>
            <w:r>
              <w:rPr/>
              <w:t xml:space="preserve"> (OEAO) et la </w:t>
            </w:r>
            <w:r>
              <w:rPr>
                <w:color w:val="000000"/>
              </w:rPr>
              <w:t>Communauté pour le développement de l'Afrique australe</w:t>
            </w:r>
            <w:r>
              <w:rPr/>
              <w:t xml:space="preserve"> (SADC)</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rPr/>
            </w:pPr>
            <w:r>
              <w:rPr/>
              <w:t>14/06/99</w:t>
            </w:r>
          </w:p>
          <w:p>
            <w:pPr>
              <w:pStyle w:val="Normal"/>
              <w:keepNext w:val="true"/>
              <w:rPr/>
            </w:pPr>
            <w:r>
              <w:rPr/>
              <w:t>18/06/99</w:t>
            </w:r>
          </w:p>
          <w:p>
            <w:pPr>
              <w:pStyle w:val="Normal"/>
              <w:keepNext w:val="tru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Académie de l’OMPI </w:t>
            </w:r>
            <w:r>
              <w:rPr>
                <w:lang w:val="fr-CH"/>
              </w:rPr>
              <w:noBreakHyphen/>
            </w:r>
            <w:r>
              <w:rPr/>
              <w:t xml:space="preserve"> Propriété intellectuelle et développement</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Beijing</w:t>
            </w:r>
          </w:p>
          <w:p>
            <w:pPr>
              <w:pStyle w:val="Normal"/>
              <w:keepNext w:val="true"/>
              <w:jc w:val="center"/>
              <w:rPr/>
            </w:pPr>
            <w:r>
              <w:rPr/>
              <w:t>Shanghaï</w:t>
            </w:r>
          </w:p>
        </w:tc>
        <w:tc>
          <w:tcPr>
            <w:tcW w:w="567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résil, Chine Cuba, Égypte, Fidji, Inde, Lesotho, Mexique, Nigéria, Oman, Sierra Leone, Soudan, Thaïland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fr-CH"/>
              </w:rPr>
            </w:pPr>
            <w:r>
              <w:rPr>
                <w:lang w:val="fr-CH"/>
              </w:rPr>
              <w:t>07/06/99-</w:t>
            </w:r>
          </w:p>
          <w:p>
            <w:pPr>
              <w:pStyle w:val="Normal"/>
              <w:rPr>
                <w:lang w:val="fr-CH"/>
              </w:rPr>
            </w:pPr>
            <w:r>
              <w:rPr>
                <w:lang w:val="fr-CH"/>
              </w:rPr>
              <w:t>18/06/9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lang w:val="fr-CH"/>
              </w:rPr>
            </w:pPr>
            <w:r>
              <w:rPr>
                <w:lang w:val="fr-CH"/>
              </w:rPr>
              <w:t xml:space="preserve">Séminaire </w:t>
            </w:r>
            <w:r>
              <w:rPr>
                <w:lang w:val="fr-FR"/>
              </w:rPr>
              <w:t>de formation sur les aspects juridiques et administratifs des marqu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fr-CH"/>
              </w:rPr>
            </w:pPr>
            <w:r>
              <w:rPr>
                <w:lang w:val="fr-CH"/>
              </w:rPr>
              <w:t>La Haye</w:t>
            </w:r>
          </w:p>
          <w:p>
            <w:pPr>
              <w:pStyle w:val="Normal"/>
              <w:jc w:val="center"/>
              <w:rPr>
                <w:lang w:val="fr-CH"/>
              </w:rPr>
            </w:pPr>
            <w:r>
              <w:rPr>
                <w:lang w:val="fr-CH"/>
              </w:rPr>
              <w:t>Genèv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fr-CH"/>
              </w:rPr>
            </w:pPr>
            <w:r>
              <w:rPr>
                <w:lang w:val="fr-CH"/>
              </w:rPr>
              <w:t>Algérie, Bénin, Burkina Faso, Chine, Côte d’Ivoire, Cuba, Gabon, Guinée, Madagascar, Maroc, Mongolie, Niger, Pérou, République centrafricaine, Rwanda, Togo, Tunisie, Viet Nam</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fr-CH"/>
              </w:rPr>
            </w:pPr>
            <w:r>
              <w:rPr>
                <w:lang w:val="fr-CH"/>
              </w:rPr>
              <w:t>07/06/99-</w:t>
            </w:r>
          </w:p>
          <w:p>
            <w:pPr>
              <w:pStyle w:val="Normal"/>
              <w:rPr>
                <w:lang w:val="fr-CH"/>
              </w:rPr>
            </w:pPr>
            <w:r>
              <w:rPr>
                <w:lang w:val="fr-CH"/>
              </w:rPr>
              <w:t>18/06/9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lang w:val="fr-CH"/>
              </w:rPr>
            </w:pPr>
            <w:r>
              <w:rPr>
                <w:lang w:val="fr-CH"/>
              </w:rPr>
              <w:t>Cours de formation sur la gestion des services d’enregistrement et d’information en matière de marqu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fr-CH"/>
              </w:rPr>
            </w:pPr>
            <w:r>
              <w:rPr>
                <w:lang w:val="fr-CH"/>
              </w:rPr>
              <w:t>Hull, Canad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fr-CH"/>
              </w:rPr>
            </w:pPr>
            <w:r>
              <w:rPr>
                <w:lang w:val="fr-CH"/>
              </w:rPr>
              <w:t>Argentine, Bolivie, Brésil, Chili, Cuba, Jamaïque, Mexique, Panama, Pérou, Trinité</w:t>
              <w:noBreakHyphen/>
              <w:t>et</w:t>
              <w:noBreakHyphen/>
              <w:t>Tobago, Uruguay, Venezuel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fr-CH"/>
              </w:rPr>
            </w:pPr>
            <w:r>
              <w:rPr>
                <w:lang w:val="fr-CH"/>
              </w:rPr>
              <w:t>14/06/99-</w:t>
            </w:r>
          </w:p>
          <w:p>
            <w:pPr>
              <w:pStyle w:val="Normal"/>
              <w:rPr>
                <w:lang w:val="fr-CH"/>
              </w:rPr>
            </w:pPr>
            <w:r>
              <w:rPr>
                <w:lang w:val="fr-CH"/>
              </w:rPr>
              <w:t>18/06/99</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Académie de l’OMPI </w:t>
            </w:r>
            <w:r>
              <w:rPr>
                <w:lang w:val="fr-CH"/>
              </w:rPr>
              <w:noBreakHyphen/>
            </w:r>
            <w:r>
              <w:rPr/>
              <w:t xml:space="preserve"> Propriété intellectuelle et développemen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fr-CH"/>
              </w:rPr>
            </w:pPr>
            <w:r>
              <w:rPr>
                <w:lang w:val="fr-CH"/>
              </w:rPr>
              <w:t>Beijing</w:t>
            </w:r>
          </w:p>
          <w:p>
            <w:pPr>
              <w:pStyle w:val="Normal"/>
              <w:jc w:val="center"/>
              <w:rPr>
                <w:lang w:val="fr-CH"/>
              </w:rPr>
            </w:pPr>
            <w:r>
              <w:rPr>
                <w:lang w:val="fr-CH"/>
              </w:rPr>
              <w:t>Shanghaï</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fr-CH"/>
              </w:rPr>
            </w:pPr>
            <w:r>
              <w:rPr>
                <w:lang w:val="fr-CH"/>
              </w:rPr>
              <w:t>Brésil, Chine, Cuba, Égypte, Fidji, Inde, Lesotho, Mexique, Nigéria, Oman, Sierra Leone, Soudan, Thaïland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fr-CH"/>
              </w:rPr>
            </w:pPr>
            <w:r>
              <w:rPr>
                <w:lang w:val="fr-CH"/>
              </w:rPr>
              <w:t>21/06/99–</w:t>
            </w:r>
          </w:p>
          <w:p>
            <w:pPr>
              <w:pStyle w:val="Normal"/>
              <w:rPr>
                <w:lang w:val="fr-CH"/>
              </w:rPr>
            </w:pPr>
            <w:r>
              <w:rPr>
                <w:lang w:val="fr-CH"/>
              </w:rPr>
              <w:t>2/07/9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lang w:val="fr-CH"/>
              </w:rPr>
            </w:pPr>
            <w:r>
              <w:rPr>
                <w:lang w:val="fr-CH"/>
              </w:rPr>
              <w:t>Séminaire de formation sur les procédures de rationalisation de la recherche et de l’examen dans le domaine de la propriété industriell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fr-CH"/>
              </w:rPr>
            </w:pPr>
            <w:r>
              <w:rPr>
                <w:lang w:val="fr-CH"/>
              </w:rPr>
              <w:t>Madrid, Genève, Munich</w:t>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val="fr-CH"/>
              </w:rPr>
            </w:pPr>
            <w:r>
              <w:rPr>
                <w:lang w:val="fr-CH"/>
              </w:rPr>
              <w:t>Argentine (2), Brésil, Chili, Cuba, El Salvador, Guatemala, Honduras, Mexique, Nicaragua, Panama (2), Pérou, République dominicaine, Uruguay, Venezuela</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jc w:val="right"/>
        <w:rPr>
          <w:lang w:val="fr-FR"/>
        </w:rPr>
      </w:pPr>
      <w:r>
        <w:rPr>
          <w:lang w:val="fr-FR"/>
        </w:rPr>
        <w:t>[Le tableau V suit]</w:t>
      </w:r>
    </w:p>
    <w:sectPr>
      <w:headerReference w:type="default" r:id="rId10"/>
      <w:footerReference w:type="default" r:id="rId11"/>
      <w:type w:val="nextPage"/>
      <w:pgSz w:orient="landscape" w:w="16838" w:h="11906"/>
      <w:pgMar w:left="1418" w:right="1418" w:gutter="0" w:header="51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4/5 Rev.</w:t>
    </w:r>
  </w:p>
  <w:p>
    <w:pPr>
      <w:pStyle w:val="Header"/>
      <w:jc w:val="center"/>
      <w:rPr/>
    </w:pPr>
    <w:r>
      <w:rPr/>
      <w:t xml:space="preserve">Tableau IV,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b/>
        <w:b/>
      </w:rPr>
    </w:pPr>
    <w:r>
      <w:rPr>
        <w:b/>
      </w:rPr>
    </w:r>
  </w:p>
  <w:p>
    <w:pPr>
      <w:pStyle w:val="Header"/>
      <w:jc w:val="center"/>
      <w:rPr/>
    </w:pPr>
    <w:r>
      <w:rPr/>
      <w:t>Activités de sensibilisation et de mise en valeur des ressources humaines (niveau interrégional)</w:t>
    </w:r>
  </w:p>
  <w:p>
    <w:pPr>
      <w:pStyle w:val="Header"/>
      <w:jc w:val="center"/>
      <w:rPr/>
    </w:pPr>
    <w:r>
      <w:rPr/>
      <w:t>(1996)</w:t>
    </w:r>
  </w:p>
  <w:p>
    <w:pPr>
      <w:pStyle w:val="Header"/>
      <w:jc w:val="center"/>
      <w:rPr/>
    </w:pPr>
    <w:r>
      <w:rPr/>
    </w:r>
  </w:p>
  <w:p>
    <w:pPr>
      <w:pStyle w:val="Header"/>
      <w:jc w:val="center"/>
      <w:rPr/>
    </w:pPr>
    <w:r>
      <w:rPr/>
    </w:r>
  </w:p>
  <w:p>
    <w:pPr>
      <w:pStyle w:val="Header"/>
      <w:spacing w:lineRule="exact" w:line="14"/>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4/5 Rev.</w:t>
    </w:r>
  </w:p>
  <w:p>
    <w:pPr>
      <w:pStyle w:val="Header"/>
      <w:jc w:val="center"/>
      <w:rPr/>
    </w:pPr>
    <w:r>
      <w:rPr/>
      <w:t>Tableau IV</w:t>
    </w:r>
  </w:p>
  <w:p>
    <w:pPr>
      <w:pStyle w:val="Header"/>
      <w:jc w:val="right"/>
      <w:rPr>
        <w:b/>
        <w:b/>
      </w:rPr>
    </w:pPr>
    <w:r>
      <w:rPr>
        <w:b/>
      </w:rPr>
    </w:r>
  </w:p>
  <w:p>
    <w:pPr>
      <w:pStyle w:val="Header"/>
      <w:jc w:val="center"/>
      <w:rPr/>
    </w:pPr>
    <w:r>
      <w:rPr/>
      <w:t>Activités de sensibilisation et de mise en valeur des ressources humaines (niveau interrégional)</w:t>
    </w:r>
  </w:p>
  <w:p>
    <w:pPr>
      <w:pStyle w:val="Header"/>
      <w:jc w:val="center"/>
      <w:rPr/>
    </w:pPr>
    <w:r>
      <w:rPr/>
      <w:t>(1996)</w:t>
    </w:r>
  </w:p>
  <w:p>
    <w:pPr>
      <w:pStyle w:val="Header"/>
      <w:jc w:val="center"/>
      <w:rPr/>
    </w:pPr>
    <w:r>
      <w:rPr/>
    </w:r>
  </w:p>
  <w:p>
    <w:pPr>
      <w:pStyle w:val="Header"/>
      <w:jc w:val="center"/>
      <w:rPr/>
    </w:pPr>
    <w:r>
      <w:rPr/>
    </w:r>
  </w:p>
  <w:p>
    <w:pPr>
      <w:pStyle w:val="Header"/>
      <w:spacing w:lineRule="exact" w:line="14"/>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4/5 Rev.</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t xml:space="preserve">Tableau IV,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b/>
        <w:b/>
      </w:rPr>
    </w:pPr>
    <w:r>
      <w:rPr>
        <w:b/>
      </w:rPr>
    </w:r>
  </w:p>
  <w:p>
    <w:pPr>
      <w:pStyle w:val="Header"/>
      <w:jc w:val="center"/>
      <w:rPr/>
    </w:pPr>
    <w:r>
      <w:rPr/>
      <w:t>Activités de sensibilisation et de mise en valeur des ressources humaines (niveau interrégional)</w:t>
    </w:r>
  </w:p>
  <w:p>
    <w:pPr>
      <w:pStyle w:val="Header"/>
      <w:jc w:val="center"/>
      <w:rPr/>
    </w:pPr>
    <w:r>
      <w:rPr/>
      <w:t>(1997)</w:t>
    </w:r>
  </w:p>
  <w:p>
    <w:pPr>
      <w:pStyle w:val="Header"/>
      <w:jc w:val="center"/>
      <w:rPr/>
    </w:pPr>
    <w:r>
      <w:rPr/>
    </w:r>
  </w:p>
  <w:p>
    <w:pPr>
      <w:pStyle w:val="Header"/>
      <w:jc w:val="center"/>
      <w:rPr/>
    </w:pPr>
    <w:r>
      <w:rPr/>
    </w:r>
  </w:p>
  <w:p>
    <w:pPr>
      <w:pStyle w:val="Header"/>
      <w:spacing w:lineRule="exact" w:line="14"/>
      <w:ind w:right="35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4/5 Rev.</w:t>
    </w:r>
  </w:p>
  <w:p>
    <w:pPr>
      <w:pStyle w:val="Header"/>
      <w:jc w:val="center"/>
      <w:rPr/>
    </w:pPr>
    <w:r>
      <w:rPr/>
      <w:t xml:space="preserve">Tableau IV,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right"/>
      <w:rPr>
        <w:b/>
        <w:b/>
      </w:rPr>
    </w:pPr>
    <w:r>
      <w:rPr>
        <w:b/>
      </w:rPr>
    </w:r>
  </w:p>
  <w:p>
    <w:pPr>
      <w:pStyle w:val="Header"/>
      <w:jc w:val="center"/>
      <w:rPr/>
    </w:pPr>
    <w:r>
      <w:rPr/>
      <w:t>Activités de sensibilisation et de mise en valeur des ressources humaines (niveau interrégional)</w:t>
    </w:r>
  </w:p>
  <w:p>
    <w:pPr>
      <w:pStyle w:val="Header"/>
      <w:jc w:val="center"/>
      <w:rPr/>
    </w:pPr>
    <w:r>
      <w:rPr/>
      <w:t>(1998)</w:t>
    </w:r>
  </w:p>
  <w:p>
    <w:pPr>
      <w:pStyle w:val="Header"/>
      <w:jc w:val="center"/>
      <w:rPr/>
    </w:pPr>
    <w:r>
      <w:rPr/>
    </w:r>
  </w:p>
  <w:p>
    <w:pPr>
      <w:pStyle w:val="Header"/>
      <w:jc w:val="center"/>
      <w:rPr/>
    </w:pPr>
    <w:r>
      <w:rPr/>
    </w:r>
  </w:p>
  <w:p>
    <w:pPr>
      <w:pStyle w:val="Header"/>
      <w:spacing w:lineRule="exact" w:line="14"/>
      <w:jc w:val="cent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4/5 Rev.</w:t>
    </w:r>
  </w:p>
  <w:p>
    <w:pPr>
      <w:pStyle w:val="Header"/>
      <w:jc w:val="center"/>
      <w:rPr/>
    </w:pPr>
    <w:r>
      <w:rPr/>
      <w:t xml:space="preserve">Tableau IV,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right"/>
      <w:rPr>
        <w:b/>
        <w:b/>
      </w:rPr>
    </w:pPr>
    <w:r>
      <w:rPr>
        <w:b/>
      </w:rPr>
    </w:r>
  </w:p>
  <w:p>
    <w:pPr>
      <w:pStyle w:val="Header"/>
      <w:jc w:val="center"/>
      <w:rPr/>
    </w:pPr>
    <w:r>
      <w:rPr/>
      <w:t>Activités de sensibilisation et de mise en valeur des ressources humaines (niveau interrégional)</w:t>
    </w:r>
  </w:p>
  <w:p>
    <w:pPr>
      <w:pStyle w:val="Header"/>
      <w:jc w:val="center"/>
      <w:rPr/>
    </w:pPr>
    <w:r>
      <w:rPr/>
      <w:t>(Premier semestre 1999)</w:t>
    </w:r>
  </w:p>
  <w:p>
    <w:pPr>
      <w:pStyle w:val="Header"/>
      <w:jc w:val="center"/>
      <w:rPr/>
    </w:pPr>
    <w:r>
      <w:rPr/>
    </w:r>
  </w:p>
  <w:p>
    <w:pPr>
      <w:pStyle w:val="Header"/>
      <w:jc w:val="center"/>
      <w:rPr/>
    </w:pPr>
    <w:r>
      <w:rPr/>
    </w:r>
  </w:p>
  <w:p>
    <w:pPr>
      <w:pStyle w:val="Header"/>
      <w:spacing w:lineRule="exact" w:line="14"/>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raft">
    <w:name w:val="Draft"/>
    <w:basedOn w:val="Normal"/>
    <w:qFormat/>
    <w:pPr>
      <w:spacing w:before="1200" w:after="0"/>
      <w:jc w:val="center"/>
    </w:pPr>
    <w:rPr>
      <w:caps/>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Paragraph">
    <w:name w:val="Decision Paragraph"/>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8:43:00Z</dcterms:created>
  <dc:creator/>
  <dc:description>Coopération avec l'Organisation mondiale du commerce, WO/GA/24 : Assemblée générale de l'OMPI (Vingt-quatrième session (14è session ordinaire)</dc:description>
  <cp:keywords>edocs.mdocs mdocs WO/GA/24/5 REV. WO/GA/24 : Assemblée générale de l'OMPI (Vingt-quatrième session (14è session ordinaire) Meeting Documents Meeting Documents Documentos Reunión Documents Réunion Meeting Documents Meeting Documents Meeting Documents</cp:keywords>
  <dc:language>en-US</dc:language>
  <cp:lastModifiedBy>Moret-Tan</cp:lastModifiedBy>
  <cp:lastPrinted>1999-11-29T10:44:00Z</cp:lastPrinted>
  <dcterms:modified xsi:type="dcterms:W3CDTF">2004-07-28T13:22:00Z</dcterms:modified>
  <cp:revision>4</cp:revision>
  <dc:subject>Coopération avec l'Organisation mondiale du commerce, WO/GA/24 : Assemblée générale de l'OMPI (Vingt-quatrième session (14è session ordinaire)</dc:subject>
  <dc:title>WO/GA/24/5 REV.: Coopération avec l'Organisation mondiale du commerce</dc:title>
</cp:coreProperties>
</file>