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/>
      </w:pPr>
      <w:r>
        <w:rPr/>
        <w:t>Membres de l’OMPI, de l’Union de Paris, de l’Union de Berne et de l’OMC</w:t>
        <w:br/>
        <w:t>(au 30 juin 1999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418"/>
        <w:gridCol w:w="1418"/>
        <w:gridCol w:w="1418"/>
        <w:gridCol w:w="1418"/>
      </w:tblGrid>
      <w:tr>
        <w:trPr>
          <w:tblHeader w:val="true"/>
        </w:trPr>
        <w:tc>
          <w:tcPr>
            <w:tcW w:w="3193" w:type="dxa"/>
            <w:tcBorders/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embres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MPI</w:t>
              <w:br/>
              <w:t>(171)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Paris</w:t>
              <w:br/>
              <w:t>(153)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erne</w:t>
              <w:br/>
              <w:t>(136)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MC</w:t>
              <w:br/>
              <w:t>(134)</w:t>
            </w:r>
          </w:p>
        </w:tc>
      </w:tr>
      <w:tr>
        <w:trPr>
          <w:tblHeader w:val="true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ind w:left="215" w:hanging="215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frique du Su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15" w:hanging="215"/>
              <w:rPr/>
            </w:pPr>
            <w:r>
              <w:rPr/>
              <w:t>Albanie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lgé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llema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ndor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ng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ntigua</w:t>
              <w:noBreakHyphen/>
              <w:t>et</w:t>
              <w:noBreakHyphen/>
              <w:t>Barbu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rabie saoudi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rgent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rmé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ustra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utri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Azerbaïd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ha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hreï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arb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éla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elg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eli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én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hou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oliv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osnie</w:t>
              <w:noBreakHyphen/>
              <w:t>Herzégov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ots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rés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runéi Darussal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ulga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urkina Fa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Burun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mbod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merou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ap</w:t>
              <w:noBreakHyphen/>
              <w:t>Ve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hi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h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hyp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lom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sta 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ôte d’Iv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roat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Danem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Djibou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Domin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gyp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l Salv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mirats arabes un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quate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rythr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spa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sto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tats</w:t>
              <w:noBreakHyphen/>
              <w:t>Unis d’Amér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Éthiop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Ex</w:t>
              <w:noBreakHyphen/>
              <w:t>République yougoslave de Macédo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édération de Rus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id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in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Fr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ab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am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éorg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h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rè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ren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atem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in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inée équatori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inée-Biss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Guy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aï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ondu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ong Kong RAS, Ch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Hongr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Îles Salom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ndoné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ran (République islamique d’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ra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r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s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sraë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Ita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amahiriya arabe libye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amaï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ap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Jord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azakh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e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irghiz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Koweï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esot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etto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b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bé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echtenste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itu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Luxembo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c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dagas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ai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aw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di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l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ro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ur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aurit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ex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on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ongo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ozamb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Myanm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ami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ép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icara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i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igé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orvè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Nouvelle</w:t>
              <w:noBreakHyphen/>
              <w:t>Zé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O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Oug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Ouzbé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pouasie</w:t>
              <w:noBreakHyphen/>
              <w:t>Nouvelle</w:t>
              <w:noBreakHyphen/>
              <w:t>Guin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ra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ays</w:t>
              <w:noBreakHyphen/>
              <w:t>B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éro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hilipp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olog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Portu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Qa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arabe syrie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centrafric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e Cor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émocratique du 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émocratique populaire la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e Moldo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dominic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populaire démocratique de Coré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 tchè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épublique</w:t>
              <w:noBreakHyphen/>
              <w:t>Unie de Tanz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oum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oyaume</w:t>
              <w:noBreakHyphen/>
              <w:t>U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e</w:t>
              <w:noBreakHyphen/>
              <w:t>Luc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Kitts</w:t>
              <w:noBreakHyphen/>
              <w:t>et</w:t>
              <w:noBreakHyphen/>
              <w:t>Név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Mar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Siè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int</w:t>
              <w:noBreakHyphen/>
              <w:t>Vincent</w:t>
              <w:noBreakHyphen/>
              <w:t>et</w:t>
              <w:noBreakHyphen/>
              <w:t>les Grenad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mo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ao Tomé</w:t>
              <w:noBreakHyphen/>
              <w:t>et</w:t>
              <w:noBreakHyphen/>
              <w:t>Princi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éné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ierra Le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ingapou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lovaqu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lové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omal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ou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ri Lan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uè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uis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urin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Swazi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adji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ch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haïlan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rinité</w:t>
              <w:noBreakHyphen/>
              <w:t>et</w:t>
              <w:noBreakHyphen/>
              <w:t>Toba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unis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urkmén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Turqu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Ukr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Uru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Venezu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Viet N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Yé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Yougoslav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Zamb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Zimbab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left="215" w:hanging="215"/>
              <w:rPr/>
            </w:pPr>
            <w:r>
              <w:rPr/>
              <w:t>Communauté européen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e tableau 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WO/GA/24/5 Rev.</w:t>
    </w:r>
  </w:p>
  <w:p>
    <w:pPr>
      <w:pStyle w:val="Header"/>
      <w:jc w:val="center"/>
      <w:rPr/>
    </w:pPr>
    <w:r>
      <w:rPr>
        <w:lang w:val="fr-CH"/>
      </w:rPr>
      <w:t>Tableau I,</w:t>
    </w:r>
    <w:r>
      <w:rPr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WO/GA/24/5 Rev.</w:t>
    </w:r>
  </w:p>
  <w:p>
    <w:pPr>
      <w:pStyle w:val="Header"/>
      <w:jc w:val="center"/>
      <w:rPr>
        <w:lang w:val="fr-CH"/>
      </w:rPr>
    </w:pPr>
    <w:r>
      <w:rPr>
        <w:lang w:val="fr-CH"/>
      </w:rPr>
      <w:t>Tableau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8:34:00Z</dcterms:created>
  <dc:creator/>
  <dc:description>Coopération avec l'Organisation mondiale du commerce, WO/GA/24 : Assemblée générale de l'OMPI (Vingt-quatrième session (14è session ordinaire)</dc:description>
  <cp:keywords>edocs.mdocs mdocs WO/GA/24/5 REV. WO/GA/24 : Assemblée générale de l'OMPI (Vingt-quatrième session (14è session ordinaire) Meeting Documents Meeting Documents Documentos Reunión Documents Réunion Meeting Documents Meeting Documents Meeting Documents</cp:keywords>
  <dc:language>en-US</dc:language>
  <cp:lastModifiedBy>Moret-Tan</cp:lastModifiedBy>
  <cp:lastPrinted>1999-11-29T10:35:00Z</cp:lastPrinted>
  <dcterms:modified xsi:type="dcterms:W3CDTF">2004-07-28T13:22:00Z</dcterms:modified>
  <cp:revision>4</cp:revision>
  <dc:subject>Coopération avec l'Organisation mondiale du commerce, WO/GA/24 : Assemblée générale de l'OMPI (Vingt-quatrième session (14è session ordinaire)</dc:subject>
  <dc:title>WO/GA/24/5 REV.: Coopération avec l'Organisation mondiale du commerce</dc:title>
</cp:coreProperties>
</file>