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/>
      </w:pPr>
      <w:r>
        <w:rPr/>
        <w:t>États parties à la Convention instituant l’OMPI, à la Convention de Paris,</w:t>
        <w:br/>
        <w:t>à la Convention de Berne et membres de l’OMC (au 31 mars 1999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418"/>
        <w:gridCol w:w="1418"/>
        <w:gridCol w:w="1418"/>
        <w:gridCol w:w="1418"/>
      </w:tblGrid>
      <w:tr>
        <w:trPr>
          <w:tblHeader w:val="true"/>
        </w:trPr>
        <w:tc>
          <w:tcPr>
            <w:tcW w:w="3193" w:type="dxa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embres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MPI</w:t>
              <w:br/>
              <w:t>(171)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aris</w:t>
              <w:br/>
              <w:t>(153)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erne</w:t>
              <w:br/>
              <w:t>(135)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MC</w:t>
              <w:br/>
              <w:t>(134)</w:t>
            </w:r>
          </w:p>
        </w:tc>
      </w:tr>
      <w:tr>
        <w:trPr>
          <w:tblHeader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left="215" w:hanging="215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frique du Su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15" w:hanging="215"/>
              <w:rPr/>
            </w:pPr>
            <w:r>
              <w:rPr/>
              <w:t>Albanie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lgér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llemag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ndor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ng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ntigua</w:t>
              <w:noBreakHyphen/>
              <w:t>et</w:t>
              <w:noBreakHyphen/>
              <w:t>Barbu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rabie saoudi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rgent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rmé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ustral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utri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zerbaïdj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aham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ahreï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anglade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arb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éla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elg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eliz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én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hou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oliv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osnie</w:t>
              <w:noBreakHyphen/>
              <w:t>Herzégov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otsw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ré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runéi Darussal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ulgar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urkina Fa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urund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ambod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amerou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a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ap</w:t>
              <w:noBreakHyphen/>
              <w:t>Ve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hi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h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hyp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olomb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ommunauté europée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o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osta 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ôte d’Ivoi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roat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u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Danema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Djibou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Domin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gyp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El Salv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mirats arabes un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quate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rythr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Espag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Esto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tats</w:t>
              <w:noBreakHyphen/>
              <w:t>Unis d’Amér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thiop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Ex</w:t>
              <w:noBreakHyphen/>
              <w:t>République yougoslave de Macédo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Fédération de Russ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Fid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Finl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Fra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ab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amb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éorg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h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rè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ren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uatem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uin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uinée équatori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uinée-Biss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uy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Haï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Hondu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Hong Kong RAS, Ch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Hongr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Îles Salom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ndonés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ran (République islamique d’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raq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rl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sl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sra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tal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Jamahiriya arabe libye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Jamaï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Jap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Jord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Kazakh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  <w:br/>
            </w:r>
            <w:r>
              <w:rPr>
                <w:sz w:val="20"/>
              </w:rPr>
              <w:t>(à compter du 12 avril 199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Ken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Kirghiz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Koweï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esoth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etto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ib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ibé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iechtenste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itu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uxembou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ca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dagasc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lais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law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ldi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l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ro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ur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urit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ex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on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ongol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ozamb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yanm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amib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ép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icara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ig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igé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orvè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ouvelle</w:t>
              <w:noBreakHyphen/>
              <w:t>Zél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Om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Oug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Ouzbé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a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an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apouasie</w:t>
              <w:noBreakHyphen/>
              <w:t>Nouvelle</w:t>
              <w:noBreakHyphen/>
              <w:t>Guin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aragu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ays</w:t>
              <w:noBreakHyphen/>
              <w:t>B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éro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hilipp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olog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ortu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Qat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arabe syrie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centrafrica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de Cor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démocratique du Co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démocratique populaire la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de Moldo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dominica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populaire démocratique de Cor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tchè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</w:t>
              <w:noBreakHyphen/>
              <w:t>Unie de Tanz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oum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oyaume</w:t>
              <w:noBreakHyphen/>
              <w:t>U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inte</w:t>
              <w:noBreakHyphen/>
              <w:t>Luc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int</w:t>
              <w:noBreakHyphen/>
              <w:t>Kitts</w:t>
              <w:noBreakHyphen/>
              <w:t>et</w:t>
              <w:noBreakHyphen/>
              <w:t>Név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int</w:t>
              <w:noBreakHyphen/>
              <w:t>Mar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int</w:t>
              <w:noBreakHyphen/>
              <w:t>Siè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int</w:t>
              <w:noBreakHyphen/>
              <w:t>Vincent</w:t>
              <w:noBreakHyphen/>
              <w:t>et</w:t>
              <w:noBreakHyphen/>
              <w:t>les Grenad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mo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o Tomé</w:t>
              <w:noBreakHyphen/>
              <w:t>et</w:t>
              <w:noBreakHyphen/>
              <w:t>Princi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éné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ierra Le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ingapo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lovaqu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lové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omal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ou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ri Lan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uè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uis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urina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wazi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adji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ch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haïl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o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rinité</w:t>
              <w:noBreakHyphen/>
              <w:t>et</w:t>
              <w:noBreakHyphen/>
              <w:t>Toba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unis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urkmén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urqu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Ukra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Urugu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Venezu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Viet N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Yé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Yougoslav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Zamb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Zimbab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e tableau II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WO/GA/24/5</w:t>
    </w:r>
  </w:p>
  <w:p>
    <w:pPr>
      <w:pStyle w:val="Header"/>
      <w:jc w:val="center"/>
      <w:rPr/>
    </w:pPr>
    <w:r>
      <w:rPr>
        <w:lang w:val="fr-CH"/>
      </w:rPr>
      <w:t>Tableau I,</w:t>
    </w:r>
    <w:r>
      <w:rPr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WO/GA/24/5</w:t>
    </w:r>
  </w:p>
  <w:p>
    <w:pPr>
      <w:pStyle w:val="Header"/>
      <w:jc w:val="center"/>
      <w:rPr>
        <w:lang w:val="fr-CH"/>
      </w:rPr>
    </w:pPr>
    <w:r>
      <w:rPr>
        <w:lang w:val="fr-CH"/>
      </w:rPr>
      <w:t>Tableau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2:05:00Z</dcterms:created>
  <dc:creator/>
  <dc:description>Coopération avec l'organisation mondiale du commerce, WO/GA/24 : Assemblée générale de l'OMPI (Vingt-quatrième session (14è session ordinaire)</dc:description>
  <cp:keywords>edocs.mdocs mdocs WO/GA/24/5 WO/GA/24 : Assemblée générale de l'OMPI (Vingt-quatrième session (14è session ordinaire) Meeting Documents Meeting Documents Documentos Reunión Documents Réunion Meeting Documents Meeting Documents Meeting Documents</cp:keywords>
  <dc:language>en-US</dc:language>
  <cp:lastModifiedBy>Moret-Tan</cp:lastModifiedBy>
  <cp:lastPrinted>1999-08-24T14:05:00Z</cp:lastPrinted>
  <dcterms:modified xsi:type="dcterms:W3CDTF">2004-07-28T13:20:00Z</dcterms:modified>
  <cp:revision>4</cp:revision>
  <dc:subject>Coopération avec l'organisation mondiale du commerce, WO/GA/24 : Assemblée générale de l'OMPI (Vingt-quatrième session (14è session ordinaire)</dc:subject>
  <dc:title>WO/GA/24/5: Coopération avec l'organisation mondiale du commerce</dc:title>
</cp:coreProperties>
</file>