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CF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nov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E L’OMPI</w:t>
      </w:r>
    </w:p>
    <w:p>
      <w:pPr>
        <w:pStyle w:val="Session"/>
        <w:rPr/>
      </w:pPr>
      <w:r>
        <w:rPr/>
        <w:t>Vingt-cinquième session (18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7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a con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a conférence avait à examiner les points ci</w:t>
        <w:noBreakHyphen/>
        <w:t xml:space="preserve">après de l’ordre du jour unifié </w:t>
        <w:br/>
        <w:t>(document A/43/1) : 1, 2, 3, 4, 5, 6, 9, 10, 18, 28, 31 et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M. Rigoberto Gauto Vielman (Paraguay) a été élu président de la Conférence;  </w:t>
        <w:br/>
        <w:t>M. Tian Lipu (Chine) et M. Abdellah Ouadrhiri (Maroc) ont été élus vice</w:t>
        <w:noBreakHyphen/>
        <w:t>pré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4:53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O/CF/25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CF 25 (F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47:00Z</dcterms:created>
  <dc:creator/>
  <dc:description>Rapport</dc:description>
  <cp:keywords>edocs.mdocs mdocs meetings WO/CF/25/1 Meeting Documents Meeting Documents Documentos Reunión Documents Réunion Meeting Documents Meeting Documents Meeting Documents</cp:keywords>
  <dc:language>en-US</dc:language>
  <cp:lastModifiedBy>Moret-Tan</cp:lastModifiedBy>
  <cp:lastPrinted>2007-11-13T11:22:00Z</cp:lastPrinted>
  <dcterms:modified xsi:type="dcterms:W3CDTF">2007-12-18T11:17:00Z</dcterms:modified>
  <cp:revision>6</cp:revision>
  <dc:subject>Rapport</dc:subject>
  <dc:title>WO/CF/25/1: Rapport</dc:title>
</cp:coreProperties>
</file>