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caps w:val="false"/>
          <w:smallCaps w:val="false"/>
          <w:lang w:val="fr-FR"/>
        </w:rPr>
        <w:t xml:space="preserve">CURRICULUM VITAE DE </w:t>
      </w:r>
      <w:r>
        <w:rPr>
          <w:lang w:val="fr-FR"/>
        </w:rPr>
        <w:t>M. Geoffrey Onyeama</w:t>
      </w:r>
    </w:p>
    <w:p>
      <w:pPr>
        <w:pStyle w:val="Normal"/>
        <w:jc w:val="center"/>
        <w:rPr>
          <w:lang w:val="fr-FR"/>
        </w:rPr>
      </w:pPr>
      <w:r>
        <w:rPr>
          <w:lang w:val="fr-FR"/>
        </w:rPr>
      </w:r>
    </w:p>
    <w:p>
      <w:pPr>
        <w:pStyle w:val="Footer"/>
        <w:tabs>
          <w:tab w:val="clear" w:pos="4536"/>
          <w:tab w:val="clear" w:pos="9072"/>
        </w:tabs>
        <w:jc w:val="center"/>
        <w:rPr>
          <w:lang w:val="fr-FR"/>
        </w:rPr>
      </w:pPr>
      <w:r>
        <w:rPr>
          <w:lang w:val="fr-FR"/>
        </w:rPr>
      </w:r>
    </w:p>
    <w:p>
      <w:pPr>
        <w:pStyle w:val="Normal"/>
        <w:rPr/>
      </w:pPr>
      <w:r>
        <w:rPr>
          <w:lang w:val="fr-FR"/>
        </w:rPr>
        <w:tab/>
        <w:t>M. Geoffrey Onyeama, ressortissant du Nigéria, est entré au service de l’Organisation le 1</w:t>
      </w:r>
      <w:r>
        <w:rPr>
          <w:vertAlign w:val="superscript"/>
          <w:lang w:val="fr-FR"/>
        </w:rPr>
        <w:t>er</w:t>
      </w:r>
      <w:r>
        <w:rPr>
          <w:lang w:val="fr-FR"/>
        </w:rPr>
        <w:t> mars 1985, en qualité d’administrateur adjoint chargé de programme au Bureau de la coopération pour le développement et des relations extérieures avec l’Afrique et l’Asie occidentale.  À la fin de 1985, le bureau en question est devenu le Bureau de la coopération pour le développement et des relations extérieures avec l’Afrique.  M. Onyeama a exercé diverses fonctions au sein de ce bureau et notamment celles d’administrateur chargé de programme, d’administrateur principal chargé de programme, de conseiller principal et de directeur adjoint.  Ce bureau a changé de nom à la fin de 1997 pour s’appeler Bureau de la coopération pour le développement avec l’Afrique et, à la fin de 1998, M. Onyeama en est devenu le directeur par intérim.  Il a été nommé directeur suite à l’avis donné par le Comité de coordination à sa quarante</w:t>
      </w:r>
      <w:r>
        <w:rPr>
          <w:sz w:val="22"/>
          <w:lang w:val="fr-FR"/>
        </w:rPr>
        <w:noBreakHyphen/>
      </w:r>
      <w:r>
        <w:rPr>
          <w:lang w:val="fr-FR"/>
        </w:rPr>
        <w:t>troisième session, en mars 1999.  Suite au reclassement de son poste, M. Onyeama a été promu au grade D</w:t>
      </w:r>
      <w:r>
        <w:rPr>
          <w:sz w:val="22"/>
          <w:lang w:val="fr-FR"/>
        </w:rPr>
        <w:noBreakHyphen/>
      </w:r>
      <w:r>
        <w:rPr>
          <w:lang w:val="fr-FR"/>
        </w:rPr>
        <w:t>2 avec effet au 1</w:t>
      </w:r>
      <w:r>
        <w:rPr>
          <w:vertAlign w:val="superscript"/>
          <w:lang w:val="fr-FR"/>
        </w:rPr>
        <w:t>er</w:t>
      </w:r>
      <w:r>
        <w:rPr>
          <w:lang w:val="fr-FR"/>
        </w:rPr>
        <w:t> juin 2003.</w:t>
      </w:r>
    </w:p>
    <w:p>
      <w:pPr>
        <w:pStyle w:val="Normal"/>
        <w:rPr>
          <w:lang w:val="fr-FR"/>
        </w:rPr>
      </w:pPr>
      <w:r>
        <w:rPr>
          <w:lang w:val="fr-FR"/>
        </w:rPr>
      </w:r>
    </w:p>
    <w:p>
      <w:pPr>
        <w:pStyle w:val="Normal"/>
        <w:ind w:firstLine="567"/>
        <w:rPr>
          <w:lang w:val="fr-FR"/>
        </w:rPr>
      </w:pPr>
      <w:r>
        <w:rPr>
          <w:lang w:val="fr-FR"/>
        </w:rPr>
        <w:t>Avant d’entrer au service de l’OMPI, M. Onyeama a d’abord exercé les fonctions d’administrateur chargé de recherches au sein de la Commission nigériane de réforme des lois de 1983 à 1984, puis la profession d’avoué et d’avocat auprès de la Cour suprême du Nigéria.  C’est dans les domaines des sciences politiques et du droit que M. Onyeama a obtenu ses titres universitaires et acquis son expérience professionnelle.  Il a obtenu une licence en sciences politiques à l’Université Columbia de New York en 1977.  Il est également titulaire d’une licence et d’une maîtrise en droit de l’Université de Cambridge (1980) et d’une maîtrise en droit de l’Université de Londres (1982).  Il a été admis au barreau en 1981 au Royaume</w:t>
        <w:noBreakHyphen/>
        <w:t>Uni et en 1983 au Nigéria.  M. Onyeama parle le français et l’anglais.</w:t>
      </w:r>
    </w:p>
    <w:p>
      <w:pPr>
        <w:pStyle w:val="Normal"/>
        <w:ind w:right="425" w:hanging="0"/>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VI suit]</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nm/</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7:07</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 Corr.</w:t>
    </w:r>
  </w:p>
  <w:p>
    <w:pPr>
      <w:pStyle w:val="Header"/>
      <w:jc w:val="center"/>
      <w:rPr/>
    </w:pPr>
    <w:r>
      <w:rPr/>
    </w:r>
  </w:p>
  <w:p>
    <w:pPr>
      <w:pStyle w:val="Header"/>
      <w:jc w:val="center"/>
      <w:rPr/>
    </w:pPr>
    <w:r>
      <w:rPr/>
    </w:r>
  </w:p>
  <w:p>
    <w:pPr>
      <w:pStyle w:val="Header"/>
      <w:jc w:val="center"/>
      <w:rPr/>
    </w:pPr>
    <w:r>
      <w:rPr/>
      <w:t>ANNEXE 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s Vice-directeurs généraux et sous-directeurs généraux, WO/CC/54 : Comité de coordination de l'OMPI</dc:description>
  <cp:keywords>edocs.mdocs mdocs meetings WO/CC/54/2 CORR. WO/CC/54 : Comité de coordination de l'OMPI Meeting Documents Meeting Documents Documentos Reunión Documents Réunion Meeting Documents Meeting Documents Meeting Documents</cp:keywords>
  <dc:language>en-US</dc:language>
  <cp:lastModifiedBy>Moret-Tan</cp:lastModifiedBy>
  <cp:lastPrinted>2006-10-18T09:49:00Z</cp:lastPrinted>
  <dcterms:modified xsi:type="dcterms:W3CDTF">2007-11-22T17:30:00Z</dcterms:modified>
  <cp:revision>3</cp:revision>
  <dc:subject>Nomination des Vice-directeurs généraux et sous-directeurs généraux, WO/CC/54 : Comité de coordination de l'OMPI</dc:subject>
  <dc:title>WO/CC/54/2 CORR.: Nomination des Vice-directeurs généraux et sous-directeurs généraux (annex 5)</dc:title>
</cp:coreProperties>
</file>