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CC/50/</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8 juillet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Cinquantième session (17</w:t>
      </w:r>
      <w:r>
        <w:rPr>
          <w:vertAlign w:val="superscript"/>
        </w:rPr>
        <w:t>e</w:t>
      </w:r>
      <w:r>
        <w:rPr/>
        <w:t xml:space="preserve"> session extraordinaire)</w:t>
      </w:r>
    </w:p>
    <w:p>
      <w:pPr>
        <w:pStyle w:val="PlaceAndDate"/>
        <w:rPr/>
      </w:pPr>
      <w:r>
        <w:rPr/>
        <w:t>Genève, 2 et 3 septembre 2003</w:t>
      </w:r>
    </w:p>
    <w:p>
      <w:pPr>
        <w:pStyle w:val="TitleofDoc"/>
        <w:rPr/>
      </w:pPr>
      <w:bookmarkStart w:id="3" w:name="TitleOfDoc"/>
      <w:bookmarkEnd w:id="3"/>
      <w:r>
        <w:rPr/>
        <w:t xml:space="preserve">Nomination des vice-directeurs généraux et sous-directeurs généraux;  autres questions concernant des fonctionnaires </w:t>
        <w:br/>
        <w:t>de rang élevé</w:t>
      </w:r>
    </w:p>
    <w:p>
      <w:pPr>
        <w:pStyle w:val="TextBody"/>
        <w:jc w:val="center"/>
        <w:rPr>
          <w:i/>
          <w:i/>
        </w:rPr>
      </w:pPr>
      <w:r>
        <w:rPr>
          <w:i/>
        </w:rPr>
      </w:r>
      <w:bookmarkStart w:id="4" w:name="Prepared"/>
      <w:bookmarkStart w:id="5" w:name="Prepared"/>
      <w:bookmarkEnd w:id="5"/>
    </w:p>
    <w:p>
      <w:pPr>
        <w:pStyle w:val="TextBody"/>
        <w:jc w:val="center"/>
        <w:rPr>
          <w:i/>
          <w:i/>
        </w:rPr>
      </w:pPr>
      <w:r>
        <w:rPr>
          <w:i/>
        </w:rPr>
      </w:r>
    </w:p>
    <w:p>
      <w:pPr>
        <w:pStyle w:val="TextBody"/>
        <w:jc w:val="center"/>
        <w:rPr>
          <w:i/>
          <w:i/>
        </w:rPr>
      </w:pPr>
      <w:r>
        <w:rPr>
          <w:i/>
        </w:rPr>
      </w:r>
    </w:p>
    <w:p>
      <w:pPr>
        <w:pStyle w:val="TextBody"/>
        <w:jc w:val="center"/>
        <w:rPr/>
      </w:pPr>
      <w:r>
        <w:rPr>
          <w:i/>
        </w:rPr>
        <w:t>Document établi par le directeur général de l’OMPI</w:t>
      </w:r>
      <w:r>
        <w:rPr/>
        <w:t xml:space="preserve"> </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rticle 9.7) de la Convention instituant l’Organisation Mondiale de la Propriété Intellectuelle dispose que le directeur général nomme les vice</w:t>
        <w:noBreakHyphen/>
        <w:t>directeurs généraux après approbation du Comité de coordination.  Depuis la création du grade de sous</w:t>
        <w:noBreakHyphen/>
        <w:t>directeur général, une procédure semblable à celle prévue à l’article 9.7) en ce qui concerne les vice</w:t>
        <w:noBreakHyphen/>
        <w:t>directeurs généraux a été suivie dans la pratique pour la nomination des sous</w:t>
        <w:noBreakHyphen/>
        <w:t>directeurs généraux.</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2 juillet 2003, le directeur général, agissant également en sa qualité de directeur général élu, a notifié aux États membres de l’OMPI que le mandat des vice</w:t>
        <w:noBreakHyphen/>
        <w:t>directeurs généraux et sous</w:t>
        <w:noBreakHyphen/>
        <w:t>directeurs généraux de l’OMPI arrivait à expiration le 30 novembre 2003 (notes C. N 2399 et C. N 2401 du 2 juillet 2003).  Dans la même communication, le directeur général convoquait le Comité de coordination en session extraordinaire les 2 et 3 septembre 2003 en vue de solliciter son approbation concernant les nominations qu’il entendait proposer pour un mandat débutant le 1</w:t>
      </w:r>
      <w:r>
        <w:rPr>
          <w:vertAlign w:val="superscript"/>
        </w:rPr>
        <w:t>er</w:t>
      </w:r>
      <w:r>
        <w:rPr/>
        <w:t> décembre 2003.  Le directeur général indiquait en outre dans cette communication qu’il engagerait des consultations sur ces propositions dans la période précédant la session extraordinaire du Comité de coordination.</w:t>
      </w:r>
    </w:p>
    <w:p>
      <w:pPr>
        <w:pStyle w:val="TextBody"/>
        <w:rPr/>
      </w:pPr>
      <w:r>
        <w:rPr/>
      </w:r>
    </w:p>
    <w:p>
      <w:pPr>
        <w:pStyle w:val="TextBody"/>
        <w:rPr/>
      </w:pPr>
      <w:r>
        <w:rPr/>
      </w:r>
      <w:r>
        <w:br w:type="page"/>
      </w:r>
    </w:p>
    <w:p>
      <w:pPr>
        <w:pStyle w:val="TextBody"/>
        <w:rPr/>
      </w:pPr>
      <w:r>
        <w:rPr/>
        <w:fldChar w:fldCharType="begin"/>
      </w:r>
      <w:r>
        <w:rPr/>
        <w:instrText xml:space="preserve"> SEQ AutoNr \* ARABIC </w:instrText>
      </w:r>
      <w:r>
        <w:rPr/>
        <w:fldChar w:fldCharType="separate"/>
      </w:r>
      <w:r>
        <w:rPr/>
        <w:t>3</w:t>
      </w:r>
      <w:r>
        <w:rPr/>
        <w:fldChar w:fldCharType="end"/>
      </w:r>
      <w:r>
        <w:rPr/>
        <w:tab/>
        <w:t>Le présent document contient les propositions que, à la suite de consultations, le directeur général souhaite faire en ce qui concerne les nominations aux postes de vice</w:t>
        <w:noBreakHyphen/>
        <w:t>directeur général et de sous</w:t>
        <w:noBreakHyphen/>
        <w:t>directeur général pour un mandat débutant le 1</w:t>
      </w:r>
      <w:r>
        <w:rPr>
          <w:vertAlign w:val="superscript"/>
        </w:rPr>
        <w:t>er</w:t>
      </w:r>
      <w:r>
        <w:rPr/>
        <w:t> décembre 2003.  Il traite aussi d’autres questions concernant les hauts fonctionnaires de l’OMPI.</w:t>
      </w:r>
    </w:p>
    <w:p>
      <w:pPr>
        <w:pStyle w:val="TextBody"/>
        <w:rPr/>
      </w:pPr>
      <w:r>
        <w:rPr/>
      </w:r>
    </w:p>
    <w:p>
      <w:pPr>
        <w:pStyle w:val="TextBody"/>
        <w:rPr>
          <w:u w:val="single"/>
        </w:rPr>
      </w:pPr>
      <w:r>
        <w:rPr>
          <w:u w:val="single"/>
        </w:rPr>
        <w:t>Vice</w:t>
        <w:noBreakHyphen/>
        <w:t>directeurs généraux</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À la date du présent document, l’OMPI compte quatre vice</w:t>
        <w:noBreakHyphen/>
        <w:t>directeurs généraux, dont le mandat expire le 30 novembre 2003.  Il s’agit, dans l’ordre alphabétique par date de nomination, des personnes suivantes :</w:t>
      </w:r>
    </w:p>
    <w:p>
      <w:pPr>
        <w:pStyle w:val="TextBody"/>
        <w:rPr/>
      </w:pPr>
      <w:r>
        <w:rPr/>
      </w:r>
    </w:p>
    <w:p>
      <w:pPr>
        <w:pStyle w:val="TextBody"/>
        <w:tabs>
          <w:tab w:val="clear" w:pos="567"/>
          <w:tab w:val="right" w:pos="1134" w:leader="none"/>
          <w:tab w:val="left" w:pos="1418" w:leader="none"/>
        </w:tabs>
        <w:rPr/>
      </w:pPr>
      <w:r>
        <w:rPr/>
        <w:tab/>
        <w:t>i)</w:t>
        <w:tab/>
        <w:t>M. Roberto Castelo (Brésil), nommé vice</w:t>
        <w:noBreakHyphen/>
        <w:t>directeur général en juillet 1998;</w:t>
      </w:r>
    </w:p>
    <w:p>
      <w:pPr>
        <w:pStyle w:val="TextBody"/>
        <w:tabs>
          <w:tab w:val="clear" w:pos="567"/>
          <w:tab w:val="right" w:pos="1134" w:leader="none"/>
          <w:tab w:val="left" w:pos="1418" w:leader="none"/>
        </w:tabs>
        <w:rPr/>
      </w:pPr>
      <w:r>
        <w:rPr/>
      </w:r>
    </w:p>
    <w:p>
      <w:pPr>
        <w:pStyle w:val="TextBody"/>
        <w:tabs>
          <w:tab w:val="clear" w:pos="567"/>
          <w:tab w:val="right" w:pos="1134" w:leader="none"/>
          <w:tab w:val="left" w:pos="1418" w:leader="none"/>
        </w:tabs>
        <w:rPr/>
      </w:pPr>
      <w:r>
        <w:rPr/>
        <w:tab/>
        <w:t>ii)</w:t>
        <w:tab/>
        <w:t>M. Shozo Uemura (Japon), nommé vice</w:t>
        <w:noBreakHyphen/>
        <w:t>directeur général en juillet 1998;</w:t>
      </w:r>
    </w:p>
    <w:p>
      <w:pPr>
        <w:pStyle w:val="TextBody"/>
        <w:tabs>
          <w:tab w:val="clear" w:pos="567"/>
          <w:tab w:val="right" w:pos="1134" w:leader="none"/>
          <w:tab w:val="left" w:pos="1418" w:leader="none"/>
        </w:tabs>
        <w:rPr/>
      </w:pPr>
      <w:r>
        <w:rPr/>
      </w:r>
    </w:p>
    <w:p>
      <w:pPr>
        <w:pStyle w:val="TextBody"/>
        <w:tabs>
          <w:tab w:val="clear" w:pos="567"/>
          <w:tab w:val="right" w:pos="1134" w:leader="none"/>
          <w:tab w:val="left" w:pos="1418" w:leader="none"/>
        </w:tabs>
        <w:rPr/>
      </w:pPr>
      <w:r>
        <w:rPr/>
        <w:tab/>
        <w:t>iii)</w:t>
        <w:tab/>
        <w:t>Mme Rita Hayes (États</w:t>
        <w:noBreakHyphen/>
        <w:t>Unis d’Amérique), nommée vice</w:t>
        <w:noBreakHyphen/>
        <w:t xml:space="preserve">directrice générale en décembre 2001;  et </w:t>
      </w:r>
    </w:p>
    <w:p>
      <w:pPr>
        <w:pStyle w:val="TextBody"/>
        <w:tabs>
          <w:tab w:val="clear" w:pos="567"/>
          <w:tab w:val="right" w:pos="1134" w:leader="none"/>
          <w:tab w:val="left" w:pos="1418" w:leader="none"/>
        </w:tabs>
        <w:rPr/>
      </w:pPr>
      <w:r>
        <w:rPr/>
      </w:r>
    </w:p>
    <w:p>
      <w:pPr>
        <w:pStyle w:val="TextBody"/>
        <w:tabs>
          <w:tab w:val="clear" w:pos="567"/>
          <w:tab w:val="right" w:pos="1134" w:leader="none"/>
          <w:tab w:val="left" w:pos="1418" w:leader="none"/>
        </w:tabs>
        <w:rPr/>
      </w:pPr>
      <w:r>
        <w:rPr/>
        <w:tab/>
        <w:t>iv)</w:t>
        <w:tab/>
        <w:t>M. Philippe Petit (France), nommé vice</w:t>
        <w:noBreakHyphen/>
        <w:t>directeur général en décembre 2001.</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À l’expiration de leur mandat, le 30 novembre 2003, MM. Roberto Castelo et Shozo Uemura libéreront leur poste de vice</w:t>
        <w:noBreakHyphen/>
        <w:t xml:space="preserve">directeur général. </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 poste laissé vacant par M. Castelo a fait l’objet dans la pratique d’un roulement entre les trois groupes régionaux d’Afrique, d’Amérique latine et des Caraïbes et d’Asie (par ordre chronologique).  Conformément à cette pratique, le poste sera désormais occupé par un ressortissant d’un pays d’Asie.  Le directeur général propose, aux fins d’approbation par le Comité de coordination, que M. Geoffrey Yu (Singapour) soit nommé au poste de vice</w:t>
        <w:noBreakHyphen/>
        <w:t>directeur général pour une période de trois ans allant du 1</w:t>
      </w:r>
      <w:r>
        <w:rPr>
          <w:vertAlign w:val="superscript"/>
        </w:rPr>
        <w:t>er</w:t>
      </w:r>
      <w:r>
        <w:rPr/>
        <w:t> décembre 2003 au 30 novembre 2006.  M. Yu est actuellement sous</w:t>
        <w:noBreakHyphen/>
        <w:t>directeur général de l’OMPI, poste qu’il occupe depuis janvier 1999 (son curriculum vitae figure dans le document WO/CC/43/2 en date du 29 janvier 1999).  Le directeur général propose que, à l’expiration du mandat de M. Yu au poste de vice</w:t>
        <w:noBreakHyphen/>
        <w:t>directeur général, M. Narendra Sabharwal (Inde) soit nommé vice</w:t>
        <w:noBreakHyphen/>
        <w:t>directeur général pour le reste du mandat du directeur général, soit du 1</w:t>
      </w:r>
      <w:r>
        <w:rPr>
          <w:vertAlign w:val="superscript"/>
        </w:rPr>
        <w:t>er</w:t>
      </w:r>
      <w:r>
        <w:rPr/>
        <w:t> décembre 2006 au 30 novembre 2009.  M. Sabharwal est actuellement directeur principal (grade D.2) du Bureau de la coopération pour le développement avec l’Asie et le Pacifique.  Son curriculum vitae est reproduit à l’annexe I.</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 directeur général propose également, aux fins d’approbation par le Comité de coordination, que M. Francis Gurry (Australie) soit nommé à compter du 1</w:t>
      </w:r>
      <w:r>
        <w:rPr>
          <w:vertAlign w:val="superscript"/>
        </w:rPr>
        <w:t>er</w:t>
      </w:r>
      <w:r>
        <w:rPr/>
        <w:t> décembre 2003 au poste de vice</w:t>
        <w:noBreakHyphen/>
        <w:t>directeur général libéré par M. Shozo Uemura .  M. Gurry est actuellement sous</w:t>
        <w:noBreakHyphen/>
        <w:t>directeur général de l’OMPI, poste qu’il occupe depuis janvier 1999 (son curriculum vitae figure dans le document WO/CC/43/2 en date du 29 janvier 1999).</w:t>
      </w:r>
    </w:p>
    <w:p>
      <w:pPr>
        <w:pStyle w:val="TextBody"/>
        <w:rPr/>
      </w:pPr>
      <w:r>
        <w:rPr/>
      </w:r>
      <w:r>
        <w:br w:type="page"/>
      </w:r>
    </w:p>
    <w:p>
      <w:pPr>
        <w:pStyle w:val="TextBody"/>
        <w:rPr/>
      </w:pPr>
      <w:r>
        <w:rPr/>
        <w:fldChar w:fldCharType="begin"/>
      </w:r>
      <w:r>
        <w:rPr/>
        <w:instrText xml:space="preserve"> SEQ AutoNr \* ARABIC </w:instrText>
      </w:r>
      <w:r>
        <w:rPr/>
        <w:fldChar w:fldCharType="separate"/>
      </w:r>
      <w:r>
        <w:rPr/>
        <w:t>8</w:t>
      </w:r>
      <w:r>
        <w:rPr/>
        <w:fldChar w:fldCharType="end"/>
      </w:r>
      <w:r>
        <w:rPr/>
        <w:tab/>
        <w:t>Le directeur général propose également, aux fins d’approbation par le Comité de coordination, que les mandats de vice</w:t>
        <w:noBreakHyphen/>
        <w:t>directeur général de Mme Rita Hayes (États</w:t>
        <w:noBreakHyphen/>
        <w:t>Unis d’Amérique) et de M. Philippe Petit (France) soient reconduits à compter du 1</w:t>
      </w:r>
      <w:r>
        <w:rPr>
          <w:vertAlign w:val="superscript"/>
        </w:rPr>
        <w:t>er</w:t>
      </w:r>
      <w:r>
        <w:rPr/>
        <w:t> décembre 2003 (les curriculum vitae de Mme Hayes et de M. Petit figurent dans le document WO/CC/46/2 en date du 11 mai 2001).</w:t>
      </w:r>
    </w:p>
    <w:p>
      <w:pPr>
        <w:pStyle w:val="TextBody"/>
        <w:rPr/>
      </w:pPr>
      <w:r>
        <w:rPr/>
      </w:r>
    </w:p>
    <w:p>
      <w:pPr>
        <w:pStyle w:val="TextBody"/>
        <w:rPr/>
      </w:pPr>
      <w:r>
        <w:rPr/>
      </w:r>
    </w:p>
    <w:p>
      <w:pPr>
        <w:pStyle w:val="TextBody"/>
        <w:rPr>
          <w:u w:val="single"/>
        </w:rPr>
      </w:pPr>
      <w:r>
        <w:rPr>
          <w:u w:val="single"/>
        </w:rPr>
        <w:t>Sous</w:t>
        <w:noBreakHyphen/>
        <w:t>directeurs généraux</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9</w:t>
      </w:r>
      <w:r>
        <w:rPr/>
        <w:fldChar w:fldCharType="end"/>
      </w:r>
      <w:r>
        <w:rPr/>
        <w:tab/>
        <w:t>À la date du présent document, l’OMPI compte deux sous</w:t>
        <w:noBreakHyphen/>
        <w:t>directeurs généraux, à savoir, comme indiqué ci</w:t>
        <w:noBreakHyphen/>
        <w:t>dessus, MM. Geoffrey Yu (Singapour) et Francis Gurry (Australie), dont les mandats arrivent à expiration le 30 novembre 2003.</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e directeur général propose, aux fins d’approbation par le Comité de coordination, que MM. Ernesto Rubio (Uruguay) et Khamis Suedi (République</w:t>
        <w:noBreakHyphen/>
        <w:t>Unie de Tanzanie) soient nommés aux postes de sous</w:t>
        <w:noBreakHyphen/>
        <w:t>directeur général qui seront libérés le 30 novembre 2003.</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M. Ernesto Rubio est actuellement directeur principal (grade D.2) du Département des marques, des dessins et modèles industriels et des indications géographiques au sein du Secteur des marques, des dessins et modèles industriels, des indications géographiques et de l’application des droits.  Son curriculum vitae est reproduit à l’annexe II.</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M. Khamis Suedi est actuellement conseiller spécial du directeur général (grade D.2).  Son curriculum vitae est reproduit à l’annexe III.</w:t>
      </w:r>
    </w:p>
    <w:p>
      <w:pPr>
        <w:pStyle w:val="TextBody"/>
        <w:rPr/>
      </w:pPr>
      <w:r>
        <w:rPr/>
      </w:r>
    </w:p>
    <w:p>
      <w:pPr>
        <w:pStyle w:val="TextBody"/>
        <w:rPr/>
      </w:pPr>
      <w:r>
        <w:rPr/>
      </w:r>
    </w:p>
    <w:p>
      <w:pPr>
        <w:pStyle w:val="TextBody"/>
        <w:rPr>
          <w:u w:val="single"/>
        </w:rPr>
      </w:pPr>
      <w:r>
        <w:rPr>
          <w:u w:val="single"/>
        </w:rPr>
        <w:t>Durée des mandat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3</w:t>
      </w:r>
      <w:r>
        <w:rPr/>
        <w:fldChar w:fldCharType="end"/>
      </w:r>
      <w:r>
        <w:rPr/>
        <w:tab/>
        <w:t>Le directeur général propose que les candidats dont la nomination aux postes de vice</w:t>
        <w:noBreakHyphen/>
        <w:t>directeur général et de sous</w:t>
        <w:noBreakHyphen/>
        <w:t>directeur général est proposée dans le présent document soient nommés pour une période allant du 1</w:t>
      </w:r>
      <w:r>
        <w:rPr>
          <w:vertAlign w:val="superscript"/>
        </w:rPr>
        <w:t>er</w:t>
      </w:r>
      <w:r>
        <w:rPr/>
        <w:t> décembre 2003 au 30 novembre 2006.</w:t>
      </w:r>
    </w:p>
    <w:p>
      <w:pPr>
        <w:pStyle w:val="TextBody"/>
        <w:rPr/>
      </w:pPr>
      <w:r>
        <w:rPr/>
      </w:r>
    </w:p>
    <w:p>
      <w:pPr>
        <w:pStyle w:val="TextBody"/>
        <w:rPr/>
      </w:pPr>
      <w:r>
        <w:rPr/>
      </w:r>
    </w:p>
    <w:p>
      <w:pPr>
        <w:pStyle w:val="TextBody"/>
        <w:rPr>
          <w:u w:val="single"/>
        </w:rPr>
      </w:pPr>
      <w:r>
        <w:rPr>
          <w:u w:val="single"/>
        </w:rPr>
        <w:t>Directeurs exécutif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4</w:t>
      </w:r>
      <w:r>
        <w:rPr/>
        <w:fldChar w:fldCharType="end"/>
      </w:r>
      <w:r>
        <w:rPr/>
        <w:tab/>
        <w:t xml:space="preserve">Le directeur général informe le Comité de coordination qu’il a l’intention de créer le titre de directeur exécutif à l’intention d’un nombre restreint de directeurs principaux (fonctionnaires de grade D.2).  </w:t>
      </w:r>
    </w:p>
    <w:p>
      <w:pPr>
        <w:pStyle w:val="TextBody"/>
        <w:rPr/>
      </w:pPr>
      <w:r>
        <w:rPr/>
      </w:r>
    </w:p>
    <w:p>
      <w:pPr>
        <w:pStyle w:val="TextBody"/>
        <w:rPr/>
      </w:pPr>
      <w:r>
        <w:rPr/>
      </w:r>
    </w:p>
    <w:p>
      <w:pPr>
        <w:pStyle w:val="TextBody"/>
        <w:rPr>
          <w:u w:val="single"/>
        </w:rPr>
      </w:pPr>
      <w:r>
        <w:rPr>
          <w:u w:val="single"/>
        </w:rPr>
        <w:t>Avis concernant une nomination à un poste de grade D.1</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5</w:t>
      </w:r>
      <w:r>
        <w:rPr/>
        <w:fldChar w:fldCharType="end"/>
      </w:r>
      <w:r>
        <w:rPr/>
        <w:tab/>
        <w:t>L’article 4.8)a) du Statut du personnel de l’OMPI prévoit que “les fonctionnaires sont nommés par le directeur général;  toutefois, les nominations à des postes de la catégorie spéciale (grades D.1 et D.2) doivent être effectuées compte tenu de l’avis du Comité de coordination”.</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e directeur général a l’intention, si le Comité de coordination y consent, de nommer M. Valentin Ouchakov (Fédération de Russie) à un poste de grade D.1.</w:t>
      </w:r>
    </w:p>
    <w:p>
      <w:pPr>
        <w:pStyle w:val="TextBody"/>
        <w:rPr/>
      </w:pPr>
      <w:r>
        <w:rPr/>
      </w:r>
    </w:p>
    <w:p>
      <w:pPr>
        <w:pStyle w:val="Normal"/>
        <w:rPr/>
      </w:pPr>
      <w:r>
        <w:rPr/>
        <w:fldChar w:fldCharType="begin"/>
      </w:r>
      <w:r>
        <w:rPr/>
        <w:instrText xml:space="preserve"> SEQ AutoNr \* ARABIC </w:instrText>
      </w:r>
      <w:r>
        <w:rPr/>
        <w:fldChar w:fldCharType="separate"/>
      </w:r>
      <w:r>
        <w:rPr/>
        <w:t>17</w:t>
      </w:r>
      <w:r>
        <w:rPr/>
        <w:fldChar w:fldCharType="end"/>
      </w:r>
      <w:r>
        <w:rPr/>
        <w:tab/>
        <w:t>M. Ouchakov est actuellement consultant à la Division de la coopération avec certains pays d’Europe et d’Asie au sein des Services d’appui administratif et des relations extérieures. Ressortissant de la Fédération de Russie, M. Ouchakov est entré à l’Organisation en juin 1999 en tant que consultant auprès des Services d’appui administratif.  En juin 2000, il a été transféré, avec le même titre, à la Division de la coopération avec certains pays d’Europe et d’Asie du Secteur du développement progressif du droit international de la propriété intellectuelle, puis des Services d’appui administratif et des relations extérieures.  Avant d’entrer à l’OMPI, M. Ouchakov a travaillé de 1964 à 1988 auprès de l’ancien Comité d’État de l’URSS pour la science et la technologie, notamment en qualité de directeur des organisations économiques et scientifiques internationales du Département des relations extérieures.  À compter de 1980, il a également passé cinq ans auprès du secrétariat de la Commission économique des Nations Unies pour l’Europe, à Genève.  À partir de 1998, il a travaillé pour l’ancien Comité d’État de l’URSS pour les inventions et les découvertes, qui est devenu en 1992 l’Office des brevets et des marques de la Fédération de Russie (ROSPATENT), où il a exercé les fonctions de directeur du Département de la coopération internationale.  En 1997, le Gouvernement de la Fédération de Russie l’a nommé vice</w:t>
        <w:noBreakHyphen/>
        <w:t>directeur général de ROSPATENT et représentant plénipotentiaire adjoint de la Fédération de Russie auprès du Conseil interétatique de la CEI pour les questions de propriété industrielle.  M. Ouchakov a par ailleurs dirigé les délégations de l’ex</w:t>
        <w:noBreakHyphen/>
        <w:t>URSS et de la Russie à l’occasion de plusieurs réunions, dont des conférences diplomatiques de l’OMPI.  Il a aussi été porte</w:t>
        <w:noBreakHyphen/>
        <w:t>parole de la Fédération de Russie lors des négociations avec l’Organisation mondiale du commerce (OMC) sur les questions de propriété intellectuelle.  M. Ouchakov a enseigné en qualité de conférencier à temps partiel à l’Académie de commerce international de Moscou.  Titulaire d’une maîtrise scientifique en gestion du Massachusetts Institute of Technology, il parle l’anglais et le russe.</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M. Ouchakov occupera les fonctions de directeur de la coordination interoffices à la Division de la coopération avec certains pays d’Europe et d’Asie.</w:t>
      </w:r>
    </w:p>
    <w:p>
      <w:pPr>
        <w:pStyle w:val="TextBody"/>
        <w:rPr/>
      </w:pPr>
      <w:r>
        <w:rPr/>
      </w:r>
    </w:p>
    <w:p>
      <w:pPr>
        <w:pStyle w:val="DecisionInvitingPara"/>
        <w:rPr/>
      </w:pPr>
      <w:r>
        <w:rPr/>
        <w:fldChar w:fldCharType="begin"/>
      </w:r>
      <w:r>
        <w:rPr/>
        <w:instrText xml:space="preserve"> SEQ AutoNr \* ARABIC </w:instrText>
      </w:r>
      <w:r>
        <w:rPr/>
        <w:fldChar w:fldCharType="separate"/>
      </w:r>
      <w:r>
        <w:rPr/>
        <w:t>19</w:t>
      </w:r>
      <w:r>
        <w:rPr/>
        <w:fldChar w:fldCharType="end"/>
      </w:r>
      <w:r>
        <w:rPr/>
        <w:tab/>
        <w:t>Le Comité de coordination est invité à approuver les nominations suivantes :</w:t>
      </w:r>
    </w:p>
    <w:p>
      <w:pPr>
        <w:pStyle w:val="DecisionInvitingPara"/>
        <w:rPr/>
      </w:pPr>
      <w:r>
        <w:rPr/>
      </w:r>
    </w:p>
    <w:p>
      <w:pPr>
        <w:pStyle w:val="DecisionInvitingPara"/>
        <w:tabs>
          <w:tab w:val="clear" w:pos="567"/>
          <w:tab w:val="right" w:pos="5387" w:leader="none"/>
          <w:tab w:val="left" w:pos="5670" w:leader="none"/>
        </w:tabs>
        <w:rPr/>
      </w:pPr>
      <w:r>
        <w:rPr/>
        <w:tab/>
        <w:t>i)</w:t>
        <w:tab/>
        <w:t>Mme Rita Hayes, M. Philippe Petit, M. Francis Gurry et M. Geoffrey Yu aux postes de vice</w:t>
        <w:noBreakHyphen/>
        <w:t>directeur général pour la période allant du 1</w:t>
      </w:r>
      <w:r>
        <w:rPr>
          <w:vertAlign w:val="superscript"/>
        </w:rPr>
        <w:t>er</w:t>
      </w:r>
      <w:r>
        <w:rPr/>
        <w:t> décembre 2003 au 30 novembre 2006;</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M. Narendra Sabharwal au poste de vice</w:t>
        <w:noBreakHyphen/>
        <w:t>directeur général pour la période allant du 1</w:t>
      </w:r>
      <w:r>
        <w:rPr>
          <w:vertAlign w:val="superscript"/>
        </w:rPr>
        <w:t>er</w:t>
      </w:r>
      <w:r>
        <w:rPr/>
        <w:t> décembre 2006 au 30 novembre 2009;</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i)</w:t>
        <w:tab/>
        <w:t>MM. Ernesto Rubio et Khamis Suedi aux postes de sous</w:t>
        <w:noBreakHyphen/>
        <w:t>directeur général pour la période allant du 1</w:t>
      </w:r>
      <w:r>
        <w:rPr>
          <w:vertAlign w:val="superscript"/>
        </w:rPr>
        <w:t>er</w:t>
      </w:r>
      <w:r>
        <w:rPr/>
        <w:t> décembre 2003 au 30 novembre 2006.</w:t>
      </w:r>
      <w:r>
        <w:br w:type="page"/>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0</w:t>
      </w:r>
      <w:r>
        <w:rPr/>
        <w:fldChar w:fldCharType="end"/>
      </w:r>
      <w:r>
        <w:rPr/>
        <w:tab/>
        <w:t>Le Comité de coordination est invité à donner son avis sur la nomination de M. Valentin Ouchakov à un poste de grade D.1.</w:t>
      </w:r>
    </w:p>
    <w:p>
      <w:pPr>
        <w:pStyle w:val="Normal"/>
        <w:rPr/>
      </w:pPr>
      <w:r>
        <w:rPr/>
      </w:r>
    </w:p>
    <w:p>
      <w:pPr>
        <w:pStyle w:val="Normal"/>
        <w:rPr/>
      </w:pPr>
      <w:r>
        <w:rPr/>
      </w:r>
    </w:p>
    <w:p>
      <w:pPr>
        <w:pStyle w:val="EndofDocument"/>
        <w:rPr/>
      </w:pPr>
      <w:r>
        <w:rPr/>
        <w:t>[Les annexes suiv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O/CC/50/2</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0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3:56:00Z</dcterms:created>
  <dc:creator/>
  <dc:description>Nomination des vice-directeurs généraux et sous-directeurs généraux; autres questions concernant des fonctionnaires de rang élevé, WO/CC/50 : Comité de coordination de l'OMPI (Cinquantième session (17e session extraordinaire))</dc:description>
  <cp:keywords>edocs.mdocs mdocs WO/CC/50/2 WO/CC/50 : Comité de coordination de l'OMPI (Cinquantième session (17e session extraordinaire)) Meeting Documents Meeting Documents Documentos Reunión Documents Réunion Meeting Documents Meeting Documents Meeting Documents</cp:keywords>
  <dc:language>en-US</dc:language>
  <cp:lastModifiedBy>Moret-Tan</cp:lastModifiedBy>
  <cp:lastPrinted>2003-07-21T15:59:00Z</cp:lastPrinted>
  <dcterms:modified xsi:type="dcterms:W3CDTF">2004-07-28T15:24:00Z</dcterms:modified>
  <cp:revision>8</cp:revision>
  <dc:subject>Nomination des vice-directeurs généraux et sous-directeurs généraux; autres questions concernant des fonctionnaires de rang élevé, WO/CC/50 : Comité de coordination de l'OMPI (Cinquantième session (17e session extraordinaire))</dc:subject>
  <dc:title>WO/CC/50/2: Nomination des vice-directeurs généraux et sous-directeurs généraux; autres questions concernant des fonctionnaires de rang élevé</dc:title>
</cp:coreProperties>
</file>