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O/CC/5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 juillet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de coordination de l’ompi</w:t>
      </w:r>
    </w:p>
    <w:p>
      <w:pPr>
        <w:pStyle w:val="Session"/>
        <w:rPr/>
      </w:pPr>
      <w:r>
        <w:rPr>
          <w:lang w:val="fr-FR"/>
        </w:rPr>
        <w:t>Cinquantième session (17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extraordinaire)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 et 3 septembre 2003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Directeur géné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de l’ordre du jour de la session</w:t>
      </w:r>
    </w:p>
    <w:p>
      <w:pPr>
        <w:pStyle w:val="TextBody"/>
        <w:rPr/>
      </w:pPr>
      <w:r>
        <w:rPr/>
        <w:tab/>
        <w:tab/>
        <w:t>Voir le présent docu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Nomination des vice</w:t>
      </w:r>
      <w:r>
        <w:rPr>
          <w:lang w:val="fr-CH"/>
        </w:rPr>
        <w:noBreakHyphen/>
      </w:r>
      <w:r>
        <w:rPr/>
        <w:t>directeurs généraux et sous</w:t>
      </w:r>
      <w:r>
        <w:rPr>
          <w:lang w:val="fr-CH"/>
        </w:rPr>
        <w:noBreakHyphen/>
      </w:r>
      <w:r>
        <w:rPr/>
        <w:t>directeurs généraux</w:t>
      </w:r>
    </w:p>
    <w:p>
      <w:pPr>
        <w:pStyle w:val="TextBody"/>
        <w:rPr/>
      </w:pPr>
      <w:r>
        <w:rPr/>
        <w:tab/>
        <w:tab/>
        <w:t>Voir le document WO/CC/50/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vis sur une nomination à un poste de grade D.1</w:t>
      </w:r>
    </w:p>
    <w:p>
      <w:pPr>
        <w:pStyle w:val="TextBody"/>
        <w:rPr/>
      </w:pPr>
      <w:r>
        <w:rPr/>
        <w:tab/>
        <w:tab/>
        <w:t>Voir le document WO/CC/50/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doption du rapport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p>
      <w:pPr>
        <w:pStyle w:val="Preparedby"/>
        <w:spacing w:before="600" w:after="60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EDV/s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0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20:15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O/CC/XXXVII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c37.9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44:00Z</dcterms:created>
  <dc:creator/>
  <dc:description>Projet d'ordre du jour, WO/CC/50 : Comité de coordination de l'OMPI (Cinquantième session (17e session extraordinaire))</dc:description>
  <cp:keywords>edocs.mdocs mdocs WO/CC/50/1 WO/CC/50 : Comité de coordination de l'OMPI (Cinquantième session (17e session extraordinaire)) Meeting Documents Meeting Documents Documentos Reunión Documents Réunion Meeting Documents Meeting Documents Meeting Documents</cp:keywords>
  <dc:language>en-US</dc:language>
  <cp:lastModifiedBy>Moret-Tan</cp:lastModifiedBy>
  <cp:lastPrinted>2003-07-08T11:44:00Z</cp:lastPrinted>
  <dcterms:modified xsi:type="dcterms:W3CDTF">2004-07-28T15:24:00Z</dcterms:modified>
  <cp:revision>7</cp:revision>
  <dc:subject>Projet d'ordre du jour, WO/CC/50 : Comité de coordination de l'OMPI (Cinquantième session (17e session extraordinaire))</dc:subject>
  <dc:title>WO/CC/50/1: Projet d'ordre du jour</dc:title>
</cp:coreProperties>
</file>