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O/CC/41/3</w:t>
            </w:r>
          </w:p>
          <w:p>
            <w:pPr>
              <w:pStyle w:val="Normal"/>
              <w:ind w:left="1276" w:hanging="0"/>
              <w:rPr/>
            </w:pPr>
            <w:r>
              <w:rPr>
                <w:rFonts w:cs="Arial" w:ascii="Arial" w:hAnsi="Arial"/>
                <w:b/>
                <w:sz w:val="22"/>
              </w:rPr>
              <w:t>ORIGINAL :</w:t>
            </w:r>
            <w:r>
              <w:rPr/>
              <w:t xml:space="preserve"> anglais</w:t>
            </w:r>
          </w:p>
          <w:p>
            <w:pPr>
              <w:pStyle w:val="Normal"/>
              <w:ind w:left="1276" w:hanging="0"/>
              <w:rPr/>
            </w:pPr>
            <w:r>
              <w:rPr>
                <w:rFonts w:cs="Arial" w:ascii="Arial" w:hAnsi="Arial"/>
                <w:b/>
                <w:sz w:val="22"/>
              </w:rPr>
              <w:t>DATE :</w:t>
            </w:r>
            <w:r>
              <w:rPr/>
              <w:t xml:space="preserve"> 27 mai 199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Quarante et unième session (13</w:t>
      </w:r>
      <w:r>
        <w:rPr>
          <w:position w:val="15"/>
          <w:sz w:val="20"/>
        </w:rPr>
        <w:t>e</w:t>
      </w:r>
      <w:r>
        <w:rPr/>
        <w:t xml:space="preserve"> session extraordinaire)</w:t>
      </w:r>
    </w:p>
    <w:p>
      <w:pPr>
        <w:pStyle w:val="PlaceAndDate"/>
        <w:rPr/>
      </w:pPr>
      <w:r>
        <w:rPr/>
        <w:t>Genève, 6 et 7 juillet 1998</w:t>
      </w:r>
    </w:p>
    <w:p>
      <w:pPr>
        <w:pStyle w:val="TitleofDoc"/>
        <w:rPr/>
      </w:pPr>
      <w:r>
        <w:rPr/>
        <w:t>avis concernant des nominations à des postes de grade d.1</w:t>
      </w:r>
    </w:p>
    <w:p>
      <w:pPr>
        <w:pStyle w:val="Preparedby"/>
        <w:rPr/>
      </w:pPr>
      <w:r>
        <w:rPr/>
        <w:t>Document établi par le Directeur général de l’OMPI</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Aux termes de l’article 4.8.a) du Statut du personnel “[l]es fonctionnaires sont nommés par le Directeur général;  toutefois, les nominations à des postes de la catégorie spéciale (grades D.1 et D.2) doivent être effectuées compte tenu de l’avis du Comité de coordination.”</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Sous réserve de l’accord du Comité de coordination, le directeur général a l’intention de nommer au grade D.1 quatre fonctionnaires qui occupent actuellement des postes clés au sein du Secrétariat.  Les attributions de chacun d’eux correspondent au niveau des fonctions de directeur.  On trouvera dans les paragraphes qui suivent une description des tâches afférentes à chaque poste, ainsi qu’une notice biographique concernant le fonctionnaire qui l’occupe et qu’il est proposé de promouvoir au grade D.1.</w:t>
      </w:r>
    </w:p>
    <w:p>
      <w:pPr>
        <w:pStyle w:val="TextBody"/>
        <w:rPr/>
      </w:pPr>
      <w:r>
        <w:rPr/>
      </w:r>
    </w:p>
    <w:p>
      <w:pPr>
        <w:pStyle w:val="TextBody"/>
        <w:rPr/>
      </w:pPr>
      <w:r>
        <w:rPr/>
      </w:r>
    </w:p>
    <w:p>
      <w:pPr>
        <w:pStyle w:val="TextBody"/>
        <w:rPr>
          <w:u w:val="single"/>
        </w:rPr>
      </w:pPr>
      <w:r>
        <w:rPr>
          <w:u w:val="single"/>
        </w:rPr>
        <w:t>Contrôleur</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 contrôleur assume les fonctions prévues par le Règlement financier de l’OMPI et son règlement d’exécution, pour veiller à une utilisation optimale des ressources moyennant une gestion financière efficace.  En sa qualité de chef du Bureau de supervision interne et de productivité, il est chargé de renforcer le système de contrôle interne de l’OMPI, d’établir la transparence et l’obligation de rendre compte dans la planification des programmes et l’exécution du budget, et d’accroître l’efficacité ainsi que la productivité.  Il représente l’OMPI aux réunions interorganisations du système des Nations Unies portant sur des questions financières et budgétaires, comme les sessions du Comité consultatif pour les questions administratives (questions financières et budgétaires).</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e poste de contrôleur est occupé par M. Joachim Bilger, que le directeur général, sous réserve de l’accord du Comité de coordination, a l’intention de promouvoir au grade D.1.</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De nationalité allemande, M. Joachim Bilger est entré au service de l’Organisation en décembre 1993 en qualité de chef de la Section du budget et de contrôleur adjoint.  En octobre 1996, il a été nommé contrôleur par intérim, en sus de ses fonctions de chef de la Section du budget, puis, en novembre 1997, il est devenu contrôleur et chef du Bureau de supervision interne et de productivité.  M. Bilger a joué un rôle décisif dans la conception du nouveau système de programme et budget de l’OMPI, un système stratégique axé sur les résultats.  Avant de travailler à l’OMPI, M. Bilger a été, pendant trois ans, chargé de programme pour le Pakistan auprès du Haut Commissariat des Nations Unies pour les réfugiés (HCR), puis, pendant 11 ans, au service du Secrétariat de l’ONU, à New York, où il a occupé divers postes d’administration et de gestion, dont ceux de secrétaire adjoint de la Commission paritaire de recours, de juriste au Bureau de la gestion des ressources humaines, d’assistant du Secrétaire général adjoint à l’administration et à la gestion, d’assistant du Représentant spécial du Secrétaire général auprès du Groupe d’assistance des Nations Unies pour la période de transition en Namibie, et de spécialiste de la gestion administrative auprès du Comité consultatif pour les questions administratives et budgétaires.  M. Bilger est licencié en droit de l’Université de Tubingen, titulaire d’une maîtrise et de diplômes universitaires supérieurs en sciences politiques de l’Université de Paris</w:t>
        <w:noBreakHyphen/>
        <w:t>Sorbonne et en relations internationales, gestion et études européennes de l’Institut européen des hautes études internationales, ainsi que d’un certificat de l’Université de Cambridge (Royaume</w:t>
        <w:noBreakHyphen/>
        <w:t>Uni).</w:t>
      </w:r>
    </w:p>
    <w:p>
      <w:pPr>
        <w:pStyle w:val="TextBody"/>
        <w:rPr/>
      </w:pPr>
      <w:r>
        <w:rPr/>
      </w:r>
    </w:p>
    <w:p>
      <w:pPr>
        <w:pStyle w:val="TextBody"/>
        <w:rPr/>
      </w:pPr>
      <w:r>
        <w:rPr/>
      </w:r>
    </w:p>
    <w:p>
      <w:pPr>
        <w:pStyle w:val="TextBody"/>
        <w:rPr>
          <w:u w:val="single"/>
        </w:rPr>
      </w:pPr>
      <w:r>
        <w:rPr>
          <w:u w:val="single"/>
        </w:rPr>
        <w:t>Directeur de la Division de la gestion des ressources humaine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6</w:t>
      </w:r>
      <w:r>
        <w:rPr/>
        <w:fldChar w:fldCharType="end"/>
      </w:r>
      <w:r>
        <w:rPr/>
        <w:tab/>
        <w:t>La Division de la gestion des ressources humaines est chargée de créer, mettre en œuvre et superviser les programmes, politiques et procédures en matière de gestion des ressources humaines à l’OMPI.  Le directeur coordonne une vaste gamme d’activités réparties en six sections au sein de la division, et qui vont du recrutement des fonctionnaires et de leur maintien au service de l’Organisation à la gestion des assurances et des pensions et aux services sociaux, aux services médicaux et aux programmes relatifs à la santé, en passant par la formation et le perfectionnement du personnel, la gestion des prestations et avantages, le classement des emplois et l’élaboration de politiques en la matière.  En outre, le directeur sert de point de contact pour les relations avec le régime commun des Nations Unies sur les politiques et pratiques en matière de personnel.  À ce titre, il représente l’OMPI aux réunions de divers organes de coordination interorganisations, par exemple le Comité consultatif sur les questions administratives (CCQA) et la Commission de la fonction publique internationale (CFPI).</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e poste de directeur par intérim de la Division des ressources humaines est occupé par M. Herman Ntchatcho que le directeur général, sous réserve de l’accord du Comité de coordination, a l’intention de promouvoir au grade D.1.</w:t>
      </w:r>
    </w:p>
    <w:p>
      <w:pPr>
        <w:pStyle w:val="TextBody"/>
        <w:rPr/>
      </w:pPr>
      <w:r>
        <w:rPr/>
      </w:r>
      <w:r>
        <w:br w:type="page"/>
      </w:r>
    </w:p>
    <w:p>
      <w:pPr>
        <w:pStyle w:val="TextBody"/>
        <w:rPr/>
      </w:pPr>
      <w:r>
        <w:rPr/>
        <w:fldChar w:fldCharType="begin"/>
      </w:r>
      <w:r>
        <w:rPr/>
        <w:instrText xml:space="preserve"> SEQ AutoNr \* ARABIC </w:instrText>
      </w:r>
      <w:r>
        <w:rPr/>
        <w:fldChar w:fldCharType="separate"/>
      </w:r>
      <w:r>
        <w:rPr/>
        <w:t>8</w:t>
      </w:r>
      <w:r>
        <w:rPr/>
        <w:fldChar w:fldCharType="end"/>
      </w:r>
      <w:r>
        <w:rPr/>
        <w:tab/>
        <w:t>M. Herman Ntchatcho, ressortissant du Cameroun, est entré au service de l’Organisation en mai 1991 en qualité d’administrateur principal de programme, puis de conseiller principal, au Bureau de la coopération pour le développement et des relations extérieures avec l’Afrique.  Il a aussi été conseiller principal au Bureau de la planification stratégique et du développement des politiques avant de devenir, à la fin de 1997, le directeur adjoint de la Division des ressources humaines.  Il en est actuellement le directeur par intérim.  M. Ntchatcho a commencé par étudier le droit à l’Université Paris I, où il a obtenu une licence et une maîtrise en droit et un diplôme d’études approfondies (DEA) en droit économique international.  Il a poursuivi ses études à l’Université de New York, où il a passé une maîtrise en études juridiques internationales, et à l’Université Harvard, où il a obtenu une maîtrise en administration publique (gestion et politique) à la Kennedy School of Government, ainsi qu’un certificat de développement de la gestion au Harvard Institute for International Development.  M. Ntchatcho a travaillé au Bureau des affaires juridiques à l’Organisation des Nations Unies (New York, 1983).  Il est entré au Haut Commissariat des Nations Unies pour les réfugiés (HCR), où il a occupé différents postes, à Genève et dans plusieurs bureaux extérieurs, notamment en Zambie, en République démocratique du Congo, en Côte d’Ivoire, en Namibie, ainsi qu’au bureau de liaison du HCR au siège des Nations Unies à New York.</w:t>
      </w:r>
    </w:p>
    <w:p>
      <w:pPr>
        <w:pStyle w:val="TextBody"/>
        <w:rPr/>
      </w:pPr>
      <w:r>
        <w:rPr/>
      </w:r>
    </w:p>
    <w:p>
      <w:pPr>
        <w:pStyle w:val="TextBody"/>
        <w:rPr/>
      </w:pPr>
      <w:r>
        <w:rPr/>
      </w:r>
    </w:p>
    <w:p>
      <w:pPr>
        <w:pStyle w:val="TextBody"/>
        <w:rPr>
          <w:u w:val="single"/>
        </w:rPr>
      </w:pPr>
      <w:r>
        <w:rPr>
          <w:u w:val="single"/>
        </w:rPr>
        <w:t>Directeur de la Division de l’informatique</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e directeur de la Division de l’informatique est chargé de coordonner et de superviser les politiques et opérations informatiques au sein du Secrétariat, et notamment tout ce qui concerne les services en réseau, le traitement de texte, la messagerie électronique et l’accès à l’Internet.  Il sera aussi chargé de la coordination globale des projets relatifs aux techniques de l’information en rapport avec le système de Madrid, le PCT et le réseau mondial d’information de l’OMPI dont la création est proposée.</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M. Inayet Syed a été nommé au poste de directeur par intérim de la Division de l’informatique.  Le directeur général, sous réserve de l’accord du Comité de coordination, a l’intention de promouvoir M. Syed au grade D.1.</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M. Inayet Syed, ressortissant du Canada, entrera au service de l’Organisation le 15 juin 1998.  Sa formation universitaire comprend une licence en informatique complétée par des études post</w:t>
        <w:noBreakHyphen/>
        <w:t>universitaires en sciences informatiques avancées, le tout à Montréal (Canada).  Il possède une vaste expérience professionnelle, qui comprend aussi bien les aspects techniques que la gestion des projets et services informatiques.  Il a travaillé, pour des sociétés privées au Canada, à des projets très variés, concernant notamment des logiciels de système, des logiciels de gestion de bases de données, la conception d’applications et la mise en réseau de filiales d’entreprises.  En Arabie saoudite, il a travaillé à l’informatisation du plan quadriennal de développement du pays, ce qui a supposé la mise en place de mécanismes d’échange de données entre les différents ministères, et la création d’un système de planification et de projection macro</w:t>
        <w:noBreakHyphen/>
        <w:t>économiques.  Ces 12 dernières années, il a travaillé pour l’Union internationale des télécommunications (UIT), où il a géré le développement de grands systèmes d’information et établi des moyens d’échange électronique d’information avec les administrations membres du monde entier qui adressent des notifications.  En tant que chef de la Division de l’échange d’informations à l’UIT, il a coordonné et dirigé les travaux de la division, et il a été chargé de la stratégie, de la planification et du développement des services et techniques reposant sur l’Internet utilisés par l’UIT, qui sont au cœur des activités de celle</w:t>
        <w:noBreakHyphen/>
        <w:t>ci.  Au nombre des services les plus importants, on peut citer la messagerie interne (courrier électronique), les serveurs Web de l’UIT, les mécanismes de publication sur le Web pour les fournisseurs d’information de toute l’Organisation, la mise au point d’une série d’outils auteurs collectifs pour les administrations membres et les sociétés membres, pour faciliter l’échange d’information avec l’UIT, les applications de commerce électronique en temps réel pour les produits et services de l’UIT, le Service de diffusion audio/vidéo sur l’Internet pour la participation à distance aux conférences et réunions de l’UIT, et les services d’appui au Centre de formation virtuelle de l’UIT.  Il était aussi responsable des activités de gestion relatives aux consultants extérieurs, et des projets confiés à des sociétés locales et internationales.</w:t>
      </w:r>
    </w:p>
    <w:p>
      <w:pPr>
        <w:pStyle w:val="TextBody"/>
        <w:rPr/>
      </w:pPr>
      <w:r>
        <w:rPr/>
      </w:r>
    </w:p>
    <w:p>
      <w:pPr>
        <w:pStyle w:val="TextBody"/>
        <w:rPr/>
      </w:pPr>
      <w:r>
        <w:rPr/>
      </w:r>
    </w:p>
    <w:p>
      <w:pPr>
        <w:pStyle w:val="TextBody"/>
        <w:rPr>
          <w:u w:val="single"/>
        </w:rPr>
      </w:pPr>
      <w:r>
        <w:rPr>
          <w:u w:val="single"/>
        </w:rPr>
        <w:t>Directeur des affaires non gouvernementales au Bureau des affaires juridiques et structurelle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2</w:t>
      </w:r>
      <w:r>
        <w:rPr/>
        <w:fldChar w:fldCharType="end"/>
      </w:r>
      <w:r>
        <w:rPr/>
        <w:tab/>
        <w:t>Le directeur des affaires non gouvernementales au Bureau des affaires juridiques et structurelles coordonne et dirige les relations entre l’OMPI et le secteur non gouvernemental, en particulier dans le contexte de la Commission consultative du monde de l’entreprise.  Il exerce aussi, sous la direction du conseiller juridique, des responsabilités en rapport avec plusieurs autres domaines d’activité du Bureau des affaires juridiques et structurelles, notamment pour ce qui a trait aux réclamations du personnel et à l’examen de la politique contractuelle et des engagements contractuels de l’Organisation.</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M. Richard Wilder est actuellement conseiller principal au Bureau des affaires juridiques et structurelles et, à ce titre, il assume les fonctions de directeur des affaires non gouvernementales.  Le directeur général, sous réserve de l’accord du Comité de coordination, a l’intention de promouvoir M. Wilder au grade D.1.</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M. Richard Wilder, ressortissant des États</w:t>
        <w:noBreakHyphen/>
        <w:t>Unis d’Amérique, a réintégré l’OMPI en janvier 1998;  il avait été conseiller juridique principal à la Division de la propriété industrielle de 1989 à 1991.  Auparavant, il était avocat</w:t>
        <w:noBreakHyphen/>
        <w:t>conseiller au Bureau des affaires législatives et internationales de l’Office des brevets et des marques des États</w:t>
        <w:noBreakHyphen/>
        <w:t>Unis.  Il a exercé, à titre libéral et en entreprise, la profession de conseil en brevets aux États</w:t>
        <w:noBreakHyphen/>
        <w:t>Unis d’Amérique, et il a enseigné le droit (propriété intellectuelle et responsabilité civile) à l’Université de Malaisie à Kuala Lumpur.  Avant sa carrière juridique, M. Wilder était ingénieur dans le domaine de la production d’énergie et il possède un diplôme d’ingénieur en mécanique de l’Université du Washington à Seattle, et un doctorat en droit du Franklin Pierce Law Center à Concord, dans le New Hampshire.</w:t>
      </w:r>
    </w:p>
    <w:p>
      <w:pPr>
        <w:pStyle w:val="TextBody"/>
        <w:rPr/>
      </w:pPr>
      <w:r>
        <w:rPr/>
      </w:r>
    </w:p>
    <w:p>
      <w:pPr>
        <w:pStyle w:val="DecisionInvitingPara"/>
        <w:rPr/>
      </w:pPr>
      <w:r>
        <w:rPr/>
        <w:fldChar w:fldCharType="begin"/>
      </w:r>
      <w:r>
        <w:rPr/>
        <w:instrText xml:space="preserve"> SEQ AutoNr \* ARABIC </w:instrText>
      </w:r>
      <w:r>
        <w:rPr/>
        <w:fldChar w:fldCharType="separate"/>
      </w:r>
      <w:r>
        <w:rPr/>
        <w:t>15</w:t>
      </w:r>
      <w:r>
        <w:rPr/>
        <w:fldChar w:fldCharType="end"/>
      </w:r>
      <w:r>
        <w:rPr/>
        <w:tab/>
        <w:t>Le Comité de coordination de l’OMPI est invité à donner son avis au directeur général sur les projets de promotion mentionnés aux paragraphes 4, 7, 10 et 13 ci</w:t>
        <w:noBreakHyphen/>
        <w:t>dessus.</w:t>
      </w:r>
    </w:p>
    <w:p>
      <w:pPr>
        <w:pStyle w:val="TextBody"/>
        <w:rPr/>
      </w:pPr>
      <w:r>
        <w:rPr/>
      </w:r>
    </w:p>
    <w:p>
      <w:pPr>
        <w:pStyle w:val="TextBody"/>
        <w:rPr/>
      </w:pPr>
      <w:r>
        <w:rPr/>
      </w:r>
    </w:p>
    <w:p>
      <w:pPr>
        <w:pStyle w:val="TextBody"/>
        <w:rPr/>
      </w:pPr>
      <w:r>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41/3</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cc41.f</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08:59:00Z</dcterms:created>
  <dc:creator/>
  <dc:description>Avis concernant des nominations à des postes de grade D.1, WO/CC/41 : Comité de coordination de l'OMPI</dc:description>
  <cp:keywords>edocs.mdocs mdocs WO/CC/41/3 WO/CC/41 : Comité de coordination de l'OMPI Meeting Documents Meeting Documents Documentos Reunión Documents Réunion Meeting Documents Meeting Documents Meeting Documents</cp:keywords>
  <dc:language>en-US</dc:language>
  <cp:lastModifiedBy>Moret-Tan</cp:lastModifiedBy>
  <cp:lastPrinted>1998-05-26T17:09:00Z</cp:lastPrinted>
  <dcterms:modified xsi:type="dcterms:W3CDTF">2004-07-28T11:26:00Z</dcterms:modified>
  <cp:revision>7</cp:revision>
  <dc:subject>Avis concernant des nominations à des postes de grade D.1, WO/CC/41 : Comité de coordination de l'OMPI</dc:subject>
  <dc:title>WO/CC/41/3: Avis concernant des nominations à des postes de grade D.1</dc:title>
</cp:coreProperties>
</file>