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CT/A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nov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TRAITÉ DE L’OMPI SUR LE DROIT D’AUTEUR</w:t>
        <w:br/>
        <w:t>(WCT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Quatrième session (3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4 septembre – 3 octobre 2007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ci</w:t>
        <w:noBreakHyphen/>
        <w:t>après de l’ordre du jour unifié (document A/43/1) : 1, 2, 3, 4, 5, 6, 9, 10, 28, 31 et 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 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. Luis Villaroel (Chili) a été élu président de l’Assemblée;  M. David Carson (États</w:t>
        <w:noBreakHyphen/>
        <w:t>Unis d’Amérique) et M. Christopher Creswell (Australie) ont été élus vice</w:t>
        <w:noBreakHyphen/>
        <w:t>pré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ab/>
      <w:t>(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7:16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CT/A/4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T A 4 (F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3:00Z</dcterms:created>
  <dc:creator/>
  <dc:description>Rapport</dc:description>
  <cp:keywords>edocs.mdocs mdocs meetings WCT/A/4/1 Meeting Documents Meeting Documents Documentos Reunión Documents Réunion Meeting Documents Meeting Documents Meeting Documents</cp:keywords>
  <dc:language>en-US</dc:language>
  <cp:lastModifiedBy>Moret-Tan</cp:lastModifiedBy>
  <cp:lastPrinted>2007-11-19T11:17:00Z</cp:lastPrinted>
  <dcterms:modified xsi:type="dcterms:W3CDTF">2007-12-18T11:17:00Z</dcterms:modified>
  <cp:revision>4</cp:revision>
  <dc:subject>Rapport</dc:subject>
  <dc:title>WCT/A/4/1: Rapport</dc:title>
</cp:coreProperties>
</file>