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VA/A/VIII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octo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</w:t>
        <w:br/>
        <w:t>LA CLASSIFICATION INTERNATIONALE</w:t>
        <w:br/>
        <w:t>DES ÉLÉMENTS FIGURATIFS DES MARQUES</w:t>
        <w:br/>
        <w:t>(UNION DE VIENN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Huitième session (7</w:t>
      </w:r>
      <w:r>
        <w:rPr>
          <w:position w:val="15"/>
          <w:sz w:val="20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B/XXXI/1 Prov.):  1, 2, 3, 5, 6, 14, 21, 28, 29 et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B/XXXI/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 Edmond Léon Simon (Luxembourg) a été élu président de l’Assembl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A/A/VIII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5:49:00Z</dcterms:created>
  <dc:creator/>
  <dc:description>Report, VA/A/VIII : Assemblée de l'Union de Vienne</dc:description>
  <cp:keywords>edocs.mdocs mdocs VA/A/VIII/1 VA/A/VIII : Assemblée de l'Union de Vienne Meeting Documents Meeting Documents Documentos Reunión Documents Réunion Meeting Documents Meeting Documents Meeting Documents</cp:keywords>
  <dc:language>en-US</dc:language>
  <cp:lastModifiedBy>Moret-Tan</cp:lastModifiedBy>
  <cp:lastPrinted>1997-10-03T17:11:00Z</cp:lastPrinted>
  <dcterms:modified xsi:type="dcterms:W3CDTF">2004-07-28T11:25:00Z</dcterms:modified>
  <cp:revision>18</cp:revision>
  <dc:subject>Report, VA/A/VIII : Assemblée de l'Union de Vienne</dc:subject>
  <dc:title>VA/A/VIII/1: Report</dc:title>
</cp:coreProperties>
</file>