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right="992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90043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F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VA/A/13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 :</w:t>
            </w:r>
            <w:r>
              <w:rPr/>
              <w:t xml:space="preserve"> </w:t>
            </w:r>
            <w:bookmarkStart w:id="1" w:name="Original"/>
            <w:bookmarkEnd w:id="1"/>
            <w:r>
              <w:rPr/>
              <w:t>anglai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 :</w:t>
            </w:r>
            <w:r>
              <w:rPr/>
              <w:t xml:space="preserve"> </w:t>
            </w:r>
            <w:bookmarkStart w:id="2" w:name="Date"/>
            <w:bookmarkEnd w:id="2"/>
            <w:r>
              <w:rPr/>
              <w:t>3 octobre 2001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ÈVE</w:t>
            </w:r>
          </w:p>
        </w:tc>
      </w:tr>
    </w:tbl>
    <w:p>
      <w:pPr>
        <w:pStyle w:val="Organizer"/>
        <w:rPr/>
      </w:pPr>
      <w:r>
        <w:rPr/>
        <w:t>union particulière pour</w:t>
        <w:br/>
        <w:t>la classification internationale</w:t>
        <w:br/>
        <w:t>des éléments figuratifs des marques</w:t>
        <w:br/>
        <w:t>(union de vienne)</w:t>
      </w:r>
    </w:p>
    <w:p>
      <w:pPr>
        <w:pStyle w:val="Heading"/>
        <w:rPr/>
      </w:pPr>
      <w:r>
        <w:rPr/>
        <w:t>assemblée</w:t>
      </w:r>
    </w:p>
    <w:p>
      <w:pPr>
        <w:pStyle w:val="Session"/>
        <w:rPr/>
      </w:pPr>
      <w:r>
        <w:rPr/>
        <w:t>Treizième session (9</w:t>
      </w:r>
      <w:r>
        <w:rPr>
          <w:vertAlign w:val="superscript"/>
        </w:rPr>
        <w:t xml:space="preserve">e </w:t>
      </w:r>
      <w:r>
        <w:rPr/>
        <w:t>session ordinaire)</w:t>
      </w:r>
    </w:p>
    <w:p>
      <w:pPr>
        <w:pStyle w:val="PlaceAndDate"/>
        <w:rPr/>
      </w:pPr>
      <w:r>
        <w:rPr/>
        <w:t>Genève, 24 septembre – 3 octobre 2001</w:t>
      </w:r>
    </w:p>
    <w:p>
      <w:pPr>
        <w:pStyle w:val="TitleofDoc"/>
        <w:rPr/>
      </w:pPr>
      <w:bookmarkStart w:id="3" w:name="Prepared"/>
      <w:bookmarkStart w:id="4" w:name="TitleOfDoc"/>
      <w:bookmarkEnd w:id="3"/>
      <w:bookmarkEnd w:id="4"/>
      <w:r>
        <w:rPr/>
        <w:t>RAPPORT</w:t>
      </w:r>
    </w:p>
    <w:p>
      <w:pPr>
        <w:pStyle w:val="Preparedby"/>
        <w:rPr/>
      </w:pPr>
      <w:r>
        <w:rPr/>
        <w:t>adopté par l’Assemblé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</w:t>
        <w:tab/>
        <w:t xml:space="preserve">L’Assemblée avait à examiner les points suivants de l’ordre de jour unifié </w:t>
      </w:r>
    </w:p>
    <w:p>
      <w:pPr>
        <w:pStyle w:val="TextBody"/>
        <w:rPr/>
      </w:pPr>
      <w:r>
        <w:rPr/>
        <w:t>(document A/36/1) : 1, 2, 3, 4, 5, 6, 7, 8, 24, 27 et 28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</w:t>
        <w:tab/>
        <w:t>Le rapport sur ces points figure dans le rapport général (document A/36/15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</w:t>
        <w:tab/>
        <w:t>M. Jorge Amigo Castañeda (Mexique) a été élu président de l’Assemblée;  M. Roman O. Omarov (Kirghizistan) et M. Liviu Antoniu Gherghe Bulgăr (Roumanie) ont été élus vice</w:t>
        <w:noBreakHyphen/>
        <w:t>président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EndofDocument"/>
        <w:rPr/>
      </w:pPr>
      <w:r>
        <w:rPr/>
        <w:t>[Fin du document]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VA/A/13/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 A 11 (F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5T13:08:00Z</dcterms:created>
  <dc:creator/>
  <dc:description>Rapport, VA/A/13 : Union de Vienne - Assemblée</dc:description>
  <cp:keywords>edocs.mdocs mdocs VA/A/13/1 VA/A/13 : Union de Vienne - Assemblée Meeting Documents Meeting Documents Documentos Reunión Documents Réunion Meeting Documents Meeting Documents Meeting Documents</cp:keywords>
  <dc:language>en-US</dc:language>
  <cp:lastModifiedBy>Moret-Tan</cp:lastModifiedBy>
  <cp:lastPrinted>2001-11-13T12:30:00Z</cp:lastPrinted>
  <dcterms:modified xsi:type="dcterms:W3CDTF">2004-07-28T14:44:00Z</dcterms:modified>
  <cp:revision>10</cp:revision>
  <dc:subject>Rapport, VA/A/13 : Union de Vienne - Assemblée</dc:subject>
  <dc:title>VA/A/13/1: Rapport</dc:title>
</cp:coreProperties>
</file>