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LT/A/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TRAITÉ SUR LES DROITS deS brevets (pLt)</w:t>
      </w:r>
    </w:p>
    <w:p>
      <w:pPr>
        <w:pStyle w:val="Heading"/>
        <w:rPr/>
      </w:pPr>
      <w:r>
        <w:rPr/>
        <w:t>ASSEMBL</w:t>
      </w:r>
      <w:r>
        <w:rPr>
          <w:rFonts w:cs="Arial"/>
        </w:rPr>
        <w:t>É</w:t>
      </w:r>
      <w:r>
        <w:rPr/>
        <w:t>E</w:t>
      </w:r>
    </w:p>
    <w:p>
      <w:pPr>
        <w:pStyle w:val="Session"/>
        <w:rPr/>
      </w:pPr>
      <w:r>
        <w:rPr/>
        <w:t>Septième session (3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2 septembre – 1</w:t>
      </w:r>
      <w:r>
        <w:rPr>
          <w:vertAlign w:val="superscript"/>
        </w:rPr>
        <w:t>er</w:t>
      </w:r>
      <w:r>
        <w:rPr/>
        <w:t xml:space="preserve"> octobre 2009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ssemblée avait à examiner les points ci</w:t>
        <w:noBreakHyphen/>
        <w:t>après de l’ordre du jour unifié (document A/47/1) : 1, 2, 3, 4, 5, 10, 12, 13, 14, 15, 16, 17, 18, 19, 37, 39 et 4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rapport sur ces points, à l’exception du point 37, figure dans le rapport général (document A/47/1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e rapport sur le point 37 figure dans le présent docu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M. Per Holmstrand (Suède) a été élu président de l’assemblée;  M. Liviu Bulgar (Roumanie) et M. Shafiu Yauri Adamu (Nigéria) ont été élus vice</w:t>
        <w:noBreakHyphen/>
        <w:t>présidents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oint 37 de l’ordre du jour unifié :</w:t>
        <w:br/>
        <w:br/>
        <w:t>Questions concernant l’Assemblée du Traité</w:t>
        <w:br/>
        <w:t>sur le droit des breve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pplicabilité de certaines modifications du Traité de coopération en matière de brevets (PCT) au Traité sur le droit des brevets (PL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Les délibérations ont eu lieu sur la base du document PLT/A/7/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La délégation de l’Australie a fait part de sa satisfaction d’assister à l’Assemblée du PLT pour la première fois, suite à l’adhésion de son pays au traité en décembre 2008, et attendait avec intérêt de participer aux travaux de l’assemblée.  La délégation a appuyé l’adoption du formulaire international type de requête modifié et l’application au PLT des modifications des Instructions administratives du PCT.  En outre, la délégation a indiqué qu’elle communiquerait au Secrétariat quelques erreurs de rédaction mineures dans les modifications qu’il était proposé d’apporter aux notes relatives au formulaire de requête.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À l’unanimité, l’assemblée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adopté le formulaire international type de requête modifié figurant dans l’annexe du document PLT/A/7/1 et décidé qu’il entrerait en vigueur avec effet immédiat;  et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décidé que les modifications des Instructions administratives du PCT indiquées dans le document PLT/A/7/1 seraient applicables aux fins du PLT et de son règlement d’exécution avec effet imméd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LT/A/7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1701"/>
        </w:tabs>
        <w:ind w:left="567" w:firstLine="8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43:00Z</dcterms:created>
  <dc:creator>Couture</dc:creator>
  <dc:description/>
  <cp:keywords/>
  <dc:language>en-US</dc:language>
  <cp:lastModifiedBy>Rincon</cp:lastModifiedBy>
  <cp:lastPrinted>2009-10-14T12:16:00Z</cp:lastPrinted>
  <dcterms:modified xsi:type="dcterms:W3CDTF">2009-10-14T12:43:00Z</dcterms:modified>
  <cp:revision>2</cp:revision>
  <dc:subject>Meetings template</dc:subject>
  <dc:title>PLT/A/7/</dc:title>
</cp:coreProperties>
</file>