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CT/A/XXIV/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7 septem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DE COOPÉRATION EN MATIÈRE DE BREVETS</w:t>
        <w:br/>
        <w:t>(UNION DU PCT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quatrième session (11</w:t>
      </w:r>
      <w:r>
        <w:rPr>
          <w:position w:val="15"/>
          <w:sz w:val="20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16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QUESTIONS CONCERNANT L’union du PCT : Règlement d’Éxécution</w:t>
      </w:r>
    </w:p>
    <w:p>
      <w:pPr>
        <w:pStyle w:val="Preparedby"/>
        <w:rPr/>
      </w:pPr>
      <w:r>
        <w:rPr/>
        <w:t>Proposition de la France</w:t>
      </w:r>
    </w:p>
    <w:p>
      <w:pPr>
        <w:pStyle w:val="Normal"/>
        <w:rPr/>
      </w:pPr>
      <w:r>
        <w:rPr/>
        <w:tab/>
        <w:t>La règle 86 devrait avoir la teneur suivant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ÈGLE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et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6.1  </w:t>
      </w:r>
      <w:r>
        <w:rPr>
          <w:i/>
        </w:rPr>
        <w:t xml:space="preserve">Contenu </w:t>
      </w:r>
      <w:r>
        <w:rPr>
          <w:i/>
          <w:u w:val="single"/>
        </w:rPr>
        <w:t>et forme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u w:val="single"/>
        </w:rPr>
        <w:t>a)</w:t>
      </w:r>
      <w:r>
        <w:rPr/>
        <w:tab/>
        <w:t>La gazette mentionnée à l’article 55.4) contient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)</w:t>
        <w:tab/>
        <w:t>pour chaque demande internationale publiée, les indications fixées par les instructions administratives reprises de la page de couverture de la brochure publiée conformément à la règle 48, le dessin (s’il y en a) figurant sur la dite page de couverture et l’abrég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...]</w:t>
      </w:r>
      <w:r>
        <w:br w:type="page"/>
      </w:r>
    </w:p>
    <w:p>
      <w:pPr>
        <w:pStyle w:val="TextBody"/>
        <w:rPr/>
      </w:pPr>
      <w:r>
        <w:rPr>
          <w:u w:val="single"/>
        </w:rPr>
        <w:t>b)</w:t>
        <w:tab/>
        <w:t>La gazette est publiée sous deux formes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i)</w:t>
        <w:tab/>
        <w:t>la gazette sous forme papier, laquelle contient les indications fixées par les instructions administratives reprises de la page de couverture de la brochure publiée conformément à la règle 48 ainsi que les éléments visés à l’alinéa a)ii) à v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ii)</w:t>
        <w:tab/>
        <w:t>la gazette sous forme électronique, laquelle contient les données bibliographiques, le dessin (s’il y en a) figurant sur la dite page de couverture et l’abrégé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86.2  </w:t>
      </w:r>
      <w:r>
        <w:rPr>
          <w:i/>
        </w:rPr>
        <w:t>Langues</w:t>
      </w:r>
      <w:r>
        <w:rPr>
          <w:i/>
          <w:u w:val="single"/>
        </w:rPr>
        <w:t>;  traductions des abrégés et accès aux abrégés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a)</w:t>
        <w:tab/>
        <w:t xml:space="preserve">La gazette </w:t>
      </w:r>
      <w:r>
        <w:rPr>
          <w:u w:val="single"/>
        </w:rPr>
        <w:t>sous forme papier</w:t>
      </w:r>
      <w:r>
        <w:rPr/>
        <w:t xml:space="preserve"> est publiée en </w:t>
      </w:r>
      <w:r>
        <w:rPr>
          <w:u w:val="single"/>
        </w:rPr>
        <w:t xml:space="preserve">une édition bilingue (français et anglais).   </w:t>
      </w:r>
      <w:r>
        <w:rPr/>
        <w:t>Des éditions en sont également publiées en toute autre langue, si le coût de la publication est assurée par les ventes ou des subven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</w:t>
        <w:tab/>
        <w:t>L’Assemblée peut ordonner la publication de la gazette en des langues autres que celles qui sont mentionnées à l’alinéa a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c)</w:t>
        <w:tab/>
        <w:t>Indépendamment de la publication dans la brochure en vertu de la règle 48, l’abrégé de de chaque demande internationale est rendu accessible, à la fois en français et en anglais, par tout moyen électronique spécifié dans les instructions administratives.  Le Bureau  international assure les traductions en français et en anglais.  Le Bureau international veille à permettre l’accès à l’abrégé par des moyens électroniques à la date de la publication de la</w:t>
      </w:r>
      <w:r>
        <w:rPr/>
        <w:t xml:space="preserve"> </w:t>
      </w:r>
      <w:r>
        <w:rPr>
          <w:u w:val="single"/>
        </w:rPr>
        <w:t>brochure contenant la demande internationale, ou aussitôt que possible après cette d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...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6.5</w:t>
        <w:tab/>
      </w:r>
      <w:r>
        <w:rPr>
          <w:i/>
        </w:rPr>
        <w:t>Titr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Le titre de la gazette est déterminé par le Directeur géné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6.6</w:t>
        <w:tab/>
      </w:r>
      <w:r>
        <w:rPr>
          <w:i/>
        </w:rPr>
        <w:t>Autres détail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D’autres détails relatifs à la gazette peuvent être spécifiés dans les instructions administrative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T/A/XXIV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12:46:00Z</dcterms:created>
  <dc:creator/>
  <dc:description>Questions concernant l'Union du PCT: Règlement d'exécution (Proposition de la France), PCT/A/XXIV : Union du PCT - Assemblée</dc:description>
  <cp:keywords>edocs.mdocs mdocs PCT/A/XXIV/9 PCT/A/XXIV : Union du PCT - Assemblée Meeting Documents Meeting Documents Documentos Reunión Documents Réunion Meeting Documents Meeting Documents Meeting Documents</cp:keywords>
  <dc:language>en-US</dc:language>
  <cp:lastModifiedBy>Moret-Tan</cp:lastModifiedBy>
  <dcterms:modified xsi:type="dcterms:W3CDTF">2004-07-28T11:24:00Z</dcterms:modified>
  <cp:revision>8</cp:revision>
  <dc:subject>Questions concernant l'Union du PCT: Règlement d'exécution (Proposition de la France), PCT/A/XXIV : Union du PCT - Assemblée</dc:subject>
  <dc:title>PCT/A/XXIV/9: Questions concernant l'Union du PCT: Règlement d'exécution (Proposition de la France)</dc:title>
</cp:coreProperties>
</file>