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P/EC/3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Trente-neuvième session (38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3 septembre – 1</w:t>
      </w:r>
      <w:r>
        <w:rPr>
          <w:vertAlign w:val="superscript"/>
        </w:rPr>
        <w:t>er</w:t>
      </w:r>
      <w:r>
        <w:rPr/>
        <w:t xml:space="preserve"> octobre 2002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e jour unifié </w:t>
      </w:r>
    </w:p>
    <w:p>
      <w:pPr>
        <w:pStyle w:val="TextBody"/>
        <w:rPr/>
      </w:pPr>
      <w:r>
        <w:rPr/>
        <w:t>(document A/37/1 Prov.3 ) : 1, 2, 3, 5, 7, 8, 9, 20, 23 et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37/1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 José Graça Aranha (Brésil) a été élu président du Comité exécutif;  M. Li Dongsheng (Chine) et M. Jānis Kārkliņš (Lettonie)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0" w:author="Christiansson" w:date="2002-12-02T14:06:00Z">
      <w:r>
        <w:rPr>
          <w:sz w:val="16"/>
        </w:rPr>
        <w:fldChar w:fldCharType="begin"/>
      </w:r>
      <w:r>
        <w:rPr>
          <w:sz w:val="16"/>
        </w:rPr>
        <w:delInstrText xml:space="preserve"> FILENAME \p </w:delInstrText>
      </w:r>
      <w:r>
        <w:rPr>
          <w:sz w:val="16"/>
        </w:rPr>
        <w:fldChar w:fldCharType="separate"/>
      </w:r>
      <w:r>
        <w:rPr>
          <w:sz w:val="16"/>
        </w:rPr>
        <w:delText>/tmp/in/input.doc</w:delText>
      </w:r>
      <w:r>
        <w:rPr>
          <w:sz w:val="16"/>
        </w:rPr>
        <w:fldChar w:fldCharType="end"/>
      </w:r>
    </w:del>
    <w:del w:id="1" w:author="Christiansson" w:date="2002-12-02T14:06:00Z">
      <w:r>
        <w:rPr>
          <w:sz w:val="16"/>
          <w:lang w:val="en-US"/>
        </w:rPr>
        <w:delText xml:space="preserve"> 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39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39 (F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58:00Z</dcterms:created>
  <dc:creator/>
  <dc:description>Rapport, P/EC/39 : Union de Paris - Comité exécutif</dc:description>
  <cp:keywords>edocs.mdocs mdocs P/EC/39/1 P/EC/39 : Union de Paris - Comité exécutif Meeting Documents Meeting Documents Documentos Reunión Documents Réunion Meeting Documents Meeting Documents Meeting Documents</cp:keywords>
  <dc:language>en-US</dc:language>
  <cp:lastModifiedBy>Moret-Tan</cp:lastModifiedBy>
  <cp:lastPrinted>2002-12-02T14:06:00Z</cp:lastPrinted>
  <dcterms:modified xsi:type="dcterms:W3CDTF">2004-07-28T15:12:00Z</dcterms:modified>
  <cp:revision>9</cp:revision>
  <dc:subject>Rapport, P/EC/39 : Union de Paris - Comité exécutif</dc:subject>
  <dc:title>P/EC/39/1: Rapport</dc:title>
</cp:coreProperties>
</file>