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3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Trente-sixième session (35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0 - 29 septembre 199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34/1 Prov.3 ) : 1, 2, 3, 4, 5, 6, 8, 26, 28 et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4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. José Mota Maia (Portugal) a été élu président du Comité exécutif;  </w:t>
      </w:r>
    </w:p>
    <w:p>
      <w:pPr>
        <w:pStyle w:val="TextBody"/>
        <w:rPr/>
      </w:pPr>
      <w:r>
        <w:rPr/>
        <w:t>M. Valeriy I. Petrov (Ukraine) et M. Subbaraman Narayan (Inde) ont été élus vice-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36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36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46:00Z</dcterms:created>
  <dc:creator/>
  <dc:description>Rapport, P/EC/36 : Comité exécutif de l'Union de Paris</dc:description>
  <cp:keywords>edocs.mdocs mdocs P/EC/36/1 P/EC/36 : Comité exécutif de l'Union de Paris Meeting Documents Meeting Documents Documentos Reunión Documents Réunion Meeting Documents Meeting Documents Meeting Documents</cp:keywords>
  <dc:language>en-US</dc:language>
  <cp:lastModifiedBy>Moret-Tan</cp:lastModifiedBy>
  <cp:lastPrinted>1999-12-02T15:46:00Z</cp:lastPrinted>
  <dcterms:modified xsi:type="dcterms:W3CDTF">2004-07-28T13:22:00Z</dcterms:modified>
  <cp:revision>6</cp:revision>
  <dc:subject>Rapport, P/EC/36 : Comité exécutif de l'Union de Paris</dc:subject>
  <dc:title>P/EC/36/1: Rapport</dc:title>
</cp:coreProperties>
</file>