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p/a/46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internationale pour la protection de la propriété industrielle (Union de Par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Quarante</w:t>
        <w:noBreakHyphen/>
        <w:t>sixième session (2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 septembre – 2 octobr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51/1</w:t>
      </w:r>
      <w:r>
        <w:rPr/>
        <w:t>) : 1, 2, 3, 4, 5, 6, 8, 11, 12, 13, 14, 15, 16, 19, 20, 21, 22, 23, 47 et 48</w:t>
      </w:r>
      <w:r>
        <w:rPr>
          <w:lang w:val="fr-FR"/>
        </w:rPr>
        <w:t>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rapport général (document A/51/20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Todd Reves (États</w:t>
        <w:noBreakHyphen/>
        <w:t>Unis d’Amérique</w:t>
      </w:r>
      <w:r>
        <w:rPr>
          <w:lang w:val="fr-FR"/>
        </w:rPr>
        <w:t>) a été élu président de l’assemblée;  M. </w:t>
      </w:r>
      <w:r>
        <w:rPr/>
        <w:t>Li Yuguang (</w:t>
      </w:r>
      <w:r>
        <w:rPr>
          <w:lang w:val="fr-FR"/>
        </w:rPr>
        <w:t>Chine) et Mme Zoraida Rodriguez (Panama)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NT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9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0:14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P/A/44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2:00Z</dcterms:created>
  <dc:creator>Couture</dc:creator>
  <dc:description/>
  <cp:keywords>NT/sc</cp:keywords>
  <dc:language>en-US</dc:language>
  <cp:lastModifiedBy>MARIN-CUDRAZ DAVI Nicoletta</cp:lastModifiedBy>
  <cp:lastPrinted>2013-09-29T16:21:00Z</cp:lastPrinted>
  <dcterms:modified xsi:type="dcterms:W3CDTF">2013-12-12T14:07:00Z</dcterms:modified>
  <cp:revision>11</cp:revision>
  <dc:subject/>
  <dc:title>P/A/44/</dc:title>
</cp:coreProperties>
</file>