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A/31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 : </w:t>
            </w:r>
            <w:r>
              <w:rPr/>
              <w:t>3 octobr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Trente et unième session (15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1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bookmarkStart w:id="0" w:name="Prepared"/>
      <w:bookmarkEnd w:id="0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36/1) : 1, 2, 3, 4, 5, 6, 7, 8, 11, 12, 24, 27 et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6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 Achmad Zen Umar Purba (Indonésie) a été élu président de l’Assemblée; M. Rimvydas Naujokas (Lituanie) et M. Robert L. Stoll (États-Unis d’Amériqu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PlaceAndDat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/A/31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06:00Z</dcterms:created>
  <dc:creator/>
  <dc:description>Rapport, P/A/31 : Union de Paris - Assemblée</dc:description>
  <cp:keywords>edocs.mdocs mdocs P/A/31/1 P/A/31 : Union de Paris - Assemblée Meeting Documents Meeting Documents Documentos Reunión Documents Réunion Meeting Documents Meeting Documents Meeting Documents</cp:keywords>
  <dc:language>en-US</dc:language>
  <cp:lastModifiedBy>Moret-Tan</cp:lastModifiedBy>
  <cp:lastPrinted>2001-11-13T12:18:00Z</cp:lastPrinted>
  <dcterms:modified xsi:type="dcterms:W3CDTF">2004-07-28T14:44:00Z</dcterms:modified>
  <cp:revision>10</cp:revision>
  <dc:subject>Rapport, P/A/31 : Union de Paris - Assemblée</dc:subject>
  <dc:title>P/A/31/1: Rapport</dc:title>
</cp:coreProperties>
</file>