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A/2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neuvième session (14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0 - 29 septembre 199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34/1 Prov.3 ) : 1, 2, 3, 4, 5, 6, 7, 8, 9, 10, 23, 26, 28 et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4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 Daniel Hangard (France) a été élu président de l’Assemblée;  M. Mir Yagub Seyidov (Azerbaϊdjan) et M. Carlos Sgarbi (Uruguay) ont été élus vice-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A/29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A 29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12:00Z</dcterms:created>
  <dc:creator/>
  <dc:description>Rapport, P/A/29 : Assemblée de l'Union de Paris</dc:description>
  <cp:keywords>edocs.mdocs mdocs P/A/29/1 P/A/29 : Assemblée de l'Union de Paris Meeting Documents Meeting Documents Documentos Reunión Documents Réunion Meeting Documents Meeting Documents Meeting Documents</cp:keywords>
  <dc:language>en-US</dc:language>
  <cp:lastModifiedBy>Moret-Tan</cp:lastModifiedBy>
  <cp:lastPrinted>1999-12-02T15:12:00Z</cp:lastPrinted>
  <dcterms:modified xsi:type="dcterms:W3CDTF">2004-07-28T13:22:00Z</dcterms:modified>
  <cp:revision>6</cp:revision>
  <dc:subject>Rapport, P/A/29 : Assemblée de l'Union de Paris</dc:subject>
  <dc:title>P/A/29/1: Rapport</dc:title>
</cp:coreProperties>
</file>