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A/3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Trente-troisième session (14</w:t>
      </w:r>
      <w:r>
        <w:rPr>
          <w:vertAlign w:val="superscript"/>
        </w:rPr>
        <w:t xml:space="preserve">e </w:t>
      </w:r>
      <w:r>
        <w:rPr/>
        <w:t>session ordinaire)</w:t>
      </w:r>
    </w:p>
    <w:p>
      <w:pPr>
        <w:pStyle w:val="PlaceAndDate"/>
        <w:rPr/>
      </w:pPr>
      <w:r>
        <w:rPr/>
        <w:t>Genève, 24 septembre – 3 octobre 2001</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avait à examiner les points ci</w:t>
      </w:r>
      <w:r>
        <w:rPr>
          <w:lang w:val="fr-CH"/>
        </w:rPr>
        <w:noBreakHyphen/>
      </w:r>
      <w:r>
        <w:rPr/>
        <w:t>après de l’ordre du jour unifié (document A/36/1) :  1, 2, 4, 5, 6, 7, 8, 14, 24, 27 et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14, figure dans le rapport général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14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Peter Tucker (Australie) a été élu président de l’assemblée;  Mme María de los Angeles Sánchez Torres (Cuba) et M. Matti Päts (Estonie) ont été élus vice</w:t>
      </w:r>
      <w:r>
        <w:rPr>
          <w:lang w:val="fr-CH"/>
        </w:rPr>
        <w:noBreakHyphen/>
      </w:r>
      <w:r>
        <w:rPr/>
        <w:t>présiden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 Peter Tucker (Australie), président de l’assemblée, a présidé la réunion.</w:t>
      </w:r>
    </w:p>
    <w:p>
      <w:pPr>
        <w:pStyle w:val="Normal"/>
        <w:rPr/>
      </w:pPr>
      <w:r>
        <w:rPr/>
      </w:r>
      <w:r>
        <w:br w:type="page"/>
      </w:r>
    </w:p>
    <w:p>
      <w:pPr>
        <w:pStyle w:val="Normal"/>
        <w:jc w:val="center"/>
        <w:rPr/>
      </w:pPr>
      <w:r>
        <w:rPr/>
        <w:t>POINT 14 DE L’ORDRE DU JOUR UNIFIÉ</w:t>
      </w:r>
    </w:p>
    <w:p>
      <w:pPr>
        <w:pStyle w:val="Normal"/>
        <w:jc w:val="center"/>
        <w:rPr/>
      </w:pPr>
      <w:r>
        <w:rPr/>
      </w:r>
    </w:p>
    <w:p>
      <w:pPr>
        <w:pStyle w:val="TextBodyIndent"/>
        <w:jc w:val="center"/>
        <w:rPr>
          <w:sz w:val="28"/>
        </w:rPr>
      </w:pPr>
      <w:r>
        <w:rPr/>
        <w:t>QUESTIONS CONCERNANT L’UNION DE MADRID</w:t>
      </w:r>
    </w:p>
    <w:p>
      <w:pPr>
        <w:pStyle w:val="Normal"/>
        <w:tabs>
          <w:tab w:val="clear" w:pos="567"/>
          <w:tab w:val="right" w:pos="9199" w:leader="none"/>
        </w:tabs>
        <w:jc w:val="center"/>
        <w:rPr>
          <w:sz w:val="28"/>
        </w:rPr>
      </w:pPr>
      <w:r>
        <w:rPr>
          <w:sz w:val="28"/>
        </w:rPr>
      </w:r>
    </w:p>
    <w:p>
      <w:pPr>
        <w:pStyle w:val="Normal"/>
        <w:tabs>
          <w:tab w:val="clear" w:pos="567"/>
          <w:tab w:val="right" w:pos="9199" w:leader="none"/>
        </w:tabs>
        <w:jc w:val="center"/>
        <w:rPr>
          <w:u w:val="single"/>
        </w:rPr>
      </w:pPr>
      <w:r>
        <w:rPr>
          <w:u w:val="single"/>
        </w:rPr>
      </w:r>
    </w:p>
    <w:p>
      <w:pPr>
        <w:pStyle w:val="Normal"/>
        <w:tabs>
          <w:tab w:val="clear" w:pos="567"/>
          <w:tab w:val="right" w:pos="9199" w:leader="none"/>
        </w:tabs>
        <w:rPr>
          <w:u w:val="single"/>
        </w:rPr>
      </w:pPr>
      <w:r>
        <w:rPr>
          <w:u w:val="single"/>
        </w:rPr>
        <w:t>Propositions sur la modification du règlement d’exécution commun à l’Arrangement et au Protocole de Madrid</w:t>
      </w:r>
    </w:p>
    <w:p>
      <w:pPr>
        <w:pStyle w:val="Normal"/>
        <w:tabs>
          <w:tab w:val="clear" w:pos="567"/>
          <w:tab w:val="right" w:pos="9199" w:leader="none"/>
        </w:tabs>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Les délibérations ont eu lieu sur la base du document MM/A/33/1.</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élégation de l’Espagne a approuvé les propositions de modification relatives au règlement d’exécution commun et a fait observer qu’elles contribueront à rendre le système de Madrid plus simple et plus souple.  Toutefois, le développement du système de Madrid est entravé par son régime linguistique, qui n’inclut pas l’espagnol parmi les langues de travail.  Un élargissement du régime linguistique à l’espagnol aurait des résultats positifs non seulement en termes de nouvelles adhésions potentielles de pays d’Amérique latine, mais aussi en termes d’avantages pour les utilisateurs, plus particulièrement pour les PME.  La délégation de l’Espagne, appuyée par la délégation de Cuba, a fait part du grand intérêt qu’elle porte à une future modification de la règle 6 du règlement d’exécution commun dans le sens de l’introduction de l’espagnol comme nouvelle langue de travail.  Dans un premier temps, elle a proposé qu’une étude soit réalisée par le Secrétariat sur les incidences, les conséquences et les avantages de l’incorporation de l’espagnol dans le régime linguistique du système de Madrid et que cette étude soit présentée à l’Assemblée au cours de sa prochaine session.</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Secrétariat s’est dit prêt à réaliser cette étude.  En réponse à une question posée par la délégation de l’Allemagne, il a confirmé que l’étude proposée évaluera de façon approfondie l’ensemble des incidences et des avantages d’un éventuel élargissement du régime linguistique du système de Madrid, y compris les incidences financières.  Le président a noté que le Secrétariat réalisera l’étude proposée par la délégation de l’Espagne et présentera les résultats de cette étude à l’Assemblée au cours de sa prochaine session.</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e la Yougoslavie a approuvé les propositions de modification relatives au règlement d’exécution commun et a assuré les titulaires d’enregistrements internationaux désignant la Yougoslavie que leurs droits resteront protégés en Yougoslavie sans qu’il soit nécessaire de déposer une demande visant à obtenir une continuation des effets en vertu de la règle 39 du règlement d’exécution commun.  Le président a déclaré que l’Assemblée a pris note de cette déclaration.</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l’Algérie a approuvé les propositions et a déclaré que son pays a l’intention d’adhérer au Protocole de Madrid dans un futur proche.</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a Slovaquie a approuvé les propositions, y compris la suppression de la règle 7.1), et a déclaré que la Slovaquie retirera la notification qu’elle a effectuée selon la règle 7.1).</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a Chine, tout en approuvant l’ensemble des propositions, s’est félicitée en particulier des propositions de modification des règles 14 et 17 et a déclaré, en ce qui concerne cette dernière, que la Chine effectuera la notification visée à l’alinéa 5)e).</w:t>
      </w:r>
    </w:p>
    <w:p>
      <w:pPr>
        <w:pStyle w:val="Normal"/>
        <w:tabs>
          <w:tab w:val="clear" w:pos="567"/>
          <w:tab w:val="right" w:pos="9199" w:leader="none"/>
        </w:tabs>
        <w:rPr/>
      </w:pPr>
      <w:r>
        <w:rPr/>
      </w:r>
    </w:p>
    <w:p>
      <w:pPr>
        <w:pStyle w:val="Normal"/>
        <w:keepLines/>
        <w:rPr/>
      </w:pPr>
      <w:r>
        <w:rPr/>
        <w:fldChar w:fldCharType="begin"/>
      </w:r>
      <w:r>
        <w:rPr/>
        <w:instrText xml:space="preserve"> SEQ AutoNr \* ARABIC </w:instrText>
      </w:r>
      <w:r>
        <w:rPr/>
        <w:fldChar w:fldCharType="separate"/>
      </w:r>
      <w:r>
        <w:rPr/>
        <w:t>13</w:t>
      </w:r>
      <w:r>
        <w:rPr/>
        <w:fldChar w:fldCharType="end"/>
      </w:r>
      <w:r>
        <w:rPr/>
        <w:tab/>
        <w:t>Les délégations de la République populaire démocratique de Corée, de Cuba et de la Chine ont fait part de leur préoccupation au sujet de la règle 20</w:t>
      </w:r>
      <w:r>
        <w:rPr>
          <w:i/>
        </w:rPr>
        <w:t>bis</w:t>
      </w:r>
      <w:r>
        <w:rPr/>
        <w:t>, s’agissant en particulier des effets dans une partie contractante de l’inscription d’une licence au registre international.  Le Secrétariat a expliqué que, en vertu de la règle 20</w:t>
      </w:r>
      <w:r>
        <w:rPr>
          <w:i/>
        </w:rPr>
        <w:t>bis</w:t>
      </w:r>
      <w:r>
        <w:rPr/>
        <w:t>, une partie contractante aurait, dans tous les cas, la possibilité de déclarer que l’inscription de licences est sans effet sur son territoire.</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zerbaïdjan a suggéré de supprimer de la règle 20</w:t>
      </w:r>
      <w:r>
        <w:rPr>
          <w:i/>
        </w:rPr>
        <w:t>bis</w:t>
      </w:r>
      <w:r>
        <w:rPr/>
        <w:t>.1)c) la possibilité d’indiquer, dans une demande d’inscription d’une licence, que la licence ne concerne qu’une partie du territoire d’une partie contractante déterminée.  Le Secrétariat a répondu en soulignant qu’une partie contractante ne sera pas tenue de reconnaître l’inscription d’une licence pour seulement une partie de son territoire.</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Revenant sur une observation faite par la délégation de la République populaire démocratique de Corée en ce qui concerne la possibilité de réduire le délai prévu pour demander une rectification selon la proposition de modification relative à la règle 28.4), le Secrétariat a rappelé que le groupe de travail a convenu que le délai de neuf mois prévu pour demander une rectification en vertu de cette règle restera à l’examen, en vue de ramener ce délai à six mois à l’avenir si l’expérience montre qu’un délai de six mois est suffisant.</w:t>
      </w:r>
    </w:p>
    <w:p>
      <w:pPr>
        <w:pStyle w:val="Normal"/>
        <w:tabs>
          <w:tab w:val="clear" w:pos="567"/>
          <w:tab w:val="right" w:pos="9199" w:leader="none"/>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zerbaïdjan a demandé que, dans l’instruction 12 des instructions administratives, l’indication des numéros de téléphone et de télécopieur et d’une adresse électronique soit mentionnée comme obligatoire.  Le Secrétariat a dit que, bien qu’il soit souhaitable de réduire au minimum les formalités, l’instruction 12 sera réexaminée compte tenu de cette demande.</w:t>
      </w:r>
    </w:p>
    <w:p>
      <w:pPr>
        <w:pStyle w:val="Normal"/>
        <w:tabs>
          <w:tab w:val="clear" w:pos="567"/>
          <w:tab w:val="right" w:pos="9199" w:leader="none"/>
        </w:tabs>
        <w:rPr/>
      </w:pPr>
      <w:r>
        <w:rPr/>
      </w:r>
    </w:p>
    <w:p>
      <w:pPr>
        <w:pStyle w:val="Normal"/>
        <w:tabs>
          <w:tab w:val="clear" w:pos="567"/>
          <w:tab w:val="right" w:pos="9199" w:leader="none"/>
        </w:tabs>
        <w:rPr/>
      </w:pPr>
      <w:r>
        <w:rPr/>
        <w:fldChar w:fldCharType="begin"/>
      </w:r>
      <w:r>
        <w:rPr/>
        <w:instrText xml:space="preserve"> SEQ AutoNr \* ARABIC </w:instrText>
      </w:r>
      <w:r>
        <w:rPr/>
        <w:fldChar w:fldCharType="separate"/>
      </w:r>
      <w:r>
        <w:rPr/>
        <w:t>17</w:t>
      </w:r>
      <w:r>
        <w:rPr/>
        <w:fldChar w:fldCharType="end"/>
      </w:r>
      <w:r>
        <w:rPr/>
        <w:tab/>
        <w:t>Aucune autre observation n’a été faite au sujet des instructions administratives proposées.</w:t>
      </w:r>
    </w:p>
    <w:p>
      <w:pPr>
        <w:pStyle w:val="Normal"/>
        <w:tabs>
          <w:tab w:val="clear" w:pos="567"/>
          <w:tab w:val="right" w:pos="9199" w:leader="none"/>
        </w:tabs>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L’Assemblée </w:t>
      </w:r>
    </w:p>
    <w:p>
      <w:pPr>
        <w:pStyle w:val="Normal"/>
        <w:keepNext w:val="true"/>
        <w:keepLines/>
        <w:tabs>
          <w:tab w:val="clear" w:pos="567"/>
          <w:tab w:val="right" w:pos="9199" w:leader="none"/>
        </w:tabs>
        <w:rPr/>
      </w:pPr>
      <w:r>
        <w:rPr/>
      </w:r>
    </w:p>
    <w:p>
      <w:pPr>
        <w:pStyle w:val="TextBodyIndent"/>
        <w:ind w:left="567" w:firstLine="567"/>
        <w:rPr/>
      </w:pPr>
      <w:r>
        <w:rPr/>
        <w:t>i)</w:t>
        <w:tab/>
        <w:t>a adopté à l’unanimité les modifications à apporter au règlement d’exécution commun, y compris au barème des émoluments et taxes, telles qu’elles figurent dans les annexes I, II et III du document MM/A/33/1 et avec des corrections apportées à la version française de la règle 9.4)a)vii) et au titre de la règle 16;</w:t>
        <w:br/>
      </w:r>
    </w:p>
    <w:p>
      <w:pPr>
        <w:pStyle w:val="TextBodyIndent"/>
        <w:ind w:left="567" w:firstLine="567"/>
        <w:rPr/>
      </w:pPr>
      <w:r>
        <w:rPr/>
        <w:t>ii)</w:t>
        <w:tab/>
        <w:t>a décidé que les modifications de la règle 7, de la règle 24.2)a)i) et de la règle 34 entreront en vigueur le 4 octobre 2001 et que toutes les autres modifications entreront en vigueur le 1</w:t>
      </w:r>
      <w:r>
        <w:rPr>
          <w:vertAlign w:val="superscript"/>
        </w:rPr>
        <w:t>er</w:t>
      </w:r>
      <w:r>
        <w:rPr/>
        <w:t> avril 2002;</w:t>
        <w:br/>
      </w:r>
    </w:p>
    <w:p>
      <w:pPr>
        <w:pStyle w:val="TextBodyIndent"/>
        <w:ind w:left="567" w:firstLine="567"/>
        <w:rPr/>
      </w:pPr>
      <w:r>
        <w:rPr/>
        <w:t>iii)</w:t>
        <w:tab/>
        <w:t>a adopté à l’unanimité la recommandation formulée au paragraphe 9 du document MM/A/33/1 tendant à ce que les parties contractantes qui ont fait des notifications en vertu de la règle 7.1) prennent des mesures en vue de les retirer dès que possible;</w:t>
        <w:br/>
      </w:r>
    </w:p>
    <w:p>
      <w:pPr>
        <w:pStyle w:val="TextBodyIndent"/>
        <w:ind w:left="567" w:firstLine="567"/>
        <w:rPr/>
      </w:pPr>
      <w:r>
        <w:rPr/>
        <w:t>iv)</w:t>
        <w:tab/>
        <w:t>a approuvé à l’unanimité les déclarations interprétatives dont sont assorties les propositions de modification du règlement d’exécution commun.</w:t>
      </w:r>
    </w:p>
    <w:p>
      <w:pPr>
        <w:pStyle w:val="TextBodyIndent"/>
        <w:rPr/>
      </w:pPr>
      <w: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Les règles 7, 24.2)a)i) et 34 telles qu’en vigueur le 4 octobre 2001 figurent dans l’annexe I du présent rapport.  Le texte complet du règlement d’exécution commun et le barème des émoluments et taxes au 1</w:t>
      </w:r>
      <w:r>
        <w:rPr>
          <w:vertAlign w:val="superscript"/>
        </w:rPr>
        <w:t>er</w:t>
      </w:r>
      <w:r>
        <w:rPr/>
        <w:t> avril 2002 figurent dans les annexes II et III.  Les déclarations interprétatives approuvées par l’Assemblée font l’objet de l’annexe IV.</w:t>
      </w:r>
    </w:p>
    <w:p>
      <w:pPr>
        <w:pStyle w:val="Normal"/>
        <w:keepNext w:val="true"/>
        <w:keepLines/>
        <w:tabs>
          <w:tab w:val="clear" w:pos="567"/>
          <w:tab w:val="right" w:pos="9199" w:leader="none"/>
        </w:tabs>
        <w:rPr/>
      </w:pPr>
      <w:r>
        <w:rPr/>
      </w:r>
    </w:p>
    <w:p>
      <w:pPr>
        <w:pStyle w:val="Normal"/>
        <w:tabs>
          <w:tab w:val="clear" w:pos="567"/>
          <w:tab w:val="right" w:pos="9199" w:leader="none"/>
        </w:tabs>
        <w:rPr/>
      </w:pPr>
      <w:r>
        <w:rPr/>
      </w:r>
    </w:p>
    <w:p>
      <w:pPr>
        <w:pStyle w:val="Normal"/>
        <w:tabs>
          <w:tab w:val="clear" w:pos="567"/>
          <w:tab w:val="right" w:pos="9199" w:leader="none"/>
        </w:tabs>
        <w:rPr/>
      </w:pPr>
      <w:r>
        <w:rPr/>
      </w:r>
    </w:p>
    <w:p>
      <w:pPr>
        <w:pStyle w:val="Endofdocument1"/>
        <w:rPr/>
      </w:pPr>
      <w:r>
        <w:rPr/>
        <w:t>[</w:t>
      </w:r>
      <w:r>
        <w:rPr>
          <w:lang w:val="fr-CH"/>
        </w:rPr>
        <w:t>Les annexes suivent</w:t>
      </w:r>
      <w:r>
        <w:rPr/>
        <w:t>]</w:t>
      </w:r>
    </w:p>
    <w:p>
      <w:pPr>
        <w:pStyle w:val="Endofdocument1"/>
        <w:rPr/>
      </w:pPr>
      <w:r>
        <w:rPr/>
      </w:r>
    </w:p>
    <w:p>
      <w:pPr>
        <w:pStyle w:val="Endofdocument1"/>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3/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BodyText3">
    <w:name w:val="Body Text 3"/>
    <w:basedOn w:val="Normal"/>
    <w:qFormat/>
    <w:pPr>
      <w:jc w:val="center"/>
    </w:pPr>
    <w:rPr>
      <w:sz w:val="28"/>
      <w:u w:val="single"/>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3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31:00Z</dcterms:created>
  <dc:creator/>
  <dc:description>Rapport, MM/A/33 : Union de Madrid - Assemblée</dc:description>
  <cp:keywords>edocs.mdocs mdocs MM/A/33/2 MM/A/33 : Union de Madrid - Assemblée Meeting Documents Meeting Documents Documentos Reunión Documents Réunion Meeting Documents Meeting Documents Meeting Documents</cp:keywords>
  <dc:language>en-US</dc:language>
  <cp:lastModifiedBy>Moret-Tan</cp:lastModifiedBy>
  <cp:lastPrinted>2001-11-09T17:19:00Z</cp:lastPrinted>
  <dcterms:modified xsi:type="dcterms:W3CDTF">2004-07-28T14:44:00Z</dcterms:modified>
  <cp:revision>9</cp:revision>
  <dc:subject>Rapport, MM/A/33 : Union de Madrid - Assemblée</dc:subject>
  <dc:title>MM/A/33/2: Rapport (annex 1)</dc:title>
</cp:coreProperties>
</file>